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DC Tie Load into Operational Systems and Process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2, 201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Goff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goff@reli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 Retail Services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84-490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>At its January 11, 2012 meeting, WMS reviewed Nodal Protocol Revision Request (NPRR) 405.  WMS discussed various options, including the 11/28/11 TIEC comments, the 1/4/12 EDF Trading North America comments, the 1/10/12 Pattern Energy Group LP comments, the 1/11/12 ERCOT comments, and draft comments prepared by the Qualified Scheduling Entity (QSE) Managers Working Group (QMWG) following its meeting.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 Several participants requested that NPRR405 be tabled to permit additional time to review the recently-submitted comments, while other participants expressed support for moving NPRR405 forward to TAC.  Following discussion, WMS failed to reach consensus on a recommendation.  Votes were taken on two motions: (1) to table NPRR405; and (2) to endorse NPRR405 as amended by the 1/11/12 ERCOT comments.  Both motions failed as reflected in the voting ballots posted with these comments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/>
      </w:pPr>
      <w:r>
        <w:rPr>
          <w:rFonts w:cs="Arial"/>
        </w:rPr>
        <w:t>None</w:t>
      </w:r>
      <w:r>
        <w:rPr/>
        <w:t>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05NPRR-15 WMS Comments 0112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 QMWG draft comments are posted as a Key Document on the web page for the 1/11/12 WMS meeting: </w:t>
      </w:r>
      <w:hyperlink r:id="rId1">
        <w:r>
          <w:rPr>
            <w:rStyle w:val="InternetLink"/>
            <w:rFonts w:cs="Arial" w:ascii="Arial" w:hAnsi="Arial"/>
          </w:rPr>
          <w:t>http://www.ercot.com/calendar/2012/01/20120111-WMS</w:t>
        </w:r>
      </w:hyperlink>
      <w:r>
        <w:rPr>
          <w:rFonts w:cs="Arial" w:ascii="Arial" w:hAnsi="Aria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2Char">
    <w:name w:val="H2 Char"/>
    <w:basedOn w:val="DefaultParagraphFont"/>
    <w:qFormat/>
    <w:rPr>
      <w:b/>
      <w:sz w:val="24"/>
    </w:rPr>
  </w:style>
  <w:style w:type="character" w:styleId="BodyTextNumberedCharChar">
    <w:name w:val="Body Text Numbered Char Char"/>
    <w:basedOn w:val="DefaultParagraphFont"/>
    <w:qFormat/>
    <w:rPr>
      <w:iCs/>
      <w:sz w:val="24"/>
    </w:rPr>
  </w:style>
  <w:style w:type="character" w:styleId="List2Char">
    <w:name w:val="List 2 Char"/>
    <w:basedOn w:val="DefaultParagraphFont"/>
    <w:qFormat/>
    <w:rPr>
      <w:sz w:val="24"/>
    </w:rPr>
  </w:style>
  <w:style w:type="character" w:styleId="H3Char">
    <w:name w:val="H3 Char"/>
    <w:basedOn w:val="DefaultParagraphFont"/>
    <w:qFormat/>
    <w:rPr>
      <w:b/>
      <w:bCs/>
      <w:i/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BodyTextNumberedChar">
    <w:name w:val="Body Text Numbered Char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ff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rcot.com/calendar/2012/01/20120111-WM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6:57:00Z</dcterms:created>
  <dc:creator>ERCOT/if</dc:creator>
  <dc:description/>
  <cp:keywords/>
  <dc:language>en-US</dc:language>
  <cp:lastModifiedBy>ERCOT 011112</cp:lastModifiedBy>
  <cp:lastPrinted>2001-06-20T11:28:00Z</cp:lastPrinted>
  <dcterms:modified xsi:type="dcterms:W3CDTF">2012-01-12T16:57:00Z</dcterms:modified>
  <cp:revision>3</cp:revision>
  <dc:subject/>
  <dc:title>Protocols Workshop</dc:title>
</cp:coreProperties>
</file>