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source Limit for the Amount of Regulation Service that may be Provided from a Generation Resource During any Operating Hou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January 11, 2012 meeting, WMS reviewed Nodal Protocol Revision Request (NPRR) 334.  After discussion, WMS unanimously voted to recommend that TAC NPRR334 for one additional month.  WMS requested that ERCOT present possible alternative NPRR language at the February 2012 Qualified Scheduling Entity (QSE) Managers Working Group (QMWG) to facilitate the development of a QMWG recommendation with respect to NPRR334.</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4NPRR-20 WMS Comments 011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51:00Z</dcterms:created>
  <dc:creator>ERCOT/if</dc:creator>
  <dc:description/>
  <cp:keywords/>
  <dc:language>en-US</dc:language>
  <cp:lastModifiedBy>ERCOT 011112</cp:lastModifiedBy>
  <cp:lastPrinted>2001-06-20T11:28:00Z</cp:lastPrinted>
  <dcterms:modified xsi:type="dcterms:W3CDTF">2012-01-12T16:51:00Z</dcterms:modified>
  <cp:revision>3</cp:revision>
  <dc:subject/>
  <dc:title>Protocols Workshop</dc:title>
</cp:coreProperties>
</file>