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anuary 19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9 252 02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2 PRS Chair and Vice-Chair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1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PRS, TAC, Board Repor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Appropriate Notification Period for Rescinding Requests for Mothballed Status and/or Returning from Mothballed Statu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32, Deployment of Resources to Alleviate Imminent Emergency Conditions - </w:t>
            </w:r>
            <w:r>
              <w:rPr>
                <w:smallCaps/>
                <w:sz w:val="22"/>
                <w:szCs w:val="22"/>
              </w:rPr>
              <w:t>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Formulas and Detail White Paper for DAM and CR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Merenes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5, Requirements for Energy Offer Curves in the Real Time SCED for Generation Resources Committed in RU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2, Clarification of Pre-DAM RUC Instruction Seque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9, Revise Real-Time Energy Imbalance and RMR Adjustment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4, Reactive Capability Testing Requirements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0, Corrections Related to NPRR357, Revisions to Collateral Requirements Concerning CRR Auctions, and Clarification to Collater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1, Board Priority Revision Reque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9, CRRAH Digital Certificate New Role for Read Only Ac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3, Clarification of Ancillary Service Obligation Calcul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4, Increase the Capacity Limitation of a Generation Resource Providing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8, Automatic Non-Spin Redeployment and Deployment Based on Resource Availabilit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7, Non-Spin Deployment Criter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6:00Z</dcterms:created>
  <dc:creator>ROS 091108</dc:creator>
  <dc:description/>
  <cp:keywords/>
  <dc:language>en-US</dc:language>
  <cp:lastModifiedBy>balbracht</cp:lastModifiedBy>
  <cp:lastPrinted>2011-12-08T09:50:00Z</cp:lastPrinted>
  <dcterms:modified xsi:type="dcterms:W3CDTF">2012-01-12T22:51:00Z</dcterms:modified>
  <cp:revision>3</cp:revision>
  <dc:subject/>
  <dc:title>1</dc:title>
</cp:coreProperties>
</file>