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Last meeting held December 15, 2011. Next meeting will be scheduled for February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12 Current Year Flat Start Scheduled for completion by February 29, 2012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nducted review of revisions to the DWG Procedure Manual in anticipation of approval of PGRR-012 DWG Procedures for the Planning Guide. A conference call will be scheduled for January to continue the review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avid Mercado (Centerpoint) was nominated to be DWG Chair in 2012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Reza Ebrahimian (Austin Energy) was nominated to be DWG Vice-Chair in 201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January 201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5:00Z</dcterms:created>
  <dc:creator>Charles DeWitt</dc:creator>
  <dc:description/>
  <cp:keywords/>
  <dc:language>en-US</dc:language>
  <cp:lastModifiedBy>balbracht</cp:lastModifiedBy>
  <dcterms:modified xsi:type="dcterms:W3CDTF">2012-01-11T15:35:00Z</dcterms:modified>
  <cp:revision>2</cp:revision>
  <dc:subject/>
  <dc:title/>
</cp:coreProperties>
</file>