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4,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scamille, Debor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orah</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ay, Ashle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Jessica</w:t>
            </w:r>
          </w:p>
        </w:tc>
        <w:tc>
          <w:tcPr>
            <w:tcW w:w="3486" w:type="dxa"/>
            <w:tcBorders/>
            <w:vAlign w:val="center"/>
          </w:tcPr>
          <w:p>
            <w:pPr>
              <w:pStyle w:val="Normal"/>
              <w:rPr>
                <w:color w:val="000000"/>
                <w:sz w:val="22"/>
                <w:szCs w:val="22"/>
              </w:rPr>
            </w:pPr>
            <w:r>
              <w:rPr>
                <w:color w:val="000000"/>
                <w:sz w:val="22"/>
                <w:szCs w:val="22"/>
              </w:rPr>
              <w:t>GDF 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Zubair, Abdullah</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1/16/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essica Wright moved to approve the 11/16/2011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w:t>
      </w:r>
    </w:p>
    <w:p>
      <w:pPr>
        <w:pStyle w:val="Normal"/>
        <w:numPr>
          <w:ilvl w:val="0"/>
          <w:numId w:val="0"/>
        </w:numPr>
        <w:jc w:val="both"/>
        <w:outlineLvl w:val="0"/>
        <w:rPr>
          <w:sz w:val="22"/>
          <w:szCs w:val="22"/>
        </w:rPr>
      </w:pPr>
      <w:r>
        <w:rPr>
          <w:sz w:val="22"/>
          <w:szCs w:val="22"/>
        </w:rPr>
        <w:t xml:space="preserve">Christine Wright stated that the structure of AMIT working groups has been revised to respond to the transition of Advanced Metering Systems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color w:val="000000"/>
        </w:rPr>
      </w:pPr>
      <w:r>
        <w:rPr>
          <w:color w:val="000000"/>
        </w:rPr>
        <w:t xml:space="preserve">Jay Foliano highlighted HAN activity.  He stated that the HAN group continues to reach out to Retail Electric Providers (REPs) for their input.  He observed that Market Participants have been consistent in their request for continual notification regarding issues related to meters and market stability and the need for market documentation.   </w:t>
      </w:r>
    </w:p>
    <w:p>
      <w:pPr>
        <w:pStyle w:val="Normal"/>
        <w:numPr>
          <w:ilvl w:val="0"/>
          <w:numId w:val="0"/>
        </w:numPr>
        <w:jc w:val="both"/>
        <w:outlineLvl w:val="0"/>
        <w:rPr>
          <w:color w:val="000000"/>
        </w:rPr>
      </w:pPr>
      <w:r>
        <w:rPr>
          <w:color w:val="000000"/>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Debbie McKeever reviewed COPS activities.  She noted that ERCOT advised COPS of software changes to ERCOT’s Lodestar system and that Market Participants will not be impacted by the change.  She noted that COPS approved </w:t>
      </w:r>
      <w:r>
        <w:rPr>
          <w:color w:val="000000"/>
          <w:sz w:val="22"/>
          <w:szCs w:val="22"/>
        </w:rPr>
        <w:t>Nodal Settlements Handbook v1.0.</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s. McKeever presented highlights of the 12/1/2011 TAC meeting and noted the Nodal Protocol Revision Requests (NPRRs) recommended for approval.  S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b/>
          <w:b/>
          <w:sz w:val="22"/>
          <w:szCs w:val="22"/>
        </w:rPr>
      </w:pPr>
      <w:r>
        <w:rPr>
          <w:b/>
          <w:sz w:val="22"/>
          <w:szCs w:val="22"/>
        </w:rPr>
        <w:t xml:space="preserve">Rob Bevill moved to endorse and forward the 11/16/2011 RMS Report and Impact Analysis for RMGRR105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pPr>
      <w:r>
        <w:rPr>
          <w:sz w:val="22"/>
          <w:szCs w:val="22"/>
        </w:rPr>
        <w:t>Sandra Tindall reviewed 12/6/2011 Oncor comments and noted that Sharyland had provided a safety-net e-mail address to be included in RMGRR106.</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Mr. Bevill moved to endorse and forward the 11/16/2011 RMS Report as amended by the 12/6/2011 Oncor comments and as revised by RMS, and the Impact Analysis for RMGRR106 to TAC.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pPr>
      <w:r>
        <w:rPr>
          <w:b/>
          <w:sz w:val="22"/>
          <w:szCs w:val="22"/>
        </w:rPr>
        <w:t xml:space="preserve">Ms. Wright moved to endorse and forward the 11/16/2011 RMS Report and the Impact Analysis for RMGRR107 to TAC.  Jim Le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u w:val="single"/>
        </w:rPr>
      </w:pPr>
      <w:r>
        <w:rPr>
          <w:sz w:val="22"/>
          <w:szCs w:val="22"/>
          <w:u w:val="single"/>
        </w:rPr>
        <w:t>TAC Annual Structural and Procedural Review</w:t>
      </w:r>
    </w:p>
    <w:p>
      <w:pPr>
        <w:pStyle w:val="Normal"/>
        <w:jc w:val="both"/>
        <w:rPr/>
      </w:pPr>
      <w:r>
        <w:rPr>
          <w:sz w:val="22"/>
          <w:szCs w:val="22"/>
        </w:rPr>
        <w:t xml:space="preserve">Mr. Patrick stated that RMS leadership considered the possibility of canceling the 12/14/2011 RMS meeting due to the abbreviated workload for this meeting.  He encouraged Market Participants to comment on the criteria for cancelation of RMS meetings.  Market Participants expressed the concern that cancelation of RMS meetings should be scheduled with sufficient time for Market Participants to be able to adjust their travel arrangements without the loss of expenses already incurred.  Ms. McKeever stated that COPS member have discussed the advanced cancelation of two of its meetings in 2012 where participation is traditionally low.  Mr. Bevill opined that the decision of whether to cancel an RMS meeting should occur during the agenda planning call two weeks prior to the meeting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stated that all test scripts for release one have been drafted and distributed to Market Participants.  Mr. Landry reviewed 2011 MarkeTrak Task Force goals and accomplish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MS meters, CenterPoint Energy had installed approximately 1,900,905, and that as of 11/30/2011 AEP had installed approximately 409,226.  Ms. Scott noted that Texas New Mexico Power (TNMP) has begun installation of AMS meters in its service area and that as of 11/30/2011 has installed approximately 14,149.  Ms. Scott noted that the total number of Advanced Meters installed was 4,515,207.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sz w:val="22"/>
          <w:szCs w:val="22"/>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major discussion point has been the date the field trial will begin and observed that this is not yet cle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ervice Level Agreement (SLA), and additional ad hoc items.  Ms. Durham reviewed TDTWG 2011 goals and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MCT provided clarifications to two Texas Standard Electronic Transaction (TX SET) 4.0 requirements documents and that they are available for Market Participant review.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Mr.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Mr. Cervenka stated that Flight 1011 is complete.  He noted that the next flight will be 0312 and that Market Participants must register by 2/15/201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stated that RMS will schedule a workshop to review Security Constrained Economic Dispatch (SCED) Look-Ahead.  He noted that Troy Anderson will present revisions to the Project Priority List (PPL) at the January RMS meeting.  Mr. Patrick stated that he would not seek reelection as Chair of RMS next year and thanked RMS members for their support.  Market Participants thanked Mr. Patrick for his leadership of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1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4,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6:00Z</dcterms:created>
  <dc:creator>balbracht</dc:creator>
  <dc:description/>
  <cp:keywords/>
  <dc:language>en-US</dc:language>
  <cp:lastModifiedBy>Kelly P. Landry</cp:lastModifiedBy>
  <cp:lastPrinted>2011-11-07T09:36:00Z</cp:lastPrinted>
  <dcterms:modified xsi:type="dcterms:W3CDTF">2012-01-10T23:16:00Z</dcterms:modified>
  <cp:revision>2</cp:revision>
  <dc:subject/>
  <dc:title>DRAFT</dc:title>
</cp:coreProperties>
</file>