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ployment of Resources to Alleviate Imminent Emergency Cond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1, ERCOT Control Area Author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titutes parameters governing ERCOT’s utilization of emergency authority under Section 6.5.1.1 when ERCOT seeks to deploy Resources to maintain ERCOT System reliability when Emergency Conditions appear imminent.  The NPRR provides a process for ERCOT to procure and deploy Resources that may be used to alleviate imminent Emergency Conditions in a manner not otherwise delineated in the Protocols and Operating Guides, and requires that such procurements be made only upon approval of the ERCOT Board.</w:t>
            </w:r>
          </w:p>
          <w:p>
            <w:pPr>
              <w:pStyle w:val="NormalArial"/>
              <w:rPr/>
            </w:pPr>
            <w:r>
              <w:rPr/>
            </w:r>
          </w:p>
          <w:p>
            <w:pPr>
              <w:pStyle w:val="NormalArial"/>
              <w:rPr/>
            </w:pPr>
            <w:r>
              <w:rPr/>
              <w:t xml:space="preserve">In addition to establishing procedural steps for such procurements, the NPRR includes steps to minimize impacts on the broader market.  These steps include prohibiting such Resources from being offered into the Day-Ahead Market (DAM) or used solely to reduce local congestion.  </w:t>
            </w:r>
            <w:r>
              <w:rPr>
                <w:color w:val="000000"/>
              </w:rPr>
              <w:t>The proposed market protections also include steps to ensure that the Resources deployed pursuant to this NPRR would be among the last in line for economic Dispatch, so as not to displace Resources that are On-Line and offering into the market.</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ue to the extraordinary temperatures and excessive drought conditions during Summer 2011, ERCOT executed short-term contracts with two generation owners to return “mothballed” units to service in order to prevent an imminent Emergency Condition.  ERCOT performed these actions under Section 6.5.1.1, but structured the short-term contracts to match the methodology used for Reliability Must-Run (RMR) Service.  This NPRR prescribes a specific and transparent process when ERCOT seeks to take actions similar to those taken in the Summer 2011.  The NPRR preserves ERCOT’s authority to maintain reliability in Emergency Conditions, but establishes limits on how ERCOT may procure and deploy certain Resources in such circumstances.  The NPRR provides the market with greater transparency regarding ERCOT’s exercise of its authority to procure and deploy Resources to alleviate an imminent Emergency Condition, and institutionalizes protections that will limit the impact of such deployments on market prices during times of scarcity.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1, NPRR432 and a preliminary Impact Analysis were posted.</w:t>
            </w:r>
          </w:p>
          <w:p>
            <w:pPr>
              <w:pStyle w:val="NormalArial"/>
              <w:numPr>
                <w:ilvl w:val="0"/>
                <w:numId w:val="5"/>
              </w:numPr>
              <w:tabs>
                <w:tab w:val="clear" w:pos="720"/>
                <w:tab w:val="left" w:pos="432" w:leader="none"/>
              </w:tabs>
              <w:ind w:left="432" w:hanging="360"/>
              <w:rPr/>
            </w:pPr>
            <w:r>
              <w:rPr/>
              <w:t>On 12/13/11, ERCOT comments were posted.</w:t>
            </w:r>
          </w:p>
          <w:p>
            <w:pPr>
              <w:pStyle w:val="NormalArial"/>
              <w:numPr>
                <w:ilvl w:val="0"/>
                <w:numId w:val="5"/>
              </w:numPr>
              <w:tabs>
                <w:tab w:val="clear" w:pos="720"/>
                <w:tab w:val="left" w:pos="432" w:leader="none"/>
              </w:tabs>
              <w:ind w:left="432" w:hanging="360"/>
              <w:rPr/>
            </w:pPr>
            <w:r>
              <w:rPr/>
              <w:t>On 12/13/11, Exelon Generation comments were posted.</w:t>
            </w:r>
          </w:p>
          <w:p>
            <w:pPr>
              <w:pStyle w:val="NormalArial"/>
              <w:numPr>
                <w:ilvl w:val="0"/>
                <w:numId w:val="5"/>
              </w:numPr>
              <w:tabs>
                <w:tab w:val="clear" w:pos="720"/>
                <w:tab w:val="left" w:pos="432" w:leader="none"/>
              </w:tabs>
              <w:ind w:left="432" w:hanging="360"/>
              <w:rPr/>
            </w:pPr>
            <w:r>
              <w:rPr/>
              <w:t>On 12/13/11, Luminant Energy Company LLC comments were posted.</w:t>
            </w:r>
          </w:p>
          <w:p>
            <w:pPr>
              <w:pStyle w:val="NormalArial"/>
              <w:numPr>
                <w:ilvl w:val="0"/>
                <w:numId w:val="5"/>
              </w:numPr>
              <w:tabs>
                <w:tab w:val="clear" w:pos="720"/>
                <w:tab w:val="left" w:pos="432" w:leader="none"/>
              </w:tabs>
              <w:ind w:left="432" w:hanging="360"/>
              <w:rPr/>
            </w:pPr>
            <w:r>
              <w:rPr/>
              <w:t>On 12/14/11, NRG Texas comments were posted.</w:t>
            </w:r>
          </w:p>
          <w:p>
            <w:pPr>
              <w:pStyle w:val="NormalArial"/>
              <w:numPr>
                <w:ilvl w:val="0"/>
                <w:numId w:val="5"/>
              </w:numPr>
              <w:tabs>
                <w:tab w:val="clear" w:pos="720"/>
                <w:tab w:val="left" w:pos="432" w:leader="none"/>
              </w:tabs>
              <w:ind w:left="432" w:hanging="360"/>
              <w:rPr/>
            </w:pPr>
            <w:r>
              <w:rPr/>
              <w:t>On 12/14/11, EDF Trading comments were posted.</w:t>
            </w:r>
          </w:p>
          <w:p>
            <w:pPr>
              <w:pStyle w:val="NormalArial"/>
              <w:numPr>
                <w:ilvl w:val="0"/>
                <w:numId w:val="5"/>
              </w:numPr>
              <w:tabs>
                <w:tab w:val="clear" w:pos="720"/>
                <w:tab w:val="left" w:pos="432" w:leader="none"/>
              </w:tabs>
              <w:ind w:left="432" w:hanging="360"/>
              <w:rPr/>
            </w:pPr>
            <w:r>
              <w:rPr/>
              <w:t>On 12/14/11, Calpine comments were posted.</w:t>
            </w:r>
          </w:p>
          <w:p>
            <w:pPr>
              <w:pStyle w:val="NormalArial"/>
              <w:numPr>
                <w:ilvl w:val="0"/>
                <w:numId w:val="5"/>
              </w:numPr>
              <w:tabs>
                <w:tab w:val="clear" w:pos="720"/>
                <w:tab w:val="left" w:pos="432" w:leader="none"/>
              </w:tabs>
              <w:ind w:left="432" w:hanging="360"/>
              <w:rPr/>
            </w:pPr>
            <w:r>
              <w:rPr/>
              <w:t>On 12/15/11, TIEC comments were posted.</w:t>
            </w:r>
          </w:p>
          <w:p>
            <w:pPr>
              <w:pStyle w:val="NormalArial"/>
              <w:numPr>
                <w:ilvl w:val="0"/>
                <w:numId w:val="5"/>
              </w:numPr>
              <w:tabs>
                <w:tab w:val="clear" w:pos="720"/>
                <w:tab w:val="left" w:pos="432" w:leader="none"/>
              </w:tabs>
              <w:ind w:left="432" w:hanging="360"/>
              <w:rPr/>
            </w:pPr>
            <w:r>
              <w:rPr/>
              <w:t>On 12/15/11, PRS considered NPRR432.</w:t>
            </w:r>
          </w:p>
          <w:p>
            <w:pPr>
              <w:pStyle w:val="NormalArial"/>
              <w:numPr>
                <w:ilvl w:val="0"/>
                <w:numId w:val="5"/>
              </w:numPr>
              <w:tabs>
                <w:tab w:val="clear" w:pos="720"/>
                <w:tab w:val="left" w:pos="432" w:leader="none"/>
              </w:tabs>
              <w:ind w:left="432" w:hanging="360"/>
              <w:rPr/>
            </w:pPr>
            <w:r>
              <w:rPr/>
              <w:t>On 12/20/11, a second set of Calpine comments were posted.</w:t>
            </w:r>
          </w:p>
          <w:p>
            <w:pPr>
              <w:pStyle w:val="NormalArial"/>
              <w:numPr>
                <w:ilvl w:val="0"/>
                <w:numId w:val="5"/>
              </w:numPr>
              <w:tabs>
                <w:tab w:val="clear" w:pos="720"/>
                <w:tab w:val="left" w:pos="432" w:leader="none"/>
              </w:tabs>
              <w:ind w:left="432" w:hanging="360"/>
              <w:rPr/>
            </w:pPr>
            <w:r>
              <w:rPr/>
              <w:t>On 1/6/12, a second set of ERCOT comments were posted.</w:t>
            </w:r>
          </w:p>
          <w:p>
            <w:pPr>
              <w:pStyle w:val="NormalArial"/>
              <w:numPr>
                <w:ilvl w:val="0"/>
                <w:numId w:val="5"/>
              </w:numPr>
              <w:tabs>
                <w:tab w:val="clear" w:pos="720"/>
                <w:tab w:val="left" w:pos="432" w:leader="none"/>
              </w:tabs>
              <w:ind w:left="432" w:hanging="360"/>
              <w:rPr/>
            </w:pPr>
            <w:r>
              <w:rPr/>
              <w:t>On 1/9/12, PRS again considered NPRR4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RS voted to grant NPRR432 Urgent status.  There was one abstention from the Independent Power Marketer (IPM) Market Segment.  PRS then unanimously voted to table NPRR432 until the 1/9/12 Special PRS meeting.  All Market Segments were present for the votes.</w:t>
            </w:r>
          </w:p>
          <w:p>
            <w:pPr>
              <w:pStyle w:val="NormalArial"/>
              <w:rPr/>
            </w:pPr>
            <w:r>
              <w:rPr/>
            </w:r>
          </w:p>
          <w:p>
            <w:pPr>
              <w:pStyle w:val="NormalArial"/>
              <w:rPr/>
            </w:pPr>
            <w:r>
              <w:rPr/>
              <w:t>On 1/9/12, PRS voted to recommend approval of NPRR432 as amended by the 1/6/12 ERCOT comments and as revised by PRS and to direct that NPRR432 return to the 1/19/12 PRS meeting for consideration.  There was one opposing vote from the Independent Generator Market Segment and two abstentions from the Independent Generator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articipants discussed the possible timelines for NPRR432 and whether Urgent status is necessary.  ERCOT Staff expressed support for Urgent status to ensure that measures are in place well in advance of Summer 2012.  Participants also discussed whether ERCOT has the authority to procure Resources to alleviate imminent Emergency Conditions absent NPRR432; whether it is appropriate to explicitly provide that Resource Entities cannot be compelled to enter into a contract of this nature; whether additional detail regarding the procurement process is necessary; and at which points in time ERCOT should be required to notify the market of its activities.  It was requested that ERCOT Staff file additional comments based on the discussions of PRS for consideration at the 1/9/12 Special PRS meeting.</w:t>
            </w:r>
          </w:p>
          <w:p>
            <w:pPr>
              <w:pStyle w:val="NormalArial"/>
              <w:rPr/>
            </w:pPr>
            <w:r>
              <w:rPr/>
            </w:r>
          </w:p>
          <w:p>
            <w:pPr>
              <w:pStyle w:val="NormalArial"/>
              <w:rPr/>
            </w:pPr>
            <w:r>
              <w:rPr/>
              <w:t>On 1/9/12, the 1/6/12 ERCOT comments were reviewed.  Participants discussed whether additional clarity is needed regarding the conditions under which ERCOT may procure Resources to alleviate imminent Emergency Conditions.  ERCOT Staff emphasized that this option will only be exercised in extraordinary circumstances.  Participants also discussed whether the new provision should be limited to Mothballed Generation Resources; whether there should be some form of clawback of capital contributions received from ERCOT if a Resource decides to participate in the energy or Ancillary Services markets; whether the ERCOT Board should be required to consider potential contracts at an open session; whether additional detail is needed regarding Settlement, the definition of “imminent,” or contract duration; and whether NPRR432 might incent Entities to improperly withhold capac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bCs/>
                <w:i/>
                <w:kern w:val="2"/>
                <w:sz w:val="20"/>
                <w:szCs w:val="20"/>
              </w:rPr>
              <w:t>Prescribes the process for procuring Resources to alleviate imminent Emergency Condi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bCs/>
                <w:i/>
                <w:kern w:val="2"/>
                <w:sz w:val="20"/>
                <w:szCs w:val="20"/>
              </w:rPr>
              <w:t>Describes the dispatch process for Generation Resources in order to minimize market impac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Magness /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magness@ercot.com</w:t>
              </w:r>
            </w:hyperlink>
            <w:r>
              <w:rPr/>
              <w:t xml:space="preserve"> /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6 / (512) 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flect discussions at the 12/7/11 WMS meeting and consultation with the Public Utility Commission of Texas (PUCT); requested that PRS grant NPRR432 Urgent stat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 Generation 12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Urgent status and raised issues for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ransparency concerns; relax the reporting and filing lead-times related to Resource registration, interconnection agreement revisions or related activities; and limit market re-entry by Resources that enter into a contract with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Resource Entities cannot be compelled to enter into a contract; require ERCOT to issue a market notice prior to entering into negotiations; to require ERCOT to minimize the deployment of Resources procured to alleviate Emergency Condi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Trading 1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ERCOT to provide a market notice prior to beginning the open procurement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Urgent status, raised concern regarding unintended consequences, proposed revision to NPRR title, and listed issues in need of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2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an ERCOT Board finding of necessity prior to ERCOT deployment of Resources procured to alleviate Emergency Conditions; require that such Resources be selected on a least-cost basis; change the required proxy offer amount from the System-Wide Offer Cap (SWCAP) to a value to be determined; to require that revenues earned by such Resources be credited to Custom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riggering criteria for ERCOT to begin the process of procuring seasonal adequacy and to specify that for purposes of Settlement, any contract associated with a Generation Resource will include substantially the same terms and conditions as an RMR Unit under an RMR Agre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incorporate additional notice requirements, to specify that Settlement and financial terms will be modeled after the Protocol sections governing RMR Agreements, and to affirm that ERCOT shall endeavor to minimize the deployment of specially-procured Resources and that a </w:t>
            </w:r>
            <w:r>
              <w:rPr>
                <w:color w:val="000000"/>
              </w:rPr>
              <w:t>Resource Entity cannot be compelled to enter into a contrac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ERCOT Control Area Authority</w:t>
      </w:r>
    </w:p>
    <w:p>
      <w:pPr>
        <w:pStyle w:val="TextBody"/>
        <w:ind w:left="720" w:hanging="720"/>
        <w:rPr/>
      </w:pPr>
      <w:ins w:id="0" w:author="ERCOT" w:date="2011-12-02T15:47:00Z">
        <w:r>
          <w:rPr/>
          <w:t>(1)</w:t>
          <w:tab/>
        </w:r>
      </w:ins>
      <w:r>
        <w:rPr/>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 xml:space="preserve">Direct the physical operation of the ERCOT Transmission Grid, including circuit breakers, </w:t>
      </w:r>
      <w:r>
        <w:rPr>
          <w:color w:val="000000"/>
          <w:szCs w:val="24"/>
        </w:rPr>
        <w:t>switches</w:t>
      </w:r>
      <w:r>
        <w:rPr/>
        <w:t>, voltage control equipment, and Load-shedding equipment;</w:t>
      </w:r>
    </w:p>
    <w:p>
      <w:pPr>
        <w:pStyle w:val="List"/>
        <w:ind w:left="1440" w:hanging="720"/>
        <w:rPr/>
      </w:pPr>
      <w:r>
        <w:rPr/>
        <w:t>(b)</w:t>
        <w:tab/>
      </w:r>
      <w:r>
        <w:rPr>
          <w:color w:val="000000"/>
          <w:szCs w:val="24"/>
        </w:rPr>
        <w:t>Dispatch</w:t>
      </w:r>
      <w:r>
        <w:rPr/>
        <w:t xml:space="preserve"> Resources that have committed to provide Ancillary Services;</w:t>
      </w:r>
    </w:p>
    <w:p>
      <w:pPr>
        <w:pStyle w:val="List"/>
        <w:ind w:left="1440" w:hanging="720"/>
        <w:rPr/>
      </w:pPr>
      <w:r>
        <w:rPr/>
        <w:t>(c)</w:t>
        <w:tab/>
      </w:r>
      <w:r>
        <w:rPr>
          <w:color w:val="000000"/>
          <w:szCs w:val="24"/>
        </w:rPr>
        <w:t>Direct</w:t>
      </w:r>
      <w:r>
        <w:rPr/>
        <w:t xml:space="preserve">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BodyTextNumbered"/>
        <w:rPr>
          <w:ins w:id="12" w:author="ERCOT 010612" w:date="2012-01-06T12:15:00Z"/>
        </w:rPr>
      </w:pPr>
      <w:ins w:id="1" w:author="ERCOT" w:date="2011-12-02T15:47:00Z">
        <w:r>
          <w:rPr/>
          <w:t>(2)</w:t>
          <w:tab/>
          <w:t xml:space="preserve">Consistent with paragraph (1)(e) above, if ERCOT seeks to exercise its authority to prevent an imminent Emergency Condition </w:t>
        </w:r>
      </w:ins>
      <w:ins w:id="2" w:author="PRS 010912" w:date="2012-01-09T11:59:00Z">
        <w:r>
          <w:rPr/>
          <w:t>relating to</w:t>
        </w:r>
      </w:ins>
      <w:ins w:id="3" w:author="PRS 010912" w:date="2012-01-09T11:55:00Z">
        <w:r>
          <w:rPr/>
          <w:t xml:space="preserve"> serving Load in the </w:t>
        </w:r>
      </w:ins>
      <w:ins w:id="4" w:author="PRS 010912" w:date="2012-01-09T11:58:00Z">
        <w:r>
          <w:rPr/>
          <w:t>current or next</w:t>
        </w:r>
      </w:ins>
      <w:ins w:id="5" w:author="PRS 010912" w:date="2012-01-09T11:55:00Z">
        <w:r>
          <w:rPr/>
          <w:t xml:space="preserve"> Season </w:t>
        </w:r>
      </w:ins>
      <w:ins w:id="6" w:author="ERCOT" w:date="2011-12-02T15:47:00Z">
        <w:r>
          <w:rPr/>
          <w:t xml:space="preserve">by deploying </w:t>
        </w:r>
      </w:ins>
      <w:ins w:id="7" w:author="PRS 010912" w:date="2012-01-09T12:08:00Z">
        <w:r>
          <w:rPr/>
          <w:t xml:space="preserve">existing </w:t>
        </w:r>
      </w:ins>
      <w:ins w:id="8" w:author="ERCOT" w:date="2011-12-02T15:47:00Z">
        <w:r>
          <w:rPr/>
          <w:t>Resources that may be used to maintain ERCOT System reliability in a manner not otherwise delineated in these Protocols and the Operating Guides, ERCOT shall not take such actions without approval of the ERCOT Board</w:t>
        </w:r>
      </w:ins>
      <w:ins w:id="9" w:author="ERCOT" w:date="2011-12-02T15:47:00Z">
        <w:del w:id="10" w:author="ERCOT 121311" w:date="2011-12-13T09:23:00Z">
          <w:r>
            <w:rPr/>
            <w:delText xml:space="preserve"> and the Public Utility Commission of Texas (PUCT)</w:delText>
          </w:r>
        </w:del>
      </w:ins>
      <w:ins w:id="11" w:author="ERCOT" w:date="2011-12-02T15:47:00Z">
        <w:r>
          <w:rPr/>
          <w:t xml:space="preserve">.  </w:t>
        </w:r>
      </w:ins>
    </w:p>
    <w:p>
      <w:pPr>
        <w:pStyle w:val="List"/>
        <w:ind w:left="1440" w:hanging="720"/>
        <w:rPr>
          <w:ins w:id="19" w:author="ERCOT 010612" w:date="2012-01-06T12:19:00Z"/>
        </w:rPr>
      </w:pPr>
      <w:ins w:id="13" w:author="ERCOT 010612" w:date="2012-01-06T12:15:00Z">
        <w:r>
          <w:rPr/>
          <w:t>(a)</w:t>
        </w:r>
      </w:ins>
      <w:ins w:id="14" w:author="ERCOT 010612" w:date="2012-01-06T15:26:00Z">
        <w:r>
          <w:rPr/>
          <w:tab/>
        </w:r>
      </w:ins>
      <w:ins w:id="15" w:author="ERCOT 010612" w:date="2012-01-06T12:15:00Z">
        <w:r>
          <w:rPr/>
          <w:t>Upon determination by ERCOT that additional Resources are needed to prevent an imminent Emergency Condition and prior to any procurement activity associated with such additional Resources, ERCOT shall issue a Notice</w:t>
        </w:r>
      </w:ins>
      <w:ins w:id="16" w:author="ERCOT 010612" w:date="2012-01-06T12:58:00Z">
        <w:r>
          <w:rPr/>
          <w:t xml:space="preserve"> as soon as practicable</w:t>
        </w:r>
      </w:ins>
      <w:ins w:id="17" w:author="ERCOT 010612" w:date="2012-01-06T12:16:00Z">
        <w:r>
          <w:rPr/>
          <w:t xml:space="preserve"> with the following information:</w:t>
        </w:r>
      </w:ins>
      <w:ins w:id="18" w:author="ERCOT 010612" w:date="2012-01-06T12:19:00Z">
        <w:r>
          <w:rPr/>
          <w:t xml:space="preserve"> </w:t>
        </w:r>
      </w:ins>
    </w:p>
    <w:p>
      <w:pPr>
        <w:pStyle w:val="List"/>
        <w:ind w:left="2160" w:hanging="720"/>
        <w:rPr>
          <w:ins w:id="28" w:author="ERCOT 010612" w:date="2012-01-06T12:19:00Z"/>
        </w:rPr>
      </w:pPr>
      <w:ins w:id="20" w:author="ERCOT 010612" w:date="2012-01-06T12:19:00Z">
        <w:r>
          <w:rPr/>
          <w:t>(i)</w:t>
        </w:r>
      </w:ins>
      <w:ins w:id="21" w:author="ERCOT 010612" w:date="2012-01-06T15:27:00Z">
        <w:r>
          <w:rPr/>
          <w:tab/>
        </w:r>
      </w:ins>
      <w:ins w:id="22" w:author="ERCOT 010612" w:date="2012-01-06T12:19:00Z">
        <w:r>
          <w:rPr/>
          <w:t xml:space="preserve">A </w:t>
        </w:r>
      </w:ins>
      <w:ins w:id="23" w:author="PRS 010912" w:date="2012-01-09T12:18:00Z">
        <w:r>
          <w:rPr/>
          <w:t xml:space="preserve">detailed </w:t>
        </w:r>
      </w:ins>
      <w:ins w:id="24" w:author="ERCOT 010612" w:date="2012-01-06T12:19:00Z">
        <w:r>
          <w:rPr>
            <w:szCs w:val="24"/>
          </w:rPr>
          <w:t>description</w:t>
        </w:r>
      </w:ins>
      <w:ins w:id="25" w:author="ERCOT 010612" w:date="2012-01-06T12:19:00Z">
        <w:r>
          <w:rPr/>
          <w:t xml:space="preserve"> of the </w:t>
        </w:r>
      </w:ins>
      <w:ins w:id="26" w:author="PRS 010912" w:date="2012-01-09T12:19:00Z">
        <w:r>
          <w:rPr/>
          <w:t xml:space="preserve">reliability condition and </w:t>
        </w:r>
      </w:ins>
      <w:ins w:id="27" w:author="ERCOT 010612" w:date="2012-01-06T12:19:00Z">
        <w:r>
          <w:rPr/>
          <w:t>need for additional capacity as determined by ERCOT and the timing of the proposed procurement,</w:t>
        </w:r>
      </w:ins>
    </w:p>
    <w:p>
      <w:pPr>
        <w:pStyle w:val="List"/>
        <w:ind w:left="2160" w:hanging="720"/>
        <w:rPr>
          <w:ins w:id="32" w:author="ERCOT 010612" w:date="2012-01-06T12:20:00Z"/>
        </w:rPr>
      </w:pPr>
      <w:ins w:id="29" w:author="ERCOT 010612" w:date="2012-01-06T12:19:00Z">
        <w:r>
          <w:rPr/>
          <w:t>(ii)</w:t>
        </w:r>
      </w:ins>
      <w:ins w:id="30" w:author="ERCOT 010612" w:date="2012-01-06T15:27:00Z">
        <w:r>
          <w:rPr/>
          <w:tab/>
        </w:r>
      </w:ins>
      <w:ins w:id="31" w:author="ERCOT 010612" w:date="2012-01-06T12:20:00Z">
        <w:r>
          <w:rPr/>
          <w:t>Justification for the quantity of additional capacity to be requested,</w:t>
        </w:r>
      </w:ins>
    </w:p>
    <w:p>
      <w:pPr>
        <w:pStyle w:val="List"/>
        <w:ind w:left="2160" w:hanging="720"/>
        <w:rPr>
          <w:ins w:id="36" w:author="ERCOT 010612" w:date="2012-01-06T12:21:00Z"/>
        </w:rPr>
      </w:pPr>
      <w:ins w:id="33" w:author="ERCOT 010612" w:date="2012-01-06T12:20:00Z">
        <w:r>
          <w:rPr/>
          <w:t>(iii)</w:t>
        </w:r>
      </w:ins>
      <w:ins w:id="34" w:author="ERCOT 010612" w:date="2012-01-06T15:27:00Z">
        <w:r>
          <w:rPr/>
          <w:tab/>
        </w:r>
      </w:ins>
      <w:ins w:id="35" w:author="ERCOT 010612" w:date="2012-01-06T12:21:00Z">
        <w:r>
          <w:rPr/>
          <w:t>Identification of potential Resources considered by ERCOT to be acceptable for providing the additional capacity, and</w:t>
        </w:r>
      </w:ins>
    </w:p>
    <w:p>
      <w:pPr>
        <w:pStyle w:val="List"/>
        <w:ind w:left="2160" w:hanging="720"/>
        <w:rPr>
          <w:ins w:id="40" w:author="ERCOT 010612" w:date="2012-01-06T12:19:00Z"/>
        </w:rPr>
      </w:pPr>
      <w:ins w:id="37" w:author="ERCOT 010612" w:date="2012-01-06T12:21:00Z">
        <w:r>
          <w:rPr/>
          <w:t>(iv)</w:t>
        </w:r>
      </w:ins>
      <w:ins w:id="38" w:author="ERCOT 010612" w:date="2012-01-06T15:27:00Z">
        <w:r>
          <w:rPr/>
          <w:tab/>
        </w:r>
      </w:ins>
      <w:ins w:id="39" w:author="ERCOT 010612" w:date="2012-01-06T12:22:00Z">
        <w:r>
          <w:rPr/>
          <w:t>A schedule of activities associated with the proposed procurement.</w:t>
        </w:r>
      </w:ins>
    </w:p>
    <w:p>
      <w:pPr>
        <w:pStyle w:val="List"/>
        <w:ind w:left="1440" w:hanging="720"/>
        <w:rPr>
          <w:ins w:id="54" w:author="ERCOT 010612" w:date="2012-01-06T12:36:00Z"/>
        </w:rPr>
      </w:pPr>
      <w:ins w:id="41" w:author="ERCOT 010612" w:date="2012-01-06T12:22:00Z">
        <w:r>
          <w:rPr/>
          <w:t>(b)</w:t>
        </w:r>
      </w:ins>
      <w:ins w:id="42" w:author="ERCOT 010612" w:date="2012-01-06T15:27:00Z">
        <w:r>
          <w:rPr/>
          <w:tab/>
        </w:r>
      </w:ins>
      <w:ins w:id="43" w:author="ERCOT 010612" w:date="2012-01-06T12:31:00Z">
        <w:r>
          <w:rPr/>
          <w:t xml:space="preserve">If ERCOT identifies </w:t>
        </w:r>
      </w:ins>
      <w:ins w:id="44" w:author="ERCOT 010612" w:date="2012-01-06T12:35:00Z">
        <w:r>
          <w:rPr/>
          <w:t xml:space="preserve">a </w:t>
        </w:r>
      </w:ins>
      <w:ins w:id="45" w:author="ERCOT 010612" w:date="2012-01-06T12:31:00Z">
        <w:r>
          <w:rPr/>
          <w:t xml:space="preserve">specific </w:t>
        </w:r>
      </w:ins>
      <w:ins w:id="46" w:author="ERCOT 010612" w:date="2012-01-06T12:35:00Z">
        <w:r>
          <w:rPr/>
          <w:t xml:space="preserve">Resource Entity </w:t>
        </w:r>
      </w:ins>
      <w:ins w:id="47" w:author="ERCOT 010612" w:date="2012-01-06T14:51:00Z">
        <w:r>
          <w:rPr/>
          <w:t xml:space="preserve">with which it will negotiate </w:t>
        </w:r>
      </w:ins>
      <w:ins w:id="48" w:author="ERCOT 010612" w:date="2012-01-06T12:31:00Z">
        <w:r>
          <w:rPr/>
          <w:t>the terms for procurement of additional capacity, then ERCOT shall issue a Notice</w:t>
        </w:r>
      </w:ins>
      <w:ins w:id="49" w:author="ERCOT 010612" w:date="2012-01-06T13:00:00Z">
        <w:r>
          <w:rPr/>
          <w:t xml:space="preserve"> as soon as practicable</w:t>
        </w:r>
      </w:ins>
      <w:ins w:id="50" w:author="ERCOT 010612" w:date="2012-01-06T12:32:00Z">
        <w:r>
          <w:rPr/>
          <w:t xml:space="preserve"> that includes the Resource name and mnemonic, the Resource MW rating by Season, the name of the Resource Entity</w:t>
        </w:r>
      </w:ins>
      <w:ins w:id="51" w:author="ERCOT 010612" w:date="2012-01-06T12:34:00Z">
        <w:r>
          <w:rPr/>
          <w:t xml:space="preserve">, and </w:t>
        </w:r>
      </w:ins>
      <w:ins w:id="52" w:author="ERCOT 010612" w:date="2012-01-06T13:00:00Z">
        <w:r>
          <w:rPr/>
          <w:t xml:space="preserve">the </w:t>
        </w:r>
      </w:ins>
      <w:ins w:id="53" w:author="ERCOT 010612" w:date="2012-01-06T12:34:00Z">
        <w:r>
          <w:rPr/>
          <w:t>potential duration of any contract, including anticipated start and end dates.</w:t>
        </w:r>
      </w:ins>
    </w:p>
    <w:p>
      <w:pPr>
        <w:pStyle w:val="List"/>
        <w:ind w:left="1440" w:hanging="720"/>
        <w:rPr>
          <w:ins w:id="66" w:author="ERCOT" w:date="2011-12-02T15:47:00Z"/>
        </w:rPr>
      </w:pPr>
      <w:ins w:id="55" w:author="ERCOT 010612" w:date="2012-01-06T12:36:00Z">
        <w:r>
          <w:rPr/>
          <w:t>(c)</w:t>
        </w:r>
      </w:ins>
      <w:ins w:id="56" w:author="ERCOT 010612" w:date="2012-01-06T15:27:00Z">
        <w:r>
          <w:rPr/>
          <w:tab/>
        </w:r>
      </w:ins>
      <w:ins w:id="57" w:author="ERCOT" w:date="2011-12-02T15:47:00Z">
        <w:r>
          <w:rPr/>
          <w:t xml:space="preserve">ERCOT shall, to the fullest extent practicable, ensure that </w:t>
        </w:r>
      </w:ins>
      <w:ins w:id="58" w:author="ERCOT" w:date="2011-12-02T15:47:00Z">
        <w:del w:id="59" w:author="ERCOT 010612" w:date="2012-01-06T12:37:00Z">
          <w:r>
            <w:rPr/>
            <w:delText xml:space="preserve">such </w:delText>
          </w:r>
        </w:del>
      </w:ins>
      <w:ins w:id="60" w:author="ERCOT 010612" w:date="2012-01-06T12:37:00Z">
        <w:r>
          <w:rPr/>
          <w:t xml:space="preserve">any </w:t>
        </w:r>
      </w:ins>
      <w:ins w:id="61" w:author="ERCOT" w:date="2011-12-02T15:47:00Z">
        <w:r>
          <w:rPr/>
          <w:t xml:space="preserve">actions </w:t>
        </w:r>
      </w:ins>
      <w:ins w:id="62" w:author="ERCOT 010612" w:date="2012-01-06T12:37:00Z">
        <w:r>
          <w:rPr/>
          <w:t xml:space="preserve">taken to procure additional </w:t>
        </w:r>
      </w:ins>
      <w:ins w:id="63" w:author="ERCOT 010612" w:date="2012-01-06T13:01:00Z">
        <w:r>
          <w:rPr/>
          <w:t xml:space="preserve">capacity from </w:t>
        </w:r>
      </w:ins>
      <w:ins w:id="64" w:author="ERCOT 010612" w:date="2012-01-06T12:37:00Z">
        <w:r>
          <w:rPr/>
          <w:t xml:space="preserve">Resources </w:t>
        </w:r>
      </w:ins>
      <w:ins w:id="65" w:author="ERCOT" w:date="2011-12-02T15:47:00Z">
        <w:r>
          <w:rPr/>
          <w:t>meet the following criteria:</w:t>
        </w:r>
      </w:ins>
    </w:p>
    <w:p>
      <w:pPr>
        <w:pStyle w:val="List"/>
        <w:ind w:left="2160" w:hanging="720"/>
        <w:rPr>
          <w:color w:val="000000"/>
          <w:szCs w:val="24"/>
          <w:ins w:id="76" w:author="ERCOT 010612" w:date="2012-01-06T12:38:00Z"/>
        </w:rPr>
      </w:pPr>
      <w:ins w:id="67" w:author="ERCOT" w:date="2011-12-02T15:47:00Z">
        <w:r>
          <w:rPr>
            <w:color w:val="000000"/>
            <w:szCs w:val="24"/>
          </w:rPr>
          <w:t>(</w:t>
        </w:r>
      </w:ins>
      <w:ins w:id="68" w:author="ERCOT" w:date="2011-12-02T15:47:00Z">
        <w:del w:id="69" w:author="ERCOT 010612" w:date="2012-01-06T12:38:00Z">
          <w:r>
            <w:rPr>
              <w:color w:val="000000"/>
              <w:szCs w:val="24"/>
            </w:rPr>
            <w:delText>a</w:delText>
          </w:r>
        </w:del>
      </w:ins>
      <w:ins w:id="70" w:author="ERCOT 010612" w:date="2012-01-06T12:38:00Z">
        <w:r>
          <w:rPr>
            <w:color w:val="000000"/>
            <w:szCs w:val="24"/>
          </w:rPr>
          <w:t>i</w:t>
        </w:r>
      </w:ins>
      <w:ins w:id="71" w:author="ERCOT" w:date="2011-12-02T15:47:00Z">
        <w:r>
          <w:rPr>
            <w:color w:val="000000"/>
            <w:szCs w:val="24"/>
          </w:rPr>
          <w:t>)</w:t>
        </w:r>
      </w:ins>
      <w:ins w:id="72" w:author="ERCOT 010612" w:date="2012-01-06T15:28:00Z">
        <w:r>
          <w:rPr>
            <w:color w:val="000000"/>
            <w:szCs w:val="24"/>
          </w:rPr>
          <w:tab/>
        </w:r>
      </w:ins>
      <w:ins w:id="73" w:author="ERCOT" w:date="2011-12-02T15:47:00Z">
        <w:r>
          <w:rPr>
            <w:color w:val="000000"/>
            <w:szCs w:val="24"/>
          </w:rPr>
          <w:t xml:space="preserve">Any Resources procured pursuant to this paragraph will be procured using an open process, and the terms of the </w:t>
        </w:r>
      </w:ins>
      <w:ins w:id="74" w:author="ERCOT" w:date="2011-12-02T15:47:00Z">
        <w:r>
          <w:rPr/>
          <w:t>procurement</w:t>
        </w:r>
      </w:ins>
      <w:ins w:id="75" w:author="ERCOT" w:date="2011-12-02T15:47:00Z">
        <w:r>
          <w:rPr>
            <w:color w:val="000000"/>
            <w:szCs w:val="24"/>
          </w:rPr>
          <w:t xml:space="preserve"> between ERCOT and the Resource Entity will be memorialized in contracts that will be publicly available for inspection on the ERCOT website.  </w:t>
        </w:r>
      </w:ins>
    </w:p>
    <w:p>
      <w:pPr>
        <w:pStyle w:val="List"/>
        <w:ind w:left="2160" w:hanging="720"/>
        <w:rPr>
          <w:color w:val="000000"/>
          <w:szCs w:val="24"/>
          <w:ins w:id="86" w:author="ERCOT 010612" w:date="2012-01-06T12:39:00Z"/>
        </w:rPr>
      </w:pPr>
      <w:ins w:id="77" w:author="ERCOT 010612" w:date="2012-01-06T12:38:00Z">
        <w:r>
          <w:rPr>
            <w:color w:val="000000"/>
            <w:szCs w:val="24"/>
          </w:rPr>
          <w:t>(ii)</w:t>
        </w:r>
      </w:ins>
      <w:ins w:id="78" w:author="ERCOT 010612" w:date="2012-01-06T15:28:00Z">
        <w:r>
          <w:rPr>
            <w:color w:val="000000"/>
            <w:szCs w:val="24"/>
          </w:rPr>
          <w:tab/>
        </w:r>
      </w:ins>
      <w:ins w:id="79" w:author="ERCOT" w:date="2011-12-02T15:47:00Z">
        <w:r>
          <w:rPr>
            <w:color w:val="000000"/>
            <w:szCs w:val="24"/>
          </w:rPr>
          <w:t>Each contract will include specified financial terms and termination dates that will be established before the contract is presented for review by the ERCOT Board</w:t>
        </w:r>
      </w:ins>
      <w:ins w:id="80" w:author="ERCOT" w:date="2011-12-02T15:47:00Z">
        <w:del w:id="81" w:author="ERCOT 121311" w:date="2011-12-13T09:23:00Z">
          <w:r>
            <w:rPr>
              <w:color w:val="000000"/>
              <w:szCs w:val="24"/>
            </w:rPr>
            <w:delText xml:space="preserve"> and the PUCT</w:delText>
          </w:r>
        </w:del>
      </w:ins>
      <w:ins w:id="82" w:author="ERCOT" w:date="2011-12-02T15:47:00Z">
        <w:r>
          <w:rPr>
            <w:color w:val="000000"/>
            <w:szCs w:val="24"/>
          </w:rPr>
          <w:t xml:space="preserve">.  </w:t>
        </w:r>
      </w:ins>
      <w:ins w:id="83" w:author="ERCOT 010612" w:date="2012-01-06T13:03:00Z">
        <w:r>
          <w:rPr>
            <w:color w:val="000000"/>
            <w:szCs w:val="24"/>
          </w:rPr>
          <w:t xml:space="preserve">For purposes of Settlement, any contract associated with a Generation Resource will </w:t>
        </w:r>
      </w:ins>
      <w:ins w:id="84" w:author="ERCOT 010612" w:date="2012-01-06T14:52:00Z">
        <w:r>
          <w:rPr>
            <w:color w:val="000000"/>
            <w:szCs w:val="24"/>
          </w:rPr>
          <w:t xml:space="preserve">include </w:t>
        </w:r>
      </w:ins>
      <w:ins w:id="85" w:author="ERCOT 010612" w:date="2012-01-06T13:03:00Z">
        <w:r>
          <w:rPr>
            <w:color w:val="000000"/>
            <w:szCs w:val="24"/>
          </w:rPr>
          <w:t xml:space="preserve">substantially the same terms and conditions as an RMR Unit under a RMR Agreement, including the Eligible Cost budgeting process.  </w:t>
        </w:r>
      </w:ins>
    </w:p>
    <w:p>
      <w:pPr>
        <w:pStyle w:val="List"/>
        <w:ind w:left="2160" w:hanging="720"/>
        <w:rPr>
          <w:color w:val="000000"/>
          <w:szCs w:val="24"/>
          <w:ins w:id="96" w:author="ERCOT 010612" w:date="2012-01-06T12:47:00Z"/>
        </w:rPr>
      </w:pPr>
      <w:ins w:id="87" w:author="ERCOT 010612" w:date="2012-01-06T12:39:00Z">
        <w:r>
          <w:rPr>
            <w:color w:val="000000"/>
            <w:szCs w:val="24"/>
          </w:rPr>
          <w:t>(iii)</w:t>
        </w:r>
      </w:ins>
      <w:ins w:id="88" w:author="ERCOT 010612" w:date="2012-01-06T15:28:00Z">
        <w:r>
          <w:rPr>
            <w:color w:val="000000"/>
            <w:szCs w:val="24"/>
          </w:rPr>
          <w:tab/>
        </w:r>
      </w:ins>
      <w:ins w:id="89" w:author="ERCOT" w:date="2011-12-02T15:47:00Z">
        <w:r>
          <w:rPr>
            <w:color w:val="000000"/>
            <w:szCs w:val="24"/>
          </w:rPr>
          <w:t xml:space="preserve">Approval of ERCOT’s actions by the ERCOT Board </w:t>
        </w:r>
      </w:ins>
      <w:ins w:id="90" w:author="ERCOT" w:date="2011-12-02T15:47:00Z">
        <w:del w:id="91" w:author="ERCOT 121311" w:date="2011-12-13T09:23:00Z">
          <w:r>
            <w:rPr>
              <w:color w:val="000000"/>
              <w:szCs w:val="24"/>
            </w:rPr>
            <w:delText xml:space="preserve">and the PUCT </w:delText>
          </w:r>
        </w:del>
      </w:ins>
      <w:ins w:id="92" w:author="ERCOT" w:date="2011-12-02T15:47:00Z">
        <w:r>
          <w:rPr>
            <w:color w:val="000000"/>
            <w:szCs w:val="24"/>
          </w:rPr>
          <w:t>must be obtained before ERCOT may execute such a contract.</w:t>
        </w:r>
      </w:ins>
      <w:ins w:id="93" w:author="PRS 010912" w:date="2012-01-09T12:02:00Z">
        <w:r>
          <w:rPr>
            <w:color w:val="000000"/>
            <w:szCs w:val="24"/>
          </w:rPr>
          <w:t xml:space="preserve">  The consideration of the merits of the contract will be considered at an open session of the ERCOT Board prior to its vote.</w:t>
        </w:r>
      </w:ins>
      <w:ins w:id="94" w:author="ERCOT 010612" w:date="2012-01-06T12:47:00Z">
        <w:r>
          <w:rPr>
            <w:color w:val="000000"/>
            <w:szCs w:val="24"/>
          </w:rPr>
          <w:t xml:space="preserve">  </w:t>
        </w:r>
      </w:ins>
      <w:del w:id="95" w:author="ERCOT 010612" w:date="2012-01-06T13:03:00Z">
        <w:r>
          <w:rPr>
            <w:color w:val="000000"/>
            <w:szCs w:val="24"/>
          </w:rPr>
          <w:delText xml:space="preserve">  </w:delText>
        </w:r>
      </w:del>
    </w:p>
    <w:p>
      <w:pPr>
        <w:pStyle w:val="List"/>
        <w:ind w:left="2160" w:hanging="720"/>
        <w:rPr>
          <w:color w:val="000000"/>
          <w:szCs w:val="24"/>
          <w:ins w:id="101" w:author="PRS 010912" w:date="2012-01-09T12:00:00Z"/>
        </w:rPr>
      </w:pPr>
      <w:ins w:id="97" w:author="ERCOT 010612" w:date="2012-01-06T12:54:00Z">
        <w:r>
          <w:rPr>
            <w:color w:val="000000"/>
            <w:szCs w:val="24"/>
          </w:rPr>
          <w:t>(iv)</w:t>
        </w:r>
      </w:ins>
      <w:ins w:id="98" w:author="ERCOT 010612" w:date="2012-01-06T15:28:00Z">
        <w:r>
          <w:rPr>
            <w:color w:val="000000"/>
            <w:szCs w:val="24"/>
          </w:rPr>
          <w:tab/>
        </w:r>
      </w:ins>
      <w:ins w:id="99" w:author="ERCOT 121311" w:date="2011-12-13T09:23:00Z">
        <w:r>
          <w:rPr>
            <w:color w:val="000000"/>
            <w:szCs w:val="24"/>
          </w:rPr>
          <w:t>Any information submitted by the Resource Entity to ERCOT through the procurement process may be designated as Protected Information and treated in accordance with the provisions of Section 1.3, Confidentiality, provided that final contract terms must be made available for public inspection.</w:t>
        </w:r>
      </w:ins>
      <w:ins w:id="100" w:author="ERCOT" w:date="2011-12-02T15:47:00Z">
        <w:r>
          <w:rPr>
            <w:color w:val="000000"/>
            <w:szCs w:val="24"/>
          </w:rPr>
          <w:t xml:space="preserve">  </w:t>
        </w:r>
      </w:ins>
    </w:p>
    <w:p>
      <w:pPr>
        <w:pStyle w:val="List"/>
        <w:ind w:left="2160" w:hanging="720"/>
        <w:rPr>
          <w:color w:val="000000"/>
          <w:szCs w:val="24"/>
          <w:ins w:id="103" w:author="ERCOT" w:date="2011-12-02T15:47:00Z"/>
        </w:rPr>
      </w:pPr>
      <w:ins w:id="102" w:author="ERCOT" w:date="2011-12-02T15:47:00Z">
        <w:r>
          <w:rPr>
            <w:color w:val="000000"/>
            <w:szCs w:val="24"/>
          </w:rPr>
        </w:r>
      </w:ins>
    </w:p>
    <w:p>
      <w:pPr>
        <w:pStyle w:val="List"/>
        <w:ind w:left="1440" w:hanging="720"/>
        <w:rPr>
          <w:szCs w:val="24"/>
          <w:ins w:id="106" w:author="PRS 010912" w:date="2012-01-09T11:50:00Z"/>
        </w:rPr>
      </w:pPr>
      <w:ins w:id="104" w:author="PRS 010912" w:date="2012-01-09T11:50:00Z">
        <w:r>
          <w:rPr>
            <w:szCs w:val="24"/>
          </w:rPr>
          <w:t>(d)</w:t>
          <w:tab/>
        </w:r>
      </w:ins>
      <w:ins w:id="105" w:author="PRS 010912" w:date="2012-01-09T11:50:00Z">
        <w:r>
          <w:rPr>
            <w:color w:val="000000"/>
            <w:szCs w:val="24"/>
          </w:rPr>
          <w:t>A Resource that has received capital contributions from ERCOT pursuant to a contract executed under this paragraph may not participate in the energy or Ancillary Services markets other than under a contract executed under this paragraph (2) until such capital contributions have been refunded.</w:t>
        </w:r>
      </w:ins>
    </w:p>
    <w:p>
      <w:pPr>
        <w:pStyle w:val="List"/>
        <w:ind w:left="1440" w:hanging="720"/>
        <w:rPr>
          <w:color w:val="000000"/>
          <w:szCs w:val="24"/>
          <w:ins w:id="119" w:author="ERCOT 010612" w:date="2012-01-06T12:56:00Z"/>
        </w:rPr>
      </w:pPr>
      <w:ins w:id="107" w:author="ERCOT" w:date="2011-12-02T15:47:00Z">
        <w:r>
          <w:rPr>
            <w:szCs w:val="24"/>
          </w:rPr>
          <w:t>(</w:t>
        </w:r>
      </w:ins>
      <w:ins w:id="108" w:author="ERCOT 010612" w:date="2012-01-06T12:56:00Z">
        <w:del w:id="109" w:author="PRS 010912" w:date="2012-01-09T11:50:00Z">
          <w:r>
            <w:rPr>
              <w:szCs w:val="24"/>
            </w:rPr>
            <w:delText>d</w:delText>
          </w:r>
        </w:del>
      </w:ins>
      <w:ins w:id="110" w:author="ERCOT" w:date="2011-12-02T15:47:00Z">
        <w:del w:id="111" w:author="ERCOT 010612" w:date="2012-01-06T12:56:00Z">
          <w:r>
            <w:rPr>
              <w:szCs w:val="24"/>
            </w:rPr>
            <w:delText>b</w:delText>
          </w:r>
        </w:del>
      </w:ins>
      <w:ins w:id="112" w:author="PRS 010912" w:date="2012-01-09T11:50:00Z">
        <w:r>
          <w:rPr>
            <w:szCs w:val="24"/>
          </w:rPr>
          <w:t>e</w:t>
        </w:r>
      </w:ins>
      <w:ins w:id="113" w:author="ERCOT" w:date="2011-12-02T15:47:00Z">
        <w:r>
          <w:rPr>
            <w:szCs w:val="24"/>
          </w:rPr>
          <w:t>)</w:t>
          <w:tab/>
        </w:r>
      </w:ins>
      <w:ins w:id="114" w:author="ERCOT 010612" w:date="2012-01-06T12:55:00Z">
        <w:r>
          <w:rPr>
            <w:szCs w:val="24"/>
          </w:rPr>
          <w:t>ERCOT shall endeavor to minimize the deployment of Resources procure</w:t>
        </w:r>
      </w:ins>
      <w:ins w:id="115" w:author="ERCOT 010612" w:date="2012-01-06T13:05:00Z">
        <w:r>
          <w:rPr>
            <w:szCs w:val="24"/>
          </w:rPr>
          <w:t>d pursuant to this</w:t>
        </w:r>
      </w:ins>
      <w:ins w:id="116" w:author="ERCOT 010612" w:date="2012-01-06T12:55:00Z">
        <w:r>
          <w:rPr>
            <w:szCs w:val="24"/>
          </w:rPr>
          <w:t xml:space="preserve"> paragraph with the goal of reducing the potential distortion of markets.  </w:t>
        </w:r>
      </w:ins>
      <w:ins w:id="117" w:author="ERCOT" w:date="2011-12-02T15:47:00Z">
        <w:r>
          <w:rPr>
            <w:szCs w:val="24"/>
          </w:rPr>
          <w:t xml:space="preserve">Resources deployed to alleviate imminent Emergency Conditions </w:t>
        </w:r>
      </w:ins>
      <w:ins w:id="118" w:author="ERCOT" w:date="2011-12-02T15:47:00Z">
        <w:r>
          <w:rPr>
            <w:color w:val="000000"/>
            <w:szCs w:val="24"/>
          </w:rPr>
          <w:t>will not be offered into the Day-Ahead Market (DAM).  Rather, ERCOT will determine whether to use the Resources as part of the Hourly Reliability Unit Commitment (HRUC) process based on system conditions and the ability to meet Demand.  In the event these Resources are committed and On-Line, ERCOT systems will generate a proxy offer for the Resource at the SWCAP.  The default offer will place the Resources among the last for economic Dispatch, so as not to displace Resources that are On-Line and offering into the market.  To the extent practicable, the Resources deployed to alleviate imminent Emergency Conditions will not be used solely for the purpose of reducing local congestion.</w:t>
        </w:r>
      </w:ins>
    </w:p>
    <w:p>
      <w:pPr>
        <w:pStyle w:val="List"/>
        <w:ind w:left="1440" w:hanging="720"/>
        <w:rPr>
          <w:color w:val="000000"/>
          <w:szCs w:val="24"/>
        </w:rPr>
      </w:pPr>
      <w:ins w:id="120" w:author="ERCOT 010612" w:date="2012-01-06T12:56:00Z">
        <w:r>
          <w:rPr>
            <w:color w:val="000000"/>
            <w:szCs w:val="24"/>
          </w:rPr>
          <w:t>(</w:t>
        </w:r>
      </w:ins>
      <w:ins w:id="121" w:author="ERCOT 010612" w:date="2012-01-06T12:56:00Z">
        <w:del w:id="122" w:author="PRS 010912" w:date="2012-01-09T11:50:00Z">
          <w:r>
            <w:rPr>
              <w:color w:val="000000"/>
              <w:szCs w:val="24"/>
            </w:rPr>
            <w:delText>e</w:delText>
          </w:r>
        </w:del>
      </w:ins>
      <w:ins w:id="123" w:author="PRS 010912" w:date="2012-01-09T11:50:00Z">
        <w:r>
          <w:rPr>
            <w:color w:val="000000"/>
            <w:szCs w:val="24"/>
          </w:rPr>
          <w:t>f</w:t>
        </w:r>
      </w:ins>
      <w:ins w:id="124" w:author="ERCOT 010612" w:date="2012-01-06T12:56:00Z">
        <w:r>
          <w:rPr>
            <w:color w:val="000000"/>
            <w:szCs w:val="24"/>
          </w:rPr>
          <w:t>)</w:t>
        </w:r>
      </w:ins>
      <w:ins w:id="125" w:author="ERCOT 010612" w:date="2012-01-06T15:28:00Z">
        <w:r>
          <w:rPr>
            <w:color w:val="000000"/>
            <w:szCs w:val="24"/>
          </w:rPr>
          <w:tab/>
        </w:r>
      </w:ins>
      <w:ins w:id="126" w:author="ERCOT 010612" w:date="2012-01-06T12:56:00Z">
        <w:r>
          <w:rPr>
            <w:color w:val="000000"/>
            <w:szCs w:val="24"/>
          </w:rPr>
          <w:t>A Resource Entity cannot be compelled to enter into a contract under this paragraph.</w:t>
        </w:r>
      </w:ins>
    </w:p>
    <w:p>
      <w:pPr>
        <w:pStyle w:val="H4"/>
        <w:spacing w:before="240" w:after="240"/>
        <w:rPr>
          <w:color w:val="000000"/>
          <w:szCs w:val="24"/>
        </w:rPr>
      </w:pPr>
      <w:r>
        <w:rPr>
          <w:color w:val="000000"/>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2NPRR-13 PRS Report 010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ercot.com" TargetMode="External"/><Relationship Id="rId3" Type="http://schemas.openxmlformats.org/officeDocument/2006/relationships/hyperlink" Target="mailto:cseely@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25:00Z</dcterms:created>
  <dc:creator>Jim Street</dc:creator>
  <dc:description/>
  <cp:keywords/>
  <dc:language>en-US</dc:language>
  <cp:lastModifiedBy>Luminant-Exelon 011012</cp:lastModifiedBy>
  <cp:lastPrinted>2004-09-29T09:26:00Z</cp:lastPrinted>
  <dcterms:modified xsi:type="dcterms:W3CDTF">2012-01-10T20:32:00Z</dcterms:modified>
  <cp:revision>4</cp:revision>
  <dc:subject/>
  <dc:title>Protocols Workshop</dc:title>
</cp:coreProperties>
</file>