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7, 2012; 9:00 a.m. to 3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35"/>
        <w:gridCol w:w="1324"/>
        <w:gridCol w:w="1715"/>
        <w:gridCol w:w="13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lection of Board Chair and Vice Chair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hief Executive Officer (CEO) and Ratification of Officer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Dal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 Preferences and Assignment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echnical Advisory Committee (TAC) Representative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i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AC Chair and Vice Chair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-13, 2011 Meeting Minute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hief Executive Officers (CEO) Update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ke Pett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esa G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Update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e Goodm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. Grid Operations and Planning Report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t Saatho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Report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ry Drey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ty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Valley 345 kV Regional Planning Group (RPG) Project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 Bil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eliminary Discussion of Proposed Price Correction for DC_N Settlement Point (November 24, 2011)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u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vision Requests Unanimously Recommended by TAC*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60"/>
              <w:jc w:val="both"/>
              <w:rPr/>
            </w:pPr>
            <w:r>
              <w:rPr/>
              <w:t>NPRR413 – Oklaunion Exemption Calculation Verification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60"/>
              <w:jc w:val="both"/>
              <w:rPr/>
            </w:pPr>
            <w:r>
              <w:rPr/>
              <w:t>NPRR414 – Unaccounted for Energy (UFE) Calculation Clarifications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60"/>
              <w:jc w:val="both"/>
              <w:rPr/>
            </w:pPr>
            <w:r>
              <w:rPr/>
              <w:t>NPRR415 – Inadvertent Interchange and Inadvertent Energy Clarification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60"/>
              <w:jc w:val="both"/>
              <w:rPr/>
            </w:pPr>
            <w:r>
              <w:rPr/>
              <w:t>NPRR417 – Transmission and/or Distribution Service Provider (TDSP) Submittal of Consumption and Demand Values for Advanced Metering System (AMS) Electric Service Identifiers (ESI IDs)</w:t>
            </w:r>
          </w:p>
          <w:p>
            <w:pPr>
              <w:pStyle w:val="Normal"/>
              <w:numPr>
                <w:ilvl w:val="0"/>
                <w:numId w:val="1"/>
              </w:numPr>
              <w:ind w:left="341" w:hanging="360"/>
              <w:jc w:val="both"/>
              <w:rPr/>
            </w:pPr>
            <w:r>
              <w:rPr/>
              <w:t>SCR764 – Public Access to Select Market Information System (MIS) Dashboar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nnual Review of Minimum Point-to-Point Option Bid Price Required by Protocol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nnual TAC Structure and Procedural Review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Approval for Membership Year 2012 for RRE Austin Solar LLC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ics Agreements for Directors and Segment Alternate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2-13, 2011 Executive Session Meeting Minute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isk Management Matter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 and Regulatory Matters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on February 21, 2012,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00:00Z</dcterms:created>
  <dc:creator>ERCOT Employee</dc:creator>
  <dc:description/>
  <cp:keywords/>
  <dc:language>en-US</dc:language>
  <cp:lastModifiedBy>Tisa Wilkins</cp:lastModifiedBy>
  <cp:lastPrinted>2012-01-10T11:53:00Z</cp:lastPrinted>
  <dcterms:modified xsi:type="dcterms:W3CDTF">2012-01-10T21:00:00Z</dcterms:modified>
  <cp:revision>2</cp:revision>
  <dc:subject/>
  <dc:title>Board of Directors Meeting</dc:title>
</cp:coreProperties>
</file>