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YSTEM PROTECTION WORKING GROUP REPORT TO ROS FOR THE MONTH OF JANUARY 20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he ERCOT short circuit case building process for 2012 in underway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SPWG held its final 2011 quarterly meeting on 11/17/2011 and 11/18/2011.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3)    At the abovementioned meeting Kristian Koellner of LCRA and Danny Ee of Austin Energy were selected to be the SPWG Chair and Vice Chair for 2012, respectively, pending ROS approval.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22:34:00Z</dcterms:created>
  <dc:creator>AEP</dc:creator>
  <dc:description/>
  <cp:keywords/>
  <dc:language>en-US</dc:language>
  <cp:lastModifiedBy>AEP</cp:lastModifiedBy>
  <dcterms:modified xsi:type="dcterms:W3CDTF">2012-01-10T22:42:00Z</dcterms:modified>
  <cp:revision>4</cp:revision>
  <dc:subject/>
  <dc:title>SYSTEM PROTECTION WORKING GROUP REPORT TO ROS FOR THE MONTH OF AUGUST 2011</dc:title>
</cp:coreProperties>
</file>