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/>
      </w:pPr>
      <w:r>
        <w:rPr>
          <w:sz w:val="32"/>
          <w:szCs w:val="32"/>
        </w:rPr>
        <w:t>Dec 2011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 xml:space="preserve">Frequency Control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87"/>
        <w:gridCol w:w="1150"/>
        <w:gridCol w:w="5404"/>
      </w:tblGrid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4/2011 10: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nit trip with 392 MW net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4/2011 12: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nit trip with 560 MW net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4/2011 14: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nit trip with 485 MW net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5/2011 13: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7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nit trip with 600 MW net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8/2011 8: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7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nit trip with 800 MW net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2/2011 5: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nit trip with 760 MW net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6/2011 3: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nit trip with 553 MW net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8/2011 9: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7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nit trip with 719 MW net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30/2011 15: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7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 trip with 629 MW net.</w:t>
            </w:r>
          </w:p>
        </w:tc>
      </w:tr>
    </w:tbl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984875" cy="363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/>
      </w:pP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u w:val="single"/>
        </w:rPr>
        <w:t>Deployed Responsive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 xml:space="preserve">(Reported Above) </w:t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0"/>
        <w:gridCol w:w="1170"/>
        <w:gridCol w:w="990"/>
        <w:gridCol w:w="2841"/>
      </w:tblGrid>
      <w:tr>
        <w:trPr>
          <w:trHeight w:val="31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eploy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4/11 10:55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4/11 11:00: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4: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1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4/11 12:46: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4/11 12:49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3: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18.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4/11 14:46: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4/11 14:50: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3: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98.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5/11 13:16: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5/11 13:20: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4: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58.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8/11 8:15: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8/11 8:19: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4: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34.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22/11 5:15: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22/11 5:19: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3: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88.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26/11 3:46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27/11 3:49: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3: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6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28/11 9:49: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28/11 9:52: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3: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66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30/11 15:57: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30/11 16:00: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2: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33.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UC Commitments</w:t>
      </w:r>
    </w:p>
    <w:tbl>
      <w:tblPr>
        <w:tblW w:w="31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40"/>
      </w:tblGrid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ather Zon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 Days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 WES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 CENTRA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nd Tota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/>
        <w:drawing>
          <wp:inline distT="0" distB="0" distL="0" distR="0">
            <wp:extent cx="5985510" cy="404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en-US" w:eastAsia="en-US"/>
        </w:rPr>
      </w:pPr>
      <w:r>
        <w:rPr>
          <w:b/>
          <w:color w:val="FF0000"/>
          <w:sz w:val="26"/>
          <w:szCs w:val="26"/>
          <w:u w:val="single"/>
          <w:lang w:val="en-US" w:eastAsia="en-US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sz w:val="26"/>
          <w:szCs w:val="26"/>
          <w:u w:val="single"/>
        </w:rPr>
        <w:t xml:space="preserve">SCED Congestion Management Activity </w:t>
      </w:r>
      <w:r>
        <w:rPr>
          <w:b/>
          <w:color w:val="008000"/>
        </w:rPr>
        <w:t xml:space="preserve">Congestion affected by outages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emedial action plan has been developed for the element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960"/>
        <w:gridCol w:w="720"/>
      </w:tblGrid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ency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loaded El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ys 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int Creek - Aspermont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spermont 138/69 kV XFMR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Amoco North Cowden Tap - Moss Switch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Odessa North Transformer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Gila - Nueces Bay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Gila - Hiway 9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ican - White Point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ave - Lon Hill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t Stockton - Barilla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t Stockton Switch - Barilla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hitepoint 345/138 kV XFMR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ican - Lon Hill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hitepoint 345/138 kV XFMR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ton - Skidmore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nee - Lon Hill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ton - Skidmore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Ajo - Riohondo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Nelson Sharpe - Celanese Bisho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ole -  Oak Creek AEP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ole - Orient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KT Tricorner - Tyler Grand &amp; Martin Lake SES - Elkton 345 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kton - Tyler Southwest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rry Switch - Spur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ermont AEP - Aspermont Continental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Weil Tract to Lon Hill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Clarkwood - Lon Hill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nee - Lon Hill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ncon - Bonnieview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jo - Riohondo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eberg AEP - Celanese Bisho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 Hill - North Edinburg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th Edinburg - Rachal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Watermill - Tricorner &amp; Trinidad SES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nidad SES 345/138 kV AT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mor to San Miguel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a Blanca - Orange Grove Switching Station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Odessa EHV Switch - Morgan Creek &amp; Quail Switch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ton East - Martin Capacitor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Morgan Creek SES - Bitter Creek &amp; Sweetwater Cogen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nkawa Switch - Morgan Creek SES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eman Lake Ivie Tap - Ballinger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linger - Humble Ballinger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itepoint - Lon Hill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ican - Lon Hill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g Brown SES-Richland Chambers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nidad SES 345/138 kV AT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th Edinburg 345/138 kV AXFMR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th Edinburg 345/138 kV AXFMR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go Vista - Marshall Ford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ttercup - Whitestone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Koch Up River - Nueces Bay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rkwood - Lon Hill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ce - Kingsville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furrias 138/69 kV XFM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Tricorner - Tyler Grand &amp; Martin Lake SES - Elkton 345 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ler Grande 345/138 kV XFM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nee - Lon Hill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a Blanca - Orange Grove Switching Station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 Hill - North Edinburg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 Hill - Kingsville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Watermill - Tricorner &amp; Trinidad SES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nidad SES 345/138 kV AT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mor to San Miguel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 Miguel Tap - North Calliham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Graham SES - Long Creek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any - Hubbard BSTR 1 Tap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Graham SES - Long Creek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ora - Friess Ranch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st Pines - Austrop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strop 345/138 kV AXFM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 Levee Switch - Watermill Switch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ermill Switch - Cedar Hill Switch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iend Ranch 138/69 kV AXFMR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ora 138/69 kV AXFM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Big Brown SES - Venus Switch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wet - Rattlesnake Road Switch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ck Hearns Ferry - Koch Up River 69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ch Up River 138/69 kV AXFM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Watermill Switch - West Levee Switch &amp; Sargent Road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dar Hill Switch - Watermill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g Brown SES-Richland Chambers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nidad SES 345/138 kV AT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d Field - Holly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line - Cabaniss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 Hill - Koch Hearns Ferry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 Liquid AEP - Hiway9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Lytton Springs - Holman &amp; Fayette Power Plant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strop 345/138 kV AXFM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 Hill - Nelson Sharpe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eberg - Celanese Bisho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son Sharpe - Ajo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lingen Switch - Raymondville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 Hill - Orange grove Switching Station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ton - Skidmore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Tradinghouse SES - Venus Switch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wet - Rattlesnake Road Switch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Jewett - Singleton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ck Creek - Tonkawa Switch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 Switch - Golden Switch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ff Creek Switch - China Grove Switch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 Angelo Red Creek - Twin Buttes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in Buttes 345/138 kV AXFM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ow Valley Switch - Lamesa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esa - Sparenburg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leside DuPont - Ingleside Cogenswitch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leside DuPont - Ingleside Cogenswitch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eces Bay - White Point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ican - Lon Hill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laco Switch - North Weslaco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laco Switch - Weslaco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 Angelo Red Creek - Bluff Creek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ole - Oak Creek AE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ictoria 138/69 kV AXFMR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nie view - Rincon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Monticello - Allen Switch &amp; Sulphur Springs - Royse Switch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icello - Farmersville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an Miguel 345/138 kV AXFMRT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an Miguel 345/138 kV AXFMR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Singleton - Zenith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gleton - Tomball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urry - Sun Switch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ermont AEP - Spur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Bell County East - Sandow Switch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strop 345/138 kV AXFM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oduro - Pearsall 13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earsall 138/69 kV XFM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Generic Transmission Limits (GTL’s)</w:t>
      </w:r>
    </w:p>
    <w:tbl>
      <w:tblPr>
        <w:tblW w:w="3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</w:tblGrid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TL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 – North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New RAP, PCAP</w:t>
      </w:r>
      <w:r>
        <w:rPr>
          <w:b/>
          <w:sz w:val="26"/>
          <w:szCs w:val="26"/>
        </w:rPr>
        <w:t xml:space="preserve"> (Date indicates last update of RAP, PCAP not implementation date.)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PS (RAS) (New, Modified, Removed)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New Procedures/Forms/Operations Bulletins</w:t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852"/>
        <w:gridCol w:w="5592"/>
        <w:gridCol w:w="1996"/>
      </w:tblGrid>
      <w:tr>
        <w:trPr>
          <w:trHeight w:val="288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lletin No.</w:t>
            </w:r>
          </w:p>
        </w:tc>
      </w:tr>
      <w:tr>
        <w:trPr>
          <w:trHeight w:val="123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2011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and Security Desk V1 Rev 13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7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2011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 Desk V1 Rev 10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73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2011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urce Desk V1 Rev 12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72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2011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iability Unit Commitment V1 Rev 12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71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2011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Time Desk V1 Rev 13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70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2011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C Tie Desk V1 Rev11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69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oad Shed Incidenc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E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</w:rPr>
      </w:pPr>
      <w:r>
        <w:rPr/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  <w:sz w:val="26"/>
          <w:szCs w:val="26"/>
          <w:u w:val="single"/>
        </w:rPr>
      </w:pPr>
      <w:r>
        <w:rPr>
          <w:rFonts w:eastAsia="+mn-ea"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ystem Voltage Problems</w:t>
      </w:r>
    </w:p>
    <w:p>
      <w:pPr>
        <w:pStyle w:val="Normal"/>
        <w:ind w:left="1440" w:hanging="1440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pplication Issu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12/29 17:38   ERCOT issued an emergency notice for SCED failure. The notice was cancelled at 17:47. SCED failed for the 17:30 and 17:35 SCED runs.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munication Issu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2"/>
        <w:rPr/>
      </w:pPr>
      <w:r>
        <w:rPr/>
        <w:t>ERCOT peak (Unofficial)</w:t>
      </w:r>
    </w:p>
    <w:p>
      <w:pPr>
        <w:pStyle w:val="Normal"/>
        <w:rPr>
          <w:color w:val="FF0000"/>
        </w:rPr>
      </w:pPr>
      <w:r>
        <w:rPr/>
        <w:t xml:space="preserve">12/07 08:00 </w:t>
      </w:r>
      <w:r>
        <w:rPr>
          <w:bCs/>
        </w:rPr>
        <w:t>50,088</w:t>
      </w:r>
      <w:r>
        <w:rPr/>
        <w:t xml:space="preserve"> MW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6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02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5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7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63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Watch &amp; Emergency Notices</w:t>
      </w:r>
    </w:p>
    <w:p>
      <w:pPr>
        <w:pStyle w:val="Normal"/>
        <w:rPr/>
      </w:pPr>
      <w:r>
        <w:rPr/>
        <w:t>Capacity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0"/>
        <w:gridCol w:w="7298"/>
      </w:tblGrid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/01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:3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8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40"/>
            </w:tblGrid>
            <w:tr>
              <w:trPr>
                <w:trHeight w:val="300" w:hRule="atLeast"/>
              </w:trPr>
              <w:tc>
                <w:tcPr>
                  <w:tcW w:w="84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RCOT issued an Advisory due to Physical Responsive Capability (PRC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elow 3000 MW.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/02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:0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/02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:3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COT issued a Watch for PRC below 2500 MW.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/02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0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COT issued an OCN for a Projected Reserve Capacity Shortage for HE 1800  2000.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/03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:0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COT issued an OCN for a Projected Reserve Capacity Shortage for HE 1100 1300.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/03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:2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/10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4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/14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1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COT issued an OCN for a Projected Reserve Capacity Shortage for HE 1900 2300.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/14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4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/17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:4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COT issued an OCN for a Projected Reserve Capacity Shortage for HE 0900 1100.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/24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COT issued an OCN for a Projected Reserve Capacity Shortage for HE 1800  2200.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/24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0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/25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:2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COT issued an OCN for a Projected Reserve Capacity Shortage for HE 0900 1300.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/25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:1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/27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:3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COT issued an OCN for a Projected Reserve Capacity Shortage for HE 0800 1200.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ransmission Watch</w:t>
      </w:r>
    </w:p>
    <w:p>
      <w:pPr>
        <w:pStyle w:val="Normal"/>
        <w:ind w:left="1440" w:hanging="1440"/>
        <w:rPr/>
      </w:pPr>
      <w:r>
        <w:rPr/>
        <w:t>None</w:t>
      </w:r>
    </w:p>
    <w:p>
      <w:pPr>
        <w:pStyle w:val="Normal"/>
        <w:ind w:left="1440" w:hanging="1440"/>
        <w:rPr>
          <w:rFonts w:eastAsia="+mn-ea"/>
          <w:bCs/>
          <w:color w:val="FF0000"/>
        </w:rPr>
      </w:pPr>
      <w:r>
        <w:rPr>
          <w:rFonts w:eastAsia="+mn-ea"/>
          <w:bCs/>
          <w:color w:val="FF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atch</w:t>
      </w:r>
    </w:p>
    <w:p>
      <w:pPr>
        <w:pStyle w:val="Normal"/>
        <w:ind w:left="1440" w:hanging="1440"/>
        <w:rPr>
          <w:b/>
          <w:b/>
          <w:sz w:val="26"/>
          <w:szCs w:val="26"/>
          <w:u w:val="single"/>
        </w:rPr>
      </w:pPr>
      <w:r>
        <w:rPr/>
        <w:t>None</w:t>
      </w:r>
    </w:p>
    <w:p>
      <w:pPr>
        <w:pStyle w:val="Normal"/>
        <w:ind w:left="1440" w:hanging="14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rgency Noti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</w:rPr>
      </w:pPr>
      <w:r>
        <w:rPr/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eastAsia="+mn-ea"/>
          <w:b/>
          <w:b/>
          <w:bCs/>
          <w:color w:val="000000"/>
          <w:sz w:val="26"/>
          <w:szCs w:val="26"/>
          <w:u w:val="single"/>
        </w:rPr>
      </w:pPr>
      <w:r>
        <w:rPr>
          <w:rFonts w:eastAsia="+mn-ea"/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xas RE Event Analysis</w:t>
      </w:r>
    </w:p>
    <w:p>
      <w:pPr>
        <w:pStyle w:val="Normal"/>
        <w:ind w:left="1440" w:hanging="1440"/>
        <w:rPr>
          <w:rFonts w:eastAsia="+mn-ea"/>
          <w:bCs/>
          <w:color w:val="FF0000"/>
        </w:rPr>
      </w:pPr>
      <w:r>
        <w:rPr/>
        <w:t>None</w:t>
      </w:r>
    </w:p>
    <w:p>
      <w:pPr>
        <w:pStyle w:val="Normal"/>
        <w:rPr>
          <w:rFonts w:eastAsia="+mn-ea"/>
          <w:bCs/>
          <w:color w:val="FF0000"/>
        </w:rPr>
      </w:pPr>
      <w:r>
        <w:rPr>
          <w:rFonts w:eastAsia="+mn-ea"/>
          <w:bCs/>
          <w:color w:val="FF0000"/>
        </w:rPr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SimSun;宋体"/>
      <w:b/>
      <w:bCs/>
      <w:sz w:val="26"/>
      <w:szCs w:val="2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rcot.com/content/services/comm/mkt_notices/pobs/2011/Power_Operations_Bulletin_574.doc" TargetMode="External"/><Relationship Id="rId5" Type="http://schemas.openxmlformats.org/officeDocument/2006/relationships/hyperlink" Target="http://www.ercot.com/content/services/comm/mkt_notices/pobs/2011/Power_Operations_Bulletin_573.doc" TargetMode="External"/><Relationship Id="rId6" Type="http://schemas.openxmlformats.org/officeDocument/2006/relationships/hyperlink" Target="http://www.ercot.com/content/services/comm/mkt_notices/pobs/2011/Power_Operations_Bulletin_572.doc" TargetMode="External"/><Relationship Id="rId7" Type="http://schemas.openxmlformats.org/officeDocument/2006/relationships/hyperlink" Target="http://www.ercot.com/content/services/comm/mkt_notices/pobs/2011/Power_Operations_Bulletin_571.doc" TargetMode="External"/><Relationship Id="rId8" Type="http://schemas.openxmlformats.org/officeDocument/2006/relationships/hyperlink" Target="http://www.ercot.com/content/services/comm/mkt_notices/pobs/2011/Power_Operations_Bulletin_570.doc" TargetMode="External"/><Relationship Id="rId9" Type="http://schemas.openxmlformats.org/officeDocument/2006/relationships/hyperlink" Target="http://www.ercot.com/content/services/comm/mkt_notices/pobs/2011/Power_Operations_Bulletin_569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18:00Z</dcterms:created>
  <dc:creator>nkota</dc:creator>
  <dc:description/>
  <cp:keywords/>
  <dc:language>en-US</dc:language>
  <cp:lastModifiedBy>nkota</cp:lastModifiedBy>
  <cp:lastPrinted>2011-10-06T14:45:00Z</cp:lastPrinted>
  <dcterms:modified xsi:type="dcterms:W3CDTF">2012-01-06T19:27:00Z</dcterms:modified>
  <cp:revision>5</cp:revision>
  <dc:subject/>
  <dc:title/>
</cp:coreProperties>
</file>