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618"/>
        <w:gridCol w:w="1818"/>
      </w:tblGrid>
      <w:tr>
        <w:trPr>
          <w:trHeight w:val="521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roposed MarkeTrak Phase 3 Activity and Meeting Schedule Release 1 for Phase III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ACTIVIT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C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MarkeTrak Taskforce Meeting:  Define, Review and Approve 1</w:t>
            </w:r>
            <w:r>
              <w:rPr>
                <w:rFonts w:cs="Comic Sans MS" w:ascii="Comic Sans MS" w:hAnsi="Comic Sans MS"/>
                <w:sz w:val="21"/>
                <w:szCs w:val="21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 draft of Use Cas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ERCOT – Room 1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Nov 01, 2010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MS Approval and Endorsement of Project Prioritization Schedu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ERCOT – Room 2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Jun 22, 2011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Approval and Endorsement by TAC for the Project Prioritization Schedu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ERCO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Jul 07, 2011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roject Approval by Bo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ERCO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Jul 19, 2011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MarkeTrak Taskforce Meeting:  ALL Use Cases FINALIZED, Respond to MT Survey concerns and Finalized RMGRevisions – sent out August 29</w:t>
            </w:r>
            <w:r>
              <w:rPr>
                <w:rFonts w:cs="Comic Sans MS" w:ascii="Comic Sans MS" w:hAnsi="Comic Sans MS"/>
                <w:sz w:val="21"/>
                <w:szCs w:val="21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1"/>
                <w:szCs w:val="21"/>
              </w:rPr>
              <w:t>, 2011 to “RevisionRequest@Ercot.com”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ERCOT – Room 1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Aug 23, 2011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ERCOT Project update for Critical issues from Troy Anderson **No official Project number*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ERCOT – Room 1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Aug 23, 2011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MT Script Team review 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>first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 draft of scrip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ERCOT – Room 1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Aug 24, 2011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ERCOT BUSINESS REQUIREMENTS for RELEASE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ERCOT due date Sep 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1"/>
                <w:szCs w:val="21"/>
              </w:rPr>
              <w:t>Mon Sep 26, 2011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CONCEPTUAL DESIGN REVIEW for RELEASE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ERCOT due date Sep 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1"/>
                <w:szCs w:val="21"/>
              </w:rPr>
              <w:t>Mon Sep 26, 2011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ERCOT presents Conceptual Design to Task For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ERCOT – Room 1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Tue Sep 27, 2011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ask Force review and Comments perio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color w:val="C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ERCOT – Room 1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Tue Sep 27, 2011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ERCOT revisions to Conceptual Desig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color w:val="C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ERCOT – Room 1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Fri Sept 27, 2011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ERCOT presents Business Requirements to Task For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1"/>
                <w:szCs w:val="21"/>
              </w:rPr>
              <w:t xml:space="preserve">ERCOT – Room 168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1"/>
                <w:szCs w:val="21"/>
              </w:rPr>
              <w:t>Sep 27, 2011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MarkeTrak Taskforce Meeting:  Review proposed activity and meeting schedule and test plan document for Release bucket 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ERCOT – Room 1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Tue Sept 27, 2011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ETAILED DESIGN REVIEW (95% CONFIDENCE) for RELEASE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ERCOT due date Sep 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1"/>
                <w:szCs w:val="21"/>
              </w:rPr>
              <w:t>Mon Oct 17, 2011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ERCOT presents Detail Design (100% CONFIDENCE) to Task For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 xml:space="preserve">ERCOT – Room 168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Tue Oct 25, 2011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EST PLAN FOR RELEASE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ERCOT due date Oct 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1"/>
                <w:szCs w:val="21"/>
              </w:rPr>
              <w:t>Tue Oct 25, 2011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ERCOT presents Test Plan to Task Forc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 xml:space="preserve">ERCOT – Room 168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Tue Oct 25, 2011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MarkeTrak Taskforce Meeting:  Review proposed ERCOT testing execution plan, other agenda items and test plan document for Release bucket 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ERCOT – Room 1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Tue Oct 25, 2011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 xml:space="preserve">Script Sub Team review </w:t>
            </w:r>
            <w:r>
              <w:rPr>
                <w:rFonts w:cs="Comic Sans MS" w:ascii="Comic Sans MS" w:hAnsi="Comic Sans MS"/>
                <w:b/>
                <w:color w:val="000000"/>
                <w:sz w:val="21"/>
                <w:szCs w:val="21"/>
              </w:rPr>
              <w:t>second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 xml:space="preserve"> draft of scrip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AEP - Austi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Wed Oct 26, 2011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ERCOT sent V1 draft of WSDL for release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Tue Nov 15, 2011</w:t>
            </w:r>
          </w:p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MarkeTrak Taskforce Meeting:  Review test scripts from sub team, other agenda items and test plan document for Release bucket 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ERCOT – Room 1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Thu Nov 17, 2011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MarkeTrak AdHOC meeting for market to discuss SWHold Work Around Process for June 1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, 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WebE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Wed Nov 30, 2011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Deadline for feedback for MarkeTrak Release 1 test scrip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Fri Dec 2, 2011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MarkeTrak Taskforce Meeting:  Review test scripts from sub team, other agenda items and test plan document for Release bucket 1.  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>Finalized Release 1 test scripts and sent to the market for review until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C00000"/>
                <w:sz w:val="21"/>
                <w:szCs w:val="21"/>
              </w:rPr>
              <w:t>01.06.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ERCOT – Room 1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Tue Dec 6, 2011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ERCOT Migration for release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color w:val="C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color w:val="C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color w:val="C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color w:val="C00000"/>
                <w:sz w:val="21"/>
                <w:szCs w:val="21"/>
              </w:rPr>
              <w:t>Thur Dec 8, 2011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MarkeTrak Taskforce Meeting:  Modify test scripts if applicable comments received, project update, other agenda items and test plan document for Release bucket 1.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ERCOT – Room 2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Wed Jan 11, 2012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 xml:space="preserve">MarkeTrak Task Force present Phase III Release 1 scripts to TXSET/MTC for review and approval -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1"/>
                <w:szCs w:val="21"/>
              </w:rPr>
              <w:t>DEADLINE for approval for Flight 1 2012 – 01.31.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color w:val="C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color w:val="C00000"/>
                <w:sz w:val="21"/>
                <w:szCs w:val="21"/>
              </w:rPr>
              <w:t xml:space="preserve">Austin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color w:val="C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color w:val="C00000"/>
                <w:sz w:val="21"/>
                <w:szCs w:val="21"/>
              </w:rPr>
              <w:t>Wed Jan 24, 2012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color w:val="C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color w:val="C00000"/>
                <w:sz w:val="21"/>
                <w:szCs w:val="21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color w:val="4F493E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TX SET V4.0 FLIGHT 0312 ORIENTATION (MarkeTrak SWHold WorkAround process) included in presentati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C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C00000"/>
                <w:sz w:val="21"/>
                <w:szCs w:val="21"/>
              </w:rPr>
              <w:t>Austi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color w:val="C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color w:val="C00000"/>
                <w:sz w:val="21"/>
                <w:szCs w:val="21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color w:val="C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 w:val="false"/>
                <w:color w:val="C00000"/>
                <w:sz w:val="21"/>
                <w:szCs w:val="21"/>
              </w:rPr>
              <w:t>Wed Jan 25, 2012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 xml:space="preserve">MarkeTrak Task Force Meeting – amendment to release 1 scripts if any recommendations from TXSET/MTC -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1"/>
                <w:szCs w:val="21"/>
              </w:rPr>
              <w:t>DEADLINE for approval for Flight 1 2012 – 01.31.20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C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C00000"/>
                <w:sz w:val="21"/>
                <w:szCs w:val="21"/>
              </w:rPr>
              <w:t>WebEX if need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b w:val="false"/>
                <w:color w:val="C00000"/>
                <w:sz w:val="21"/>
                <w:szCs w:val="21"/>
              </w:rPr>
              <w:t>Fri Jan 27, 2012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MarkeTrak Taskforce Meeting:  Project update, other agenda items and test plan document for Release bucket 1.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ERCOT – Room 1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 xml:space="preserve">Tue Feb 28, 2012 – </w:t>
            </w:r>
            <w:r>
              <w:rPr>
                <w:rFonts w:cs="Comic Sans MS" w:ascii="Comic Sans MS" w:hAnsi="Comic Sans MS"/>
                <w:color w:val="C00000"/>
                <w:sz w:val="21"/>
                <w:szCs w:val="21"/>
              </w:rPr>
              <w:t>Wed Feb 29, 2012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ERCOT – ITEST (Internal/Functional Testing Complete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color w:val="C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color w:val="C00000"/>
                <w:sz w:val="21"/>
                <w:szCs w:val="21"/>
              </w:rPr>
              <w:t>Mon Mar 12, 2012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MarkeTrak Taskforce Meeting:  Project update, Test plan execution and other agenda items for Release bucket 1.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ERCOT – Room 1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 xml:space="preserve">Tue Mar 27, 2012 – </w:t>
            </w:r>
            <w:r>
              <w:rPr>
                <w:rFonts w:cs="Comic Sans MS" w:ascii="Comic Sans MS" w:hAnsi="Comic Sans MS"/>
                <w:color w:val="C00000"/>
                <w:sz w:val="21"/>
                <w:szCs w:val="21"/>
              </w:rPr>
              <w:t>Wed Mar 28, 2012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MarkeTrak Taskforce Meeting:  Project update, Test plan execution update and other agenda items for Release bucket 1.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ERCOT – Room 1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Heading4"/>
              <w:rPr>
                <w:rFonts w:ascii="Comic Sans MS" w:hAnsi="Comic Sans MS" w:cs="Comic Sans MS"/>
                <w:color w:val="C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C00000"/>
                <w:sz w:val="21"/>
                <w:szCs w:val="21"/>
              </w:rPr>
              <w:t>Apr 2012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C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MarkeTrak Taskforce Meeting:  Project update, Test plan execution update and other agenda items for Release bucket 1.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Heading4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  <w:t>ERCOT – Room 1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  <w:p>
            <w:pPr>
              <w:pStyle w:val="Heading4"/>
              <w:rPr>
                <w:rFonts w:ascii="Comic Sans MS" w:hAnsi="Comic Sans MS" w:cs="Comic Sans MS"/>
                <w:color w:val="C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C00000"/>
                <w:sz w:val="21"/>
                <w:szCs w:val="21"/>
              </w:rPr>
              <w:t>May 2012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1"/>
                <w:szCs w:val="21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highlight w:val="green"/>
              </w:rPr>
              <w:t xml:space="preserve">MARKETRAK SHUTDOWN FOR RELEASE 1 @NOON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1"/>
                <w:szCs w:val="21"/>
                <w:highlight w:val="gree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1"/>
                <w:szCs w:val="21"/>
                <w:highlight w:val="gree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1"/>
                <w:szCs w:val="21"/>
                <w:highlight w:val="gree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1"/>
                <w:szCs w:val="21"/>
                <w:highlight w:val="green"/>
              </w:rPr>
            </w:r>
          </w:p>
          <w:p>
            <w:pPr>
              <w:pStyle w:val="Heading4"/>
              <w:rPr>
                <w:rFonts w:ascii="Comic Sans MS" w:hAnsi="Comic Sans MS" w:cs="Comic Sans MS"/>
                <w:b/>
                <w:b/>
                <w:color w:val="000000"/>
                <w:sz w:val="21"/>
                <w:szCs w:val="21"/>
                <w:highlight w:val="gree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1"/>
                <w:szCs w:val="21"/>
                <w:highlight w:val="green"/>
              </w:rPr>
              <w:t>Fri Jun 01, 2012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1"/>
                <w:szCs w:val="21"/>
                <w:highlight w:val="cya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1"/>
                <w:szCs w:val="21"/>
                <w:highlight w:val="cyan"/>
              </w:rPr>
              <w:t>MARKETRAK PR010_01 RELEASE 1 GO-LIV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1"/>
                <w:szCs w:val="21"/>
                <w:highlight w:val="cya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1"/>
                <w:szCs w:val="21"/>
                <w:highlight w:val="cy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color w:val="000000"/>
                <w:sz w:val="21"/>
                <w:szCs w:val="21"/>
                <w:highlight w:val="cya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1"/>
                <w:szCs w:val="21"/>
                <w:highlight w:val="cyan"/>
              </w:rPr>
              <w:t>Mon Jun 04, 2012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1"/>
                <w:szCs w:val="21"/>
                <w:highlight w:val="cya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1"/>
                <w:szCs w:val="21"/>
                <w:highlight w:val="cy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* The testing schedule may change if there are TX SET changes or a version upgra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pt;margin-top:265.9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19:00Z</dcterms:created>
  <dc:creator>sslagowski</dc:creator>
  <dc:description/>
  <dc:language>en-US</dc:language>
  <cp:lastModifiedBy>cdillon</cp:lastModifiedBy>
  <cp:lastPrinted>2011-09-08T16:08:00Z</cp:lastPrinted>
  <dcterms:modified xsi:type="dcterms:W3CDTF">2012-01-05T17:19:00Z</dcterms:modified>
  <cp:revision>2</cp:revision>
  <dc:subject/>
  <dc:title>Flight Schedules for V2</dc:title>
</cp:coreProperties>
</file>