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tical Infrastructure Protection Working Group</w:t>
      </w:r>
    </w:p>
    <w:p>
      <w:pPr>
        <w:pStyle w:val="Normal"/>
        <w:jc w:val="center"/>
        <w:rPr/>
      </w:pPr>
      <w:r>
        <w:rPr/>
        <w:t xml:space="preserve">Report to </w:t>
      </w:r>
    </w:p>
    <w:p>
      <w:pPr>
        <w:pStyle w:val="Normal"/>
        <w:jc w:val="center"/>
        <w:rPr/>
      </w:pPr>
      <w:r>
        <w:rPr/>
        <w:t>ERCOT Reliability Operation Subcommittee</w:t>
      </w:r>
    </w:p>
    <w:p>
      <w:pPr>
        <w:pStyle w:val="Normal"/>
        <w:jc w:val="center"/>
        <w:rPr/>
      </w:pPr>
      <w:r>
        <w:rPr/>
        <w:t>January 12, 2012</w:t>
      </w:r>
    </w:p>
    <w:p>
      <w:pPr>
        <w:pStyle w:val="Normal"/>
        <w:rPr/>
      </w:pPr>
      <w:r>
        <w:rPr/>
      </w:r>
    </w:p>
    <w:p>
      <w:pPr>
        <w:pStyle w:val="Normal"/>
        <w:rPr/>
      </w:pPr>
      <w:r>
        <w:rPr/>
        <w:t>The CIPWG has held one meeting since the last report in December</w:t>
      </w:r>
    </w:p>
    <w:p>
      <w:pPr>
        <w:pStyle w:val="Normal"/>
        <w:rPr/>
      </w:pPr>
      <w:r>
        <w:rPr/>
      </w:r>
    </w:p>
    <w:p>
      <w:pPr>
        <w:pStyle w:val="Normal"/>
        <w:rPr>
          <w:b/>
          <w:b/>
          <w:sz w:val="28"/>
          <w:szCs w:val="28"/>
        </w:rPr>
      </w:pPr>
      <w:r>
        <w:rPr>
          <w:b/>
          <w:sz w:val="28"/>
          <w:szCs w:val="28"/>
        </w:rPr>
        <w:t>December 2, 2011 Meeting</w:t>
      </w:r>
    </w:p>
    <w:p>
      <w:pPr>
        <w:pStyle w:val="Normal"/>
        <w:rPr/>
      </w:pPr>
      <w:r>
        <w:rPr/>
        <w:t xml:space="preserve">In attendance were 36 persons from 15 companies.  </w:t>
      </w:r>
    </w:p>
    <w:p>
      <w:pPr>
        <w:pStyle w:val="Normal"/>
        <w:rPr/>
      </w:pPr>
      <w:r>
        <w:rPr/>
      </w:r>
    </w:p>
    <w:p>
      <w:pPr>
        <w:pStyle w:val="Normal"/>
        <w:rPr/>
      </w:pPr>
      <w:r>
        <w:rPr/>
        <w:t>At the October 7, 2011 CIPWG meeting discussions were held on:</w:t>
      </w:r>
    </w:p>
    <w:p>
      <w:pPr>
        <w:pStyle w:val="Normal"/>
        <w:rPr/>
      </w:pPr>
      <w:r>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e had the "Stump the Auditor" discussion with Bill Beaver of TRE.  </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Discussion with Members of the NERC CIP version 4 Standards drafting team were present.  They provided information on the status of the CIP version 4 standards as well as the status of the version 5 standards.</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We discussed the status of the NOGRR0074, pertaining to NERC Standard CIP-001-1a, as passed at TAC the previous d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The draft agenda and potential topics for discussion to come up at the NERC CIPC meeting in Atlanta was discussed.</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Several NERC CANs were discussed including:</w:t>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 CANs Affecting CIP</w:t>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N-0012 - Periodic Reports (Revised 11/16/11)</w:t>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N-0016 - CIP-001 - Applicability to non-BES (Revised 10/14/11)</w:t>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N-0017 - CIP-007 - Passwords (Revised 11/11/11) (Still requires a TF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raft CANs for Comment</w:t>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one for C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raft CANS affecting CIP - Comments Closed</w:t>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N-0005 - CIP-002 - System Operator Laptops</w:t>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N-0007 - CIP-004 - Revocation of Access to CCAs</w:t>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N-0024 - CIP-002 - Data Diodes</w:t>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N-0031 - CIP-005/CIP-006 - Access Points across ESP/PSP</w:t>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N-0039 - DOE-417 For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n Development CANS affecting CIP </w:t>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N-0019 - CIP-007 - Patches</w:t>
      </w:r>
    </w:p>
    <w:p>
      <w:pPr>
        <w:pStyle w:val="ListParagrap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N-0023 - CIP-005/CIP-006/CIP-007 - Logging System Failu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discussion was held on the status of various NERC Task Forces including, SIRTF, Substation Guidelines TF, Business Continuity TF, Cyber Attack TF, and the Information Protection TF.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ent NERC Alerts were discussed.   It was noted that the next Aurora filing is due December 13.</w:t>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yan Breed from ERCOT discussed the threats he has been working 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embers discussed the DOD study within ERCOT, NERC Grid Ex National Exercise in November and items discussed on the ES-ISAC conference call.</w:t>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orking group is recommending David Grubbs for Chair and William Whitney as Vice Chair to ROS for 2012.  Selection of recommendations to TRE for CIPC representatives was postponed until the January meeting.</w:t>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as agreed to maintain the current meeting schedule of the first Friday for all meetings in 20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s discussed issues related to CIP compliance within their organizations and discussed possible solu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embers held a long roundtable discussion on their interpretation of various CIP requirements and how they were implementing those requirements in their own companies.</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t>The next CIPWG meeting is scheduled for January 6 in Room 206 in Austin.</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16:00Z</dcterms:created>
  <dc:creator>Grubbs, David</dc:creator>
  <dc:description/>
  <cp:keywords/>
  <dc:language>en-US</dc:language>
  <cp:lastModifiedBy>balbracht</cp:lastModifiedBy>
  <dcterms:modified xsi:type="dcterms:W3CDTF">2012-01-05T23:16:00Z</dcterms:modified>
  <cp:revision>2</cp:revision>
  <dc:subject/>
  <dc:title/>
</cp:coreProperties>
</file>