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anuary 12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9 025 97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248 52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9"/>
        <w:gridCol w:w="1440"/>
        <w:gridCol w:w="1296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ion of 2012 ROS Chair and Vice Chair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sues Associated with NPRR418, Reporting of Resource Forced Outag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November 10, 2011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Methodology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10, New Planning Guide Section 6.7, ERCOT Data Dictionary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12, Dynamics Working Group Guidelin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13, New Section 6.3, Process for Developing Short Circuit Cases (Portion of SPWG Procedures)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14, Synchronization with NPRR374, Modification of SCR Process and Urgency Requirement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0, Inadvertent Interchange and Inadvertent Energy Clarificat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1, Synchronization with NPRR374, Modification of SCR Process and Urgency Requirement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3, Removal of Reporting Requirements for Vegetation-Related Line Outag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334, </w:t>
            </w:r>
            <w:r>
              <w:rPr>
                <w:color w:val="000000"/>
                <w:sz w:val="22"/>
                <w:szCs w:val="22"/>
              </w:rPr>
              <w:t xml:space="preserve">Incorporate Resource Limit for the Amount of Regulation Service that may be Provided from a Generation Resource During any Operating Hour (Vot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434, Increase the Capacity Limitation of a Generation Resource Providing RR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nual Consideration of Working Groups/Task Forc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1091" w:hanging="3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band Nodal Protocol and Guides Resolution Task Force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1091" w:hanging="3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band NERC Reliability Working Group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and Planning Synchronization Task For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 re</w:t>
            </w:r>
            <w:r>
              <w:rPr>
                <w:bCs/>
                <w:sz w:val="22"/>
                <w:szCs w:val="22"/>
              </w:rPr>
              <w:t xml:space="preserve"> Potential Process Improvements for Validating Load Forecasting Inputs of Discrete Load Add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Charter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System Planning Report</w:t>
            </w:r>
          </w:p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cember System Plannin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Operation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cember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Planning Go Live Status Repor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SCR760,</w:t>
            </w:r>
            <w:r>
              <w:rPr>
                <w:color w:val="000000"/>
                <w:sz w:val="22"/>
                <w:szCs w:val="22"/>
              </w:rPr>
              <w:t xml:space="preserve"> Recommended Changes Needed for Information Model Manager and Topology Processor for Planning Mod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erging Technologies Working Group (ETWG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Working Group/Task Force Repor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Zaragoz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eWit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ulber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lki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WG/TF Leadersh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6, 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rch 8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56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2-01-05T22:16:00Z</dcterms:modified>
  <cp:revision>17</cp:revision>
  <dc:subject/>
  <dc:title>ERCOT Reliability and Operations Subcommittee (ROS) MEETING</dc:title>
</cp:coreProperties>
</file>