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2/01/20120111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January 11, 2012 - 9:30 a.m. - 4:30 p.m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 A/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Conference Call Info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all-in toll-free number: 1-888-894-0587  </w:t>
              <w:br/>
              <w:t>Audio Pass code:  389 79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657 660 56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 WMS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RCO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ion of WMS Chair and Vice Chair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New Member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RCO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9, 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8, 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7, 2011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WMS Chai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Technical Advisory Committee (TAC) and Public Utility Commission of Texas (PUCT) Up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WMS Chai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34, Incorporate Resource Limit for the Amount of Regulation Service that may be Provided from a Generation Resource During any Operating Hour - Assigned to QMW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5, Clarification of DC Tie Load into Operational Systems and Process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8, Reporting Resource Outage – Assigned to QMW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TAC Assign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MS Chai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k-Ahead Security Constrained Economic Dispatch (SCED) -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tial Revisions to Emergency Interruptible Load Service (EILS) Rule (25.507) -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WMS Chair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PRR334, Incorporate Resource Limit for the Amount of Regulation Service that may be Provided from a Generation Resource During any Operating Hour -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MS Chai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RR385, Security Violation Analysis and Reporting and Negative Price Floor -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MS Chai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RR405, Clarification of DC Tie Load into Operational Systems and Processes -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MS Chai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PRR412, Quick Start Generation Resource Compliance Metric Adjustments -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MS Chai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PRR416, Removal of the RUC Clawback Charge for Resources Other than RMR Units -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MS Chai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421, Clarification of RMR Notifications 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MS Chai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5, Creation of a WGR Group for GREDP and Base Point Deviation Evaluation 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MS Chai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5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34, Increase the Capacity Limitation of a Generation Resource Providing RRS 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MS Chai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PRR435, Requirements for Energy Offer Curves in the Real Time SCED for Generation Resources Committed in RUC 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RCO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, Additional Minimum Counter-Party Qualification Requirements, Including Risk Management Capability Requirement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RCO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Chair and Vice Chair Election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Special Protection Scheme in SC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R bidding trends and revisiting allocation of bid limit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-Time Mitigation and Competitive Constraints Test (CCT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-to-Houston Interface Stability Limit – Assigned to CMW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pricing (Special Protection Systems at Austrop) - Assigned to CMWG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Wagn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Chair and Vice Chair Election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etering Implementation Team (AMIT)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t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y Working Group (ETW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edrich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 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dity Futures Trading Commission (CFTC) -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le Revisions to MCWG Charter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Credit Work Group (Credit WG) &amp; MCWG 2012 Meeting Calendar</w:t>
            </w:r>
          </w:p>
          <w:p>
            <w:pPr>
              <w:pStyle w:val="Normal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 Coffi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Chair and Vice Chair Election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86, Clarification of Seasonal Unit Capability Testing Requirement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Deployments Task Force (RDTF) - Upd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Revision to 2012 Ancillary Service Methodology –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Balance Penalty Facto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to Current Slope vs. Proposed Altern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. Comstoc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1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eration Adequacy Task Force (GATF) 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Seasonal Assessment of Resource Adequacy report (SARA) - Recommend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 Pieniaze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MS 2012 Goals Updat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MS Chai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Start Task Force (QSTF) – Possible Dissolution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WMS Chai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ifiable Cost Working Group - No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. Lookado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 -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de-DE"/>
              </w:rPr>
            </w:pPr>
            <w:r>
              <w:rPr>
                <w:sz w:val="22"/>
                <w:szCs w:val="22"/>
                <w:highlight w:val="yellow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Start Task Force (QSTF) -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Prenti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February 15, 201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5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37" w:leader="none"/>
        <w:tab w:val="right" w:pos="8640" w:leader="none"/>
        <w:tab w:val="right" w:pos="9360" w:leader="none"/>
      </w:tabs>
      <w:jc w:val="right"/>
      <w:rPr/>
    </w:pPr>
    <w:r>
      <w:rPr>
        <w:sz w:val="20"/>
        <w:szCs w:val="20"/>
      </w:rPr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2/01/20120111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17:00Z</dcterms:created>
  <dc:creator>ERCOT Staff</dc:creator>
  <dc:description/>
  <cp:keywords/>
  <dc:language>en-US</dc:language>
  <cp:lastModifiedBy>ERCOT Market Rules</cp:lastModifiedBy>
  <cp:lastPrinted>2011-09-07T15:56:00Z</cp:lastPrinted>
  <dcterms:modified xsi:type="dcterms:W3CDTF">2012-01-04T21:17:00Z</dcterms:modified>
  <cp:revision>3</cp:revision>
  <dc:subject/>
  <dc:title>TPTF Draft Agenda: January 12 – 13, 2009</dc:title>
</cp:coreProperties>
</file>