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del w:id="0" w:author="ERCOT" w:date="2012-01-04T13:23:00Z">
        <w:r>
          <w:rPr>
            <w:sz w:val="48"/>
          </w:rPr>
          <w:delText>2011-</w:delText>
        </w:r>
      </w:del>
      <w:r>
        <w:rPr>
          <w:sz w:val="48"/>
        </w:rPr>
        <w:t>2012</w:t>
      </w:r>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ins w:id="1" w:author="ERCOT" w:date="2011-12-14T12:06:00Z">
        <w:r>
          <w:rPr>
            <w:sz w:val="32"/>
            <w:szCs w:val="32"/>
          </w:rPr>
          <w:t>xx</w:t>
        </w:r>
      </w:ins>
      <w:del w:id="2" w:author="ERCOT" w:date="2011-12-14T12:06:00Z">
        <w:r>
          <w:rPr>
            <w:sz w:val="32"/>
            <w:szCs w:val="32"/>
          </w:rPr>
          <w:delText>10</w:delText>
        </w:r>
      </w:del>
      <w:r>
        <w:rPr>
          <w:sz w:val="32"/>
          <w:szCs w:val="32"/>
        </w:rPr>
        <w:t>/</w:t>
      </w:r>
      <w:ins w:id="3" w:author="ERCOT" w:date="2011-12-14T12:06:00Z">
        <w:r>
          <w:rPr>
            <w:sz w:val="32"/>
            <w:szCs w:val="32"/>
          </w:rPr>
          <w:t>xx</w:t>
        </w:r>
      </w:ins>
      <w:del w:id="4" w:author="ERCOT" w:date="2011-12-14T12:06:00Z">
        <w:r>
          <w:rPr>
            <w:sz w:val="32"/>
            <w:szCs w:val="32"/>
          </w:rPr>
          <w:delText>18</w:delText>
        </w:r>
      </w:del>
      <w:r>
        <w:rPr>
          <w:sz w:val="32"/>
          <w:szCs w:val="32"/>
        </w:rPr>
        <w:t>/</w:t>
      </w:r>
      <w:ins w:id="5" w:author="ERCOT" w:date="2011-12-14T12:06:00Z">
        <w:r>
          <w:rPr>
            <w:sz w:val="32"/>
            <w:szCs w:val="32"/>
          </w:rPr>
          <w:t>xx</w:t>
        </w:r>
      </w:ins>
      <w:del w:id="6" w:author="ERCOT" w:date="2011-12-14T12:06:00Z">
        <w:r>
          <w:rPr>
            <w:sz w:val="32"/>
            <w:szCs w:val="32"/>
          </w:rPr>
          <w:delText>11</w:delText>
        </w:r>
      </w:del>
    </w:p>
    <w:p>
      <w:pPr>
        <w:pStyle w:val="TextBodyIndent"/>
        <w:jc w:val="center"/>
        <w:rPr>
          <w:sz w:val="32"/>
          <w:szCs w:val="32"/>
        </w:rPr>
      </w:pPr>
      <w:r>
        <w:rPr>
          <w:sz w:val="32"/>
          <w:szCs w:val="32"/>
        </w:rPr>
        <w:t xml:space="preserve">Effective Date of </w:t>
      </w:r>
      <w:ins w:id="7" w:author="ERCOT" w:date="2011-12-14T12:06:00Z">
        <w:r>
          <w:rPr>
            <w:sz w:val="32"/>
            <w:szCs w:val="32"/>
          </w:rPr>
          <w:t>xx</w:t>
        </w:r>
      </w:ins>
      <w:del w:id="8" w:author="ERCOT" w:date="2011-12-14T12:06:00Z">
        <w:r>
          <w:rPr>
            <w:sz w:val="32"/>
            <w:szCs w:val="32"/>
          </w:rPr>
          <w:delText>12</w:delText>
        </w:r>
      </w:del>
      <w:r>
        <w:rPr>
          <w:sz w:val="32"/>
          <w:szCs w:val="32"/>
        </w:rPr>
        <w:t>/</w:t>
      </w:r>
      <w:ins w:id="9" w:author="ERCOT" w:date="2011-12-14T12:06:00Z">
        <w:r>
          <w:rPr>
            <w:sz w:val="32"/>
            <w:szCs w:val="32"/>
          </w:rPr>
          <w:t>xx</w:t>
        </w:r>
      </w:ins>
      <w:del w:id="10" w:author="ERCOT" w:date="2011-12-14T12:06:00Z">
        <w:r>
          <w:rPr>
            <w:sz w:val="32"/>
            <w:szCs w:val="32"/>
          </w:rPr>
          <w:delText>01</w:delText>
        </w:r>
      </w:del>
      <w:r>
        <w:rPr>
          <w:sz w:val="32"/>
          <w:szCs w:val="32"/>
        </w:rPr>
        <w:t>/</w:t>
      </w:r>
      <w:ins w:id="11" w:author="ERCOT" w:date="2011-12-14T12:06:00Z">
        <w:r>
          <w:rPr>
            <w:sz w:val="32"/>
            <w:szCs w:val="32"/>
          </w:rPr>
          <w:t>xx</w:t>
        </w:r>
      </w:ins>
      <w:del w:id="12" w:author="ERCOT" w:date="2011-12-14T12:06:00Z">
        <w:r>
          <w:rPr>
            <w:sz w:val="32"/>
            <w:szCs w:val="32"/>
          </w:rPr>
          <w:delText>11</w:delText>
        </w:r>
      </w:del>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08071316">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7">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8">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8071319">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08071316"/>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del w:id="14" w:author="ERCOT" w:date="2011-12-14T11:28:00Z"/>
        </w:rPr>
      </w:pPr>
      <w:del w:id="13" w:author="ERCOT" w:date="2011-12-14T11:28:00Z">
        <w:r>
          <w:rPr/>
        </w:r>
      </w:del>
    </w:p>
    <w:p>
      <w:pPr>
        <w:pStyle w:val="Normal"/>
        <w:jc w:val="both"/>
        <w:rPr>
          <w:del w:id="16" w:author="ERCOT" w:date="2011-12-14T11:28:00Z"/>
        </w:rPr>
      </w:pPr>
      <w:del w:id="15" w:author="ERCOT" w:date="2011-12-14T11:28:00Z">
        <w:r>
          <w:rPr/>
          <w:delText>The ERCOT Nodal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delText>
        </w:r>
      </w:del>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that is required to ensure that the combination of NSRS procured </w:t>
      </w:r>
      <w:ins w:id="17" w:author="ERCOT" w:date="2011-12-14T12:08:00Z">
        <w:r>
          <w:rPr/>
          <w:t xml:space="preserve">plus 500 MW of Responsive Reserve Service (RRS) </w:t>
        </w:r>
      </w:ins>
      <w:r>
        <w:rPr/>
        <w:t xml:space="preserve">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 xml:space="preserve">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w:t>
      </w:r>
      <w:ins w:id="18" w:author="ERCOT" w:date="2011-12-14T12:29:00Z">
        <w:r>
          <w:rPr/>
          <w:t xml:space="preserve">However, </w:t>
        </w:r>
      </w:ins>
      <w:del w:id="19" w:author="ERCOT" w:date="2011-12-14T12:29:00Z">
        <w:r>
          <w:rPr/>
          <w:delText xml:space="preserve">The Operating Guides allow ERCOT to increase that requirement </w:delText>
        </w:r>
      </w:del>
      <w:del w:id="20" w:author="ERCOT" w:date="2011-12-14T11:39:00Z">
        <w:r>
          <w:rPr/>
          <w:delText>under extreme conditions.</w:delText>
        </w:r>
      </w:del>
      <w:ins w:id="21" w:author="ERCOT" w:date="2011-12-14T12:29:00Z">
        <w:r>
          <w:rPr/>
          <w:t>a</w:t>
        </w:r>
      </w:ins>
      <w:ins w:id="22" w:author="ERCOT" w:date="2011-12-14T11:39:00Z">
        <w:r>
          <w:rPr/>
          <w:t xml:space="preserve">s a result of </w:t>
        </w:r>
      </w:ins>
      <w:ins w:id="23" w:author="ERCOT" w:date="2011-12-14T12:21:00Z">
        <w:r>
          <w:rPr/>
          <w:t xml:space="preserve">500 MW of RRS being included </w:t>
        </w:r>
      </w:ins>
      <w:ins w:id="24" w:author="ERCOT" w:date="2011-12-14T12:28:00Z">
        <w:r>
          <w:rPr/>
          <w:t xml:space="preserve">in the Net Load analysis for NSRS, </w:t>
        </w:r>
      </w:ins>
      <w:ins w:id="25" w:author="ERCOT" w:date="2011-12-14T11:40:00Z">
        <w:r>
          <w:rPr/>
          <w:t>an additional 500 MW will be added to the 2300 MW minimum.</w:t>
        </w:r>
      </w:ins>
      <w:r>
        <w:br w:type="page"/>
      </w:r>
    </w:p>
    <w:p>
      <w:pPr>
        <w:pStyle w:val="Heading3"/>
        <w:rPr/>
      </w:pPr>
      <w:bookmarkStart w:id="1" w:name="__RefHeading___Toc308071317"/>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08071318"/>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w:t>
      </w:r>
      <w:ins w:id="26" w:author="ERCOT" w:date="2011-12-14T11:54:00Z">
        <w:r>
          <w:rPr/>
          <w:t xml:space="preserve">500 MW </w:t>
        </w:r>
      </w:ins>
      <w:ins w:id="27" w:author="ERCOT" w:date="2011-12-14T12:41:00Z">
        <w:r>
          <w:rPr/>
          <w:t>and</w:t>
        </w:r>
      </w:ins>
      <w:ins w:id="28" w:author="ERCOT" w:date="2011-12-14T11:54:00Z">
        <w:r>
          <w:rPr/>
          <w:t xml:space="preserve"> </w:t>
        </w:r>
      </w:ins>
      <w:r>
        <w:rPr/>
        <w:t>the Regulation Up requirement from the calculated 95</w:t>
      </w:r>
      <w:r>
        <w:rPr>
          <w:vertAlign w:val="superscript"/>
        </w:rPr>
        <w:t>th</w:t>
      </w:r>
      <w:r>
        <w:rPr/>
        <w:t xml:space="preserve"> percentile value to determine the amount NSRS to purchase during each hour of the day for the upcoming month.</w:t>
      </w:r>
      <w:ins w:id="29" w:author="ERCOT" w:date="2011-12-14T11:55:00Z">
        <w:r>
          <w:rPr/>
          <w:t xml:space="preserve">  This 500 MW corresponds to 500 MW of the RRS requirement.</w:t>
        </w:r>
      </w:ins>
    </w:p>
    <w:p>
      <w:pPr>
        <w:pStyle w:val="Normal"/>
        <w:rPr/>
      </w:pPr>
      <w:r>
        <w:rPr/>
      </w:r>
    </w:p>
    <w:p>
      <w:pPr>
        <w:pStyle w:val="Normal"/>
        <w:spacing w:before="120" w:after="120"/>
        <w:jc w:val="both"/>
        <w:rPr/>
      </w:pPr>
      <w:r>
        <w:rPr/>
        <w:t>ERCOT will purchase NSRS such that the combination of NSRS</w:t>
      </w:r>
      <w:ins w:id="30" w:author="ERCOT" w:date="2011-12-14T11:54:00Z">
        <w:r>
          <w:rPr/>
          <w:t>, 500 MW of RRS,</w:t>
        </w:r>
      </w:ins>
      <w:r>
        <w:rPr/>
        <w:t xml:space="preserve"> and Regulation Up Services cover 95% of the calculated uncertainties from the Net Load performance analysis.  For on-peak hours (hours ending 7 through 22), ERCOT will also set a floor on the NSRS requirement equal to the largest unit</w:t>
      </w:r>
      <w:ins w:id="31" w:author="ERCOT" w:date="2012-01-04T13:21:00Z">
        <w:r>
          <w:rPr/>
          <w:t xml:space="preserve"> minus 500 MW</w:t>
        </w:r>
      </w:ins>
      <w:r>
        <w:rPr/>
        <w: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w:t>
      </w:r>
      <w:ins w:id="32" w:author="ERCOT" w:date="2011-12-14T11:56:00Z">
        <w:r>
          <w:rPr/>
          <w:t xml:space="preserve">500 MW </w:t>
        </w:r>
      </w:ins>
      <w:ins w:id="33" w:author="ERCOT" w:date="2011-12-14T12:42:00Z">
        <w:r>
          <w:rPr/>
          <w:t xml:space="preserve">and </w:t>
        </w:r>
      </w:ins>
      <w:ins w:id="34" w:author="ERCOT" w:date="2011-12-14T12:34:00Z">
        <w:r>
          <w:rPr/>
          <w:t>minus</w:t>
        </w:r>
      </w:ins>
      <w:ins w:id="35" w:author="ERCOT" w:date="2011-12-14T11:56:00Z">
        <w:r>
          <w:rPr/>
          <w:t xml:space="preserve"> </w:t>
        </w:r>
      </w:ins>
      <w:r>
        <w:rPr/>
        <w:t>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w:t>
      </w:r>
      <w:del w:id="36" w:author="ERCOT" w:date="2011-12-14T11:57:00Z">
        <w:r>
          <w:rPr/>
          <w:delText xml:space="preserve">2000 </w:delText>
        </w:r>
      </w:del>
      <w:ins w:id="37" w:author="ERCOT" w:date="2011-12-14T11:57:00Z">
        <w:r>
          <w:rPr/>
          <w:t xml:space="preserve">1500 </w:t>
        </w:r>
      </w:ins>
      <w:r>
        <w:rPr/>
        <w:t xml:space="preserve">and ERCOT will place a cap of </w:t>
      </w:r>
      <w:del w:id="38" w:author="ERCOT" w:date="2011-12-14T11:58:00Z">
        <w:r>
          <w:rPr/>
          <w:delText xml:space="preserve">2000 </w:delText>
        </w:r>
      </w:del>
      <w:ins w:id="39" w:author="ERCOT" w:date="2011-12-14T11:58:00Z">
        <w:r>
          <w:rPr/>
          <w:t xml:space="preserve">1500 </w:t>
        </w:r>
      </w:ins>
      <w:r>
        <w:rPr/>
        <w:t xml:space="preserve">MW on the NSRS requirement.  The adjusted average uncertainty value will not be set to a value less than 0 and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w:t>
      </w:r>
      <w:ins w:id="40" w:author="ERCOT" w:date="2012-01-04T13:13:00Z">
        <w:r>
          <w:rPr/>
          <w:t xml:space="preserve"> minus 500 MW</w:t>
        </w:r>
      </w:ins>
      <w:r>
        <w:rPr/>
        <w: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During periods when the wind generation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08071319"/>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41" w:author="ERCOT" w:date="2011-12-14T12:30:00Z">
        <w:r>
          <w:rPr/>
          <w:t>However, as a result of 500 MW of RRS being included in the Net Load analysis for NSRS, an additional 500 MW will be added to the 2300 MW minimum</w:t>
        </w:r>
      </w:ins>
      <w:del w:id="42" w:author="ERCOT" w:date="2011-12-14T12:30:00Z">
        <w:r>
          <w:rPr/>
          <w:delText>The Operating Guides allow ERCOT to increase that requirement</w:delText>
        </w:r>
      </w:del>
      <w:ins w:id="43" w:author="ERCOT" w:date="2011-12-14T11:47:00Z">
        <w:r>
          <w:rPr/>
          <w:t xml:space="preserve">.  This results in a total RRS </w:t>
        </w:r>
      </w:ins>
      <w:ins w:id="44" w:author="ERCOT" w:date="2011-12-14T13:25:00Z">
        <w:r>
          <w:rPr/>
          <w:t xml:space="preserve">minimum </w:t>
        </w:r>
      </w:ins>
      <w:ins w:id="45" w:author="ERCOT" w:date="2011-12-14T11:47:00Z">
        <w:r>
          <w:rPr/>
          <w:t>requirement of 2800 MW</w:t>
        </w:r>
      </w:ins>
      <w:ins w:id="46" w:author="ERCOT" w:date="2011-12-14T11:45:00Z">
        <w:r>
          <w:rPr/>
          <w:t xml:space="preserve">. </w:t>
        </w:r>
      </w:ins>
      <w:del w:id="47" w:author="ERCOT" w:date="2011-12-14T11:45:00Z">
        <w:r>
          <w:rPr/>
          <w:delText xml:space="preserve">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delText>
        </w:r>
      </w:del>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provided by Load Resources that are automatically interrupted when system frequency decreases to 59.7 Hz.  The </w:t>
      </w:r>
      <w:del w:id="48" w:author="ERCOT" w:date="2011-12-14T11:46:00Z">
        <w:r>
          <w:rPr/>
          <w:delText xml:space="preserve">total </w:delText>
        </w:r>
      </w:del>
      <w:r>
        <w:rPr/>
        <w:t xml:space="preserve">amount of </w:t>
      </w:r>
      <w:del w:id="49" w:author="ERCOT" w:date="2011-12-14T11:46:00Z">
        <w:r>
          <w:rPr/>
          <w:delText xml:space="preserve">the Resources procured for </w:delText>
        </w:r>
      </w:del>
      <w:r>
        <w:rPr/>
        <w:t xml:space="preserve">RRS </w:t>
      </w:r>
      <w:ins w:id="50" w:author="ERCOT" w:date="2011-12-14T11:46:00Z">
        <w:r>
          <w:rPr/>
          <w:t xml:space="preserve">procured from these types of Resources </w:t>
        </w:r>
      </w:ins>
      <w:r>
        <w:rPr/>
        <w:t xml:space="preserve">during any given hour will be limited to 50% of the </w:t>
      </w:r>
      <w:ins w:id="51" w:author="ERCOT" w:date="2011-12-14T11:46:00Z">
        <w:r>
          <w:rPr/>
          <w:t xml:space="preserve">total </w:t>
        </w:r>
      </w:ins>
      <w:r>
        <w:rPr/>
        <w:t xml:space="preserve">RRS requirement for that hour.  The limit therefore will </w:t>
      </w:r>
      <w:ins w:id="52" w:author="ERCOT" w:date="2011-12-14T11:47:00Z">
        <w:r>
          <w:rPr/>
          <w:t>be</w:t>
        </w:r>
      </w:ins>
      <w:del w:id="53" w:author="ERCOT" w:date="2011-12-14T11:47:00Z">
        <w:r>
          <w:rPr/>
          <w:delText>range between 1150 MW and</w:delText>
        </w:r>
      </w:del>
      <w:r>
        <w:rPr/>
        <w:t xml:space="preserv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43:00Z</dcterms:created>
  <dc:creator>ERCOT</dc:creator>
  <dc:description/>
  <cp:keywords/>
  <dc:language>en-US</dc:language>
  <cp:lastModifiedBy>ERCOT Market Rules</cp:lastModifiedBy>
  <cp:lastPrinted>2011-08-05T13:17:00Z</cp:lastPrinted>
  <dcterms:modified xsi:type="dcterms:W3CDTF">2012-01-04T22:43: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