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540"/>
        <w:gridCol w:w="3180"/>
      </w:tblGrid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Summary</w:t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Description: MTTF Meeting Notes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e:  11-17 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leted by:  Craig Dillon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ttendees:  </w:t>
            </w:r>
          </w:p>
          <w:tbl>
            <w:tblPr>
              <w:tblW w:w="8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684"/>
              <w:gridCol w:w="2498"/>
              <w:gridCol w:w="1684"/>
            </w:tblGrid>
            <w:tr>
              <w:trPr>
                <w:trHeight w:val="301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nsite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WebEx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mpany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mpany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hn Schatz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XU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ana Rehfeldt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NMP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aig Dillon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icelda Calzada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EP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nathan Landry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xa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ina Moorehead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im Lee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rect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ryl Franklin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EP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mmy Stewart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hy Scott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terPoint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ca Jones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liant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iff Couch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UCT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yn Reed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terPoint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yle Patrick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liant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imaniece George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rde Nuru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terPoint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ian Kelly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UC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77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CFBF5" w:val="clear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Agenda</w:t>
            </w:r>
          </w:p>
          <w:p>
            <w:pPr>
              <w:pStyle w:val="Normal"/>
              <w:shd w:fill="FCFBF5" w:val="clea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troductions</w:t>
            </w:r>
          </w:p>
          <w:p>
            <w:pPr>
              <w:pStyle w:val="Normal"/>
              <w:shd w:fill="FCFBF5" w:val="clea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CT/TXSET update for MarkeTrak Phase 3 Shutdown-  Kathy Scott  </w:t>
            </w:r>
          </w:p>
          <w:p>
            <w:pPr>
              <w:pStyle w:val="Normal"/>
              <w:shd w:fill="FCFBF5" w:val="clea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ject update from ERCOT</w:t>
            </w:r>
          </w:p>
          <w:p>
            <w:pPr>
              <w:pStyle w:val="Normal"/>
              <w:numPr>
                <w:ilvl w:val="0"/>
                <w:numId w:val="2"/>
              </w:numPr>
              <w:shd w:fill="FCFBF5" w:val="clear"/>
              <w:spacing w:before="0" w:after="0"/>
              <w:ind w:left="-3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view proposed ERCOT testing execution pla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CFBF5" w:val="clear"/>
              <w:spacing w:before="0" w:after="280"/>
              <w:ind w:left="-3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st plan document review for release bucket 1</w:t>
            </w:r>
          </w:p>
          <w:p>
            <w:pPr>
              <w:pStyle w:val="Normal"/>
              <w:shd w:fill="FCFBF5" w:val="clea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pdated 100% Detailed Design Review</w:t>
            </w:r>
          </w:p>
          <w:p>
            <w:pPr>
              <w:pStyle w:val="Normal"/>
              <w:shd w:fill="FCFBF5" w:val="clea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pdates from ERCOT- Tammy</w:t>
            </w:r>
          </w:p>
          <w:p>
            <w:pPr>
              <w:pStyle w:val="Normal"/>
              <w:numPr>
                <w:ilvl w:val="0"/>
                <w:numId w:val="4"/>
              </w:numPr>
              <w:shd w:fill="FCFBF5" w:val="clear"/>
              <w:spacing w:before="0" w:after="0"/>
              <w:ind w:left="-30" w:hanging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alidate AMS UIDESIIDINTERVAL fiel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CFBF5" w:val="clear"/>
              <w:spacing w:before="0" w:after="280"/>
              <w:ind w:left="-3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heck seven year backup for background reports                                                </w:t>
            </w:r>
          </w:p>
          <w:p>
            <w:pPr>
              <w:pStyle w:val="Normal"/>
              <w:shd w:fill="FCFBF5" w:val="clear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UNCH                    </w:t>
            </w:r>
          </w:p>
          <w:p>
            <w:pPr>
              <w:pStyle w:val="Normal"/>
              <w:shd w:fill="FCFBF5" w:val="clea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TTF script creation</w:t>
            </w:r>
          </w:p>
          <w:p>
            <w:pPr>
              <w:pStyle w:val="Normal"/>
              <w:shd w:fill="FCFBF5" w:val="clea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ther Business</w:t>
            </w:r>
          </w:p>
          <w:p>
            <w:pPr>
              <w:pStyle w:val="Normal"/>
              <w:shd w:fill="FCFBF5" w:val="clear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ather Action Items</w:t>
            </w:r>
          </w:p>
          <w:p>
            <w:pPr>
              <w:pStyle w:val="Normal"/>
              <w:shd w:fill="FCFBF5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journ</w:t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GHLIGHT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CT/TXSET update for MarkeTrak Phase 3 Shutdown-  Kathy Scott  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ated for June 1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ion at TXSET around subject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iewed Phase 3 release 1 transition process document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ce finalized will send out document to all MPs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T unavailable noon 6/1 til following Monday 6/4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iewed discontinued processes (mainly ISAs)</w:t>
            </w:r>
          </w:p>
          <w:p>
            <w:pPr>
              <w:pStyle w:val="NoSpacing"/>
              <w:numPr>
                <w:ilvl w:val="3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ur hour process</w:t>
            </w:r>
          </w:p>
          <w:p>
            <w:pPr>
              <w:pStyle w:val="NoSpacing"/>
              <w:numPr>
                <w:ilvl w:val="4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A 7164</w:t>
            </w:r>
          </w:p>
          <w:p>
            <w:pPr>
              <w:pStyle w:val="NoSpacing"/>
              <w:numPr>
                <w:ilvl w:val="3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 of Record addition or removal of switch holds</w:t>
            </w:r>
          </w:p>
          <w:p>
            <w:pPr>
              <w:pStyle w:val="NoSpacing"/>
              <w:numPr>
                <w:ilvl w:val="4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A 71711</w:t>
            </w:r>
          </w:p>
          <w:p>
            <w:pPr>
              <w:pStyle w:val="NoSpacing"/>
              <w:numPr>
                <w:ilvl w:val="4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A 71712</w:t>
            </w:r>
          </w:p>
          <w:p>
            <w:pPr>
              <w:pStyle w:val="NoSpacing"/>
              <w:numPr>
                <w:ilvl w:val="4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A 71644</w:t>
            </w:r>
          </w:p>
          <w:p>
            <w:pPr>
              <w:pStyle w:val="NoSpacing"/>
              <w:numPr>
                <w:ilvl w:val="4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A 1234 for missing</w:t>
            </w:r>
          </w:p>
          <w:p>
            <w:pPr>
              <w:pStyle w:val="NoSpacing"/>
              <w:numPr>
                <w:ilvl w:val="4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A 12345 for dispute</w:t>
            </w:r>
          </w:p>
          <w:p>
            <w:pPr>
              <w:pStyle w:val="Normal"/>
              <w:shd w:fill="FCFBF5" w:val="clear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ggested previously to keep running list of FAQs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ion around PUCT concerns with lights-out scenarios during cutoff time causing inability to resolve during normal and approved business process timelines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in concern is between 12 and 1 pm when MarkeTrak is down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terpoint requires MarkeTrak numbers in their back-end systems to resolve issues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could not come to determination of how to address, so scheduled separate WebEx to work out details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eting is set for 11/30 and is on MarkeTrak Task Force calendar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irs have emailed notification regarding meeting to lists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lined Phase 3 document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asked to reiterate the importance of all parties involved take part and reiterate in TXSET calls.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ommend group email all active users (users  that have accessed within 30 days) for outreach email in January or February and also in June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y technical/development questions should be emailed to Tammy or Dave</w:t>
            </w:r>
          </w:p>
          <w:p>
            <w:pPr>
              <w:pStyle w:val="ListParagraph"/>
              <w:numPr>
                <w:ilvl w:val="0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ct update from ERCOT (Tammy)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tailed design approved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29 will follow “as built” document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eled “complete” but if changes needed, can accommodate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SDLs will be updated as needed for any changes moving forward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ject on track for 12/8 migration to ITEST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ckground reports do not appear to archive and stay visible</w:t>
            </w:r>
          </w:p>
          <w:p>
            <w:pPr>
              <w:pStyle w:val="ListParagraph"/>
              <w:numPr>
                <w:ilvl w:val="0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ript Creation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ated scripts for MP29 as group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ripts will be sent out for comment</w:t>
            </w:r>
          </w:p>
          <w:p>
            <w:pPr>
              <w:pStyle w:val="ListParagraph"/>
              <w:numPr>
                <w:ilvl w:val="0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dlined Phase 3 document as group</w:t>
            </w:r>
          </w:p>
          <w:p>
            <w:pPr>
              <w:pStyle w:val="ListParagraph"/>
              <w:numPr>
                <w:ilvl w:val="0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her Business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cember 6 meeting will start at 1 to accommodate COPS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cor will be providing lun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AIL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CT/TXSET update for MarkeTrak Phase 3 Shutdown-  Kathy Scott  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ated for June 1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ussion at TXSET around subject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iewed Phase 3 release 1 transition process document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ce finalized will send out document to all MPs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T unavailable noon 6/1 til following Monday 6/4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iewed discontinued processes (mainly ISAs)</w:t>
            </w:r>
          </w:p>
          <w:p>
            <w:pPr>
              <w:pStyle w:val="NoSpacing"/>
              <w:numPr>
                <w:ilvl w:val="3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ur hour process</w:t>
            </w:r>
          </w:p>
          <w:p>
            <w:pPr>
              <w:pStyle w:val="NoSpacing"/>
              <w:numPr>
                <w:ilvl w:val="4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A 7164</w:t>
            </w:r>
          </w:p>
          <w:p>
            <w:pPr>
              <w:pStyle w:val="NoSpacing"/>
              <w:numPr>
                <w:ilvl w:val="3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 of Record addition or removal of switch holds</w:t>
            </w:r>
          </w:p>
          <w:p>
            <w:pPr>
              <w:pStyle w:val="NoSpacing"/>
              <w:numPr>
                <w:ilvl w:val="4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A 71711</w:t>
            </w:r>
          </w:p>
          <w:p>
            <w:pPr>
              <w:pStyle w:val="NoSpacing"/>
              <w:numPr>
                <w:ilvl w:val="4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A 71712</w:t>
            </w:r>
          </w:p>
          <w:p>
            <w:pPr>
              <w:pStyle w:val="NoSpacing"/>
              <w:numPr>
                <w:ilvl w:val="4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A 71644</w:t>
            </w:r>
          </w:p>
          <w:p>
            <w:pPr>
              <w:pStyle w:val="Normal"/>
              <w:shd w:fill="FCFBF5" w:val="clear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ggested previously to keep running list of FAQs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me FAQs listed on document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isting issues will not be changed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orts will not be changing, but processes will so need to modify report parameters (ie rescission)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 issues need to be worked by noon for shutdown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witch holds only need interim process per group in previous discussions due to time sensitivity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uld be submitted prior to 8 am to ensure completed by noon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SP may reject issues submitted after 8 am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SPs will direct to use new subtype after implementation of old subtype submittal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y – TDSPs would work until goes down. If response before that time will remove. If not worked before noon cannot remove (for MVIs only)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yle – good with this with understanding that from our end cannot send bulk dpp’s in to be removed between 8 and noon. Should be submitted in advance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nathan – discussed in SET about what to do after that but no decision yet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yle – do not want that Friday to be a “non-work” day. DPPs ok to send night before, not that morning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y – MVIs should be submitted to us by 11:00 am. We can work those before shutdown if CR responds quickly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lined document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rifying – issues prior to 8 am or up to 8 am will receive 4 business hour up until 11 am to try to gain premise (for removal)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iff – PUCT is ok with process as long as in lights out situation can be resolved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aig/John – there is a possibility that ESIID has hold on it and if MVI or transaction comes in after 12 pm on cutoff day there is no way to energize until Monday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?? Is there workaround outside MT for these?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y – would take some internal discussion. Even with MT it is cumbersome and difficult. Outside of Marketrak (email, etc) – would have to figure out an alternative process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iff – Concern with lights out during weekend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hn – do we need to have a workaround process for those few instances to prevent lights out all weekend for items that come in after noon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onathan – part of MT process is 1 hour for CR to reply or not. 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iff – concern is customer without power. Is there a way to have a workaround so we can discuss internally at PUCT?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olyn – ERCOT 4.0 training?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y – 1/5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olyn – this decision needs to be made prior so can be discussed in that training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y – agree.  Might need conference call for this topic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iff – need process for lights out if there can be a solution to accommodate that 1 hour window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yle – can switch holds be removed outside of MarkeTrak. 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athy – we can remove a hold without MT, but MT allows CR to be in control.  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rde – for DPP we must enter in associated MT issue # because we have to report those #s to PUCT. 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y – what happens if new MVI?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de – if we’re listing hold per MT it will put MT #. If removing due to MVO that doesn’t require MT # and uses transaction #.  ISA 71712 those #s are reported to PUCT for accuracy. 7164 involving 2 CRs could be tamper or DPP as new CR doesn’t know type of hold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y – without MT tool, even with workaround would need the MT issue # to release hold (verified by Corde)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OUP – move to have separate call/WebEx to discuss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y – request PUCT clarification on what PUCT could support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an Kelly - PUCT cannot weight in on this – does not have authority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**SCHEDULE CALL TO DISCUSS 1 HOUR WINDOW 12-1 PM FOR HOLDS TO ENABLE REMOVING HOLD TO PREVENT WEEKEND LIGHTS OUT**** - JONATHAN – DRAFT DOCUMENT PRIOR TO MEETING**** AROUND WEEK AFTER THXGIVING –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week of December prior to 12/6 meeting. If not, must discuss in 12/6 meeting</w:t>
            </w:r>
          </w:p>
          <w:p>
            <w:pPr>
              <w:pStyle w:val="ListParagraph"/>
              <w:numPr>
                <w:ilvl w:val="6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 training 1/25. Mandatory flight training 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lined phase 3 document as group to reflect changes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estion for tdsps/ercot to pick up valid parent issues due to timestamps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olyn – via mt/other, will go to right group?  Answer is yes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ould have to be mt/other to get timestamps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eryl – data request/other – what other options?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my – other options outside of MT – email, but ‘other’ better solution to request parent id timestamp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olyn – during TXSET calls, need to note that people take special precautions over weekend. Will be after memorial day holiday so unknown how many internal resources shops will have. 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**Group – reiterate in TXSET calls ***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hn – recommend each shop have meetings that weekend to streamline processes with dedicated people to handle special one-off issues.  Cannot require, but recommend.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***Jonathan – recommend using list of all active users (30 days) as have previously for email outreach from MTTF – possibly more than 1 outreach email.  Jan or Feb and right before June – Craig will send****  </w:t>
            </w:r>
          </w:p>
          <w:p>
            <w:pPr>
              <w:pStyle w:val="ListParagraph"/>
              <w:shd w:fill="FCFBF5" w:val="clear"/>
              <w:spacing w:lineRule="auto" w:line="240" w:before="0" w:after="280"/>
              <w:ind w:left="360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6"/>
              </w:numPr>
              <w:shd w:fill="FCFBF5" w:val="clear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view proposed ERCOT testing execution pla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shd w:fill="FCFBF5" w:val="clear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st plan document review for release bucket 1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dated 100% Detailed Design Review/Updates from ERCOT- Tammy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Tammy – AMS – UID Interval field – MT does not interface with Lodestar so we cannot validate on that field. Only ESIID can be validated.</w:t>
            </w:r>
          </w:p>
          <w:p>
            <w:pPr>
              <w:pStyle w:val="ListParagraph"/>
              <w:numPr>
                <w:ilvl w:val="2"/>
                <w:numId w:val="6"/>
              </w:numPr>
              <w:rPr/>
            </w:pPr>
            <w:r>
              <w:rPr/>
              <w:t>Carolyn – ESIID/Starttime?</w:t>
            </w:r>
          </w:p>
          <w:p>
            <w:pPr>
              <w:pStyle w:val="ListParagraph"/>
              <w:numPr>
                <w:ilvl w:val="2"/>
                <w:numId w:val="6"/>
              </w:numPr>
              <w:rPr/>
            </w:pPr>
            <w:r>
              <w:rPr/>
              <w:t>Tammy – assignee, esiid, start/stoptime, origin.  Will be doing ESIID validations as current but because UIDAMSInterval is not in registration system cannot verify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>Tammy – question on how long background reports retained – currently no retention cutoff.  If that changes will let group know.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/>
              <w:t xml:space="preserve">Detailed design approved– MP29 will follow “as built” document. Not updated in this doc but included in WSDLs. Everything else is same. Could change – although labeled 100%, if needs to be changed can be. </w:t>
            </w:r>
          </w:p>
          <w:p>
            <w:pPr>
              <w:pStyle w:val="ListParagraph"/>
              <w:numPr>
                <w:ilvl w:val="2"/>
                <w:numId w:val="6"/>
              </w:numPr>
              <w:rPr/>
            </w:pPr>
            <w:r>
              <w:rPr/>
              <w:t>Changes in market rule will not be reflected.  In that case will update WSDLs as needed.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ject on track for 12/8 migration to ITEST.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velopment going well.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ch 12 functional testing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aig posted WSDLs in zip file on this meeting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*if questions on development, email to dave/tammy any technical review questions. ***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er Guide Changes Review – Tammy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nalize 11/29 and push to website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*send reminder to group to request comments on user guide***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st Plan Review – Tammy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iewed PR010_01 MT Phase 3 Document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moke Test – subset of scripts for integrational/functional testing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f fails will not proceed until resolved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ability Testing – time, accuracy, recal and emotional response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pass/fail result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put Value – tests input values and that responses are expected if outside parameters or required field left blank 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unctional – System behavior and according to requirements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gration – ensures systems that work together and tested separately function as expected when combined (MT/Siebel)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gression – ensure current functionality works post migration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iewed Scope (from table on page 3)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rent functional scripts become regression after implementation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iverables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sting status updates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st Results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cury Quality Center – pass/fail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ect Reporting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Prep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st Entry criteria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it criteria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st Execution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LA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sks and contingencies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ble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initions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olyn – previous phases MPs had test plans to align with ERCOT test plans.  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en market runs internal scripts, we will have capability to run regression testing?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my – in cert?</w:t>
            </w:r>
          </w:p>
          <w:p>
            <w:pPr>
              <w:pStyle w:val="ListParagraph"/>
              <w:numPr>
                <w:ilvl w:val="6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e of a connectivity check. When we do UAT its full functionality.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olyn – we don’t have access to ERCOT regression testing.  We cannot see your results. We have to know what you tested in the tool and that we can use same functionality.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my – we do from CR, TDSP and ERCOT perspective. 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olyn – phase 2 MPs did this as well. I think we need to be able to test as well. 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mmy – in regression testing, if find a problem would not make it to Cert environment. 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olyn – we found issues in phase 2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*Tammy/Carolyn – will check on what was done in phase 2-regression***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e to resource limitations concern about ability to support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*will talk offline***</w:t>
            </w:r>
          </w:p>
          <w:p>
            <w:pPr>
              <w:pStyle w:val="ListParagraph"/>
              <w:numPr>
                <w:ilvl w:val="6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ana – question from IT about API testing</w:t>
            </w:r>
          </w:p>
          <w:p>
            <w:pPr>
              <w:pStyle w:val="ListParagraph"/>
              <w:numPr>
                <w:ilvl w:val="7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hat involved? Can I get with someone after call to discuss?</w:t>
            </w:r>
          </w:p>
          <w:p>
            <w:pPr>
              <w:pStyle w:val="ListParagraph"/>
              <w:numPr>
                <w:ilvl w:val="7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SP – Carolyn – ERCOT, dave or tammy</w:t>
            </w:r>
          </w:p>
          <w:p>
            <w:pPr>
              <w:pStyle w:val="ListParagraph"/>
              <w:numPr>
                <w:ilvl w:val="7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olyn – communications primarily</w:t>
            </w:r>
          </w:p>
          <w:p>
            <w:pPr>
              <w:pStyle w:val="ListParagraph"/>
              <w:numPr>
                <w:ilvl w:val="0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P29 use case – Tammy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me changes made after working with development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 progress-assignee – previously reassign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assign to primary/secondary, etc. </w:t>
            </w:r>
          </w:p>
          <w:p>
            <w:pPr>
              <w:pStyle w:val="ListParagraph"/>
              <w:numPr>
                <w:ilvl w:val="3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 simplify replaced all reassign and existing ‘return to”  with “assign to” (submitter, primary, secondary, ercot)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ce secondary field populated, can’t be changed or replaced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ill uses ‘new all’ once assigned to submitter, primary goes to new, secondary – new. Also in extension scenarios</w:t>
            </w:r>
          </w:p>
          <w:p>
            <w:pPr>
              <w:pStyle w:val="ListParagraph"/>
              <w:numPr>
                <w:ilvl w:val="4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ce has submitting, primary and secondary and try to put in another duns will get error message that cannot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eds new issue if assigned to wrong party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sdl does not specify required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olyn – question on rule being required – will prevent using for other reasons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mmy – for issues that current workflows won’t work this is what to use.  Alpha/numeric to accommodate unknown.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olyn  - multi-functional type – not just for rules</w:t>
            </w:r>
          </w:p>
          <w:p>
            <w:pPr>
              <w:pStyle w:val="ListParagraph"/>
              <w:numPr>
                <w:ilvl w:val="5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olyn – can RMG be edited to reflect when not to use?</w:t>
            </w:r>
          </w:p>
          <w:p>
            <w:pPr>
              <w:pStyle w:val="ListParagraph"/>
              <w:numPr>
                <w:ilvl w:val="6"/>
                <w:numId w:val="6"/>
              </w:numPr>
              <w:shd w:fill="FCFBF5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***Chairs – review possible addition in RMG of when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n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o use this subtype with Sandra Tindall***</w:t>
            </w:r>
          </w:p>
          <w:p>
            <w:pPr>
              <w:pStyle w:val="ListParagraph"/>
              <w:numPr>
                <w:ilvl w:val="6"/>
                <w:numId w:val="6"/>
              </w:numPr>
              <w:shd w:fill="FCFBF5" w:val="clear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is will help when MTTF is sunsetted</w:t>
            </w:r>
          </w:p>
          <w:p>
            <w:pPr>
              <w:pStyle w:val="Normal"/>
              <w:shd w:fill="FCFBF5" w:val="clear"/>
              <w:spacing w:before="0" w:after="280"/>
              <w:ind w:left="19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TTF script creation</w:t>
            </w:r>
          </w:p>
          <w:p>
            <w:pPr>
              <w:pStyle w:val="ListParagraph"/>
              <w:numPr>
                <w:ilvl w:val="0"/>
                <w:numId w:val="6"/>
              </w:numPr>
              <w:shd w:fill="FCFBF5" w:val="clear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her Business</w:t>
            </w:r>
          </w:p>
          <w:p>
            <w:pPr>
              <w:pStyle w:val="ListParagraph"/>
              <w:shd w:fill="FCFBF5" w:val="clear"/>
              <w:spacing w:lineRule="auto" w:line="240" w:before="0" w:after="280"/>
              <w:ind w:left="144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ther Action Items</w:t>
            </w:r>
          </w:p>
          <w:p>
            <w:pPr>
              <w:pStyle w:val="ListParagraph"/>
              <w:numPr>
                <w:ilvl w:val="0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st Scripts – Jonathan</w:t>
            </w:r>
          </w:p>
          <w:p>
            <w:pPr>
              <w:pStyle w:val="ListParagraph"/>
              <w:numPr>
                <w:ilvl w:val="1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dlined scripts for MP29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eated test scripts as a group to support MP29 – Market Rules “catchall”</w:t>
            </w:r>
          </w:p>
          <w:p>
            <w:pPr>
              <w:pStyle w:val="ListParagraph"/>
              <w:numPr>
                <w:ilvl w:val="2"/>
                <w:numId w:val="6"/>
              </w:numPr>
              <w:shd w:fill="FCFBF5" w:val="clear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**SEND SCRIPTS OUT FOR COMMENT**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OTHER – dec 6 meeting starts at 1 to accommodate COPS – Oncor providing lunch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ON ITE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Craig/Chairs - Schedule call to review workaround processes for cutover date to ensure ability to prevent lights-out situations outside of approved timelines and process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t for 11/30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nathan – draft document prior to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oup – reiterate importance of preparation to all parties to prepare for cutover and TXSET ca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nathan – prepare email for distribution to all active users (active within 30 days) to be sent out January or February and again in M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oup - For any technical or development questions, email Tammy Stewart or Dave Michelsen (ERCO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irs – send reminder to group to request comments on user gui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mmy/Carolyn – check on what was done in Phase 2 regarding regression testing (market testing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irs – contact Tammy to discuss off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hairs – review possible addition in RMG of when to </w:t>
            </w:r>
            <w:r>
              <w:rPr>
                <w:rFonts w:cs="Arial" w:ascii="Arial" w:hAnsi="Arial"/>
                <w:i/>
                <w:sz w:val="21"/>
                <w:szCs w:val="21"/>
              </w:rPr>
              <w:t>not</w:t>
            </w:r>
            <w:r>
              <w:rPr>
                <w:rFonts w:cs="Arial" w:ascii="Arial" w:hAnsi="Arial"/>
                <w:sz w:val="21"/>
                <w:szCs w:val="21"/>
              </w:rPr>
              <w:t xml:space="preserve"> use MP29 subtyp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irs – send scripts out for com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aig – modify 12/6 meeting to 1-5 (Oncor will provide lunch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n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1">
    <w:name w:val="WW8NumSt14z1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55:00Z</dcterms:created>
  <dc:creator>cdillon</dc:creator>
  <dc:description/>
  <dc:language>en-US</dc:language>
  <cp:lastModifiedBy>cdillon</cp:lastModifiedBy>
  <dcterms:modified xsi:type="dcterms:W3CDTF">2012-01-04T18:55:00Z</dcterms:modified>
  <cp:revision>2</cp:revision>
  <dc:subject/>
  <dc:title>Event Summary</dc:title>
</cp:coreProperties>
</file>