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quirements for Energy Offer Curves in the Real Time SCED for Generation Resources Committed in RU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January 3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5NPRR-02 Impact Analysis 010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4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01-03T15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