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Authority to Deny Synchronization of Non-Compliant Generators (formerly “Clarification of ERCOT Authority to Deny Energization of Non-Compliant Gen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16.5, Registration as a Resource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ERCOT’s authority to deny energization of a new or materially changed All-Inclusive Generation Resource if ERCOT determines the Resource Entity cannot demonstrate that the Resource would be able to comply with technical standards in the Protocols, the Planning Guide, the Nodal Operat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or modified All-Inclusive Generation Resources interconnecting with the ERCOT System have sometimes failed to comply with technical standards in the Protocols and Other Binding Documents.  These failures may create problems that either cannot be remedied after Resource energization or cannot be remedied without creating significant reliability issues or imposing substantial costs on Market Participants and/or consumer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1, NPRR408 and an Impact Analysis were posted.</w:t>
            </w:r>
          </w:p>
          <w:p>
            <w:pPr>
              <w:pStyle w:val="NormalArial"/>
              <w:numPr>
                <w:ilvl w:val="0"/>
                <w:numId w:val="7"/>
              </w:numPr>
              <w:tabs>
                <w:tab w:val="clear" w:pos="720"/>
                <w:tab w:val="left" w:pos="432" w:leader="none"/>
              </w:tabs>
              <w:ind w:left="432" w:hanging="360"/>
              <w:rPr/>
            </w:pPr>
            <w:r>
              <w:rPr/>
              <w:t>On 9/8/11, Planning Working Group (PLWG) comments were posted.</w:t>
            </w:r>
          </w:p>
          <w:p>
            <w:pPr>
              <w:pStyle w:val="NormalArial"/>
              <w:numPr>
                <w:ilvl w:val="0"/>
                <w:numId w:val="7"/>
              </w:numPr>
              <w:tabs>
                <w:tab w:val="clear" w:pos="720"/>
                <w:tab w:val="left" w:pos="432" w:leader="none"/>
              </w:tabs>
              <w:ind w:left="432" w:hanging="360"/>
              <w:rPr/>
            </w:pPr>
            <w:r>
              <w:rPr/>
              <w:t xml:space="preserve">On 9/15/11, ERCOT comments were posted. </w:t>
            </w:r>
          </w:p>
          <w:p>
            <w:pPr>
              <w:pStyle w:val="NormalArial"/>
              <w:numPr>
                <w:ilvl w:val="0"/>
                <w:numId w:val="7"/>
              </w:numPr>
              <w:tabs>
                <w:tab w:val="clear" w:pos="720"/>
                <w:tab w:val="left" w:pos="432" w:leader="none"/>
              </w:tabs>
              <w:ind w:left="432" w:hanging="360"/>
              <w:rPr/>
            </w:pPr>
            <w:r>
              <w:rPr/>
              <w:t xml:space="preserve">On 9/16/11, ROS comments were posted. </w:t>
            </w:r>
          </w:p>
          <w:p>
            <w:pPr>
              <w:pStyle w:val="NormalArial"/>
              <w:numPr>
                <w:ilvl w:val="0"/>
                <w:numId w:val="7"/>
              </w:numPr>
              <w:tabs>
                <w:tab w:val="clear" w:pos="720"/>
                <w:tab w:val="left" w:pos="432" w:leader="none"/>
              </w:tabs>
              <w:ind w:left="432" w:hanging="360"/>
              <w:rPr/>
            </w:pPr>
            <w:r>
              <w:rPr/>
              <w:t xml:space="preserve">On 9/22/11, PRS considered NPRR408. </w:t>
            </w:r>
          </w:p>
          <w:p>
            <w:pPr>
              <w:pStyle w:val="NormalArial"/>
              <w:numPr>
                <w:ilvl w:val="0"/>
                <w:numId w:val="7"/>
              </w:numPr>
              <w:tabs>
                <w:tab w:val="clear" w:pos="720"/>
                <w:tab w:val="left" w:pos="432" w:leader="none"/>
              </w:tabs>
              <w:ind w:left="432" w:hanging="360"/>
              <w:rPr/>
            </w:pPr>
            <w:r>
              <w:rPr/>
              <w:t xml:space="preserve">On 9/29/11, EDPR comments were posted. </w:t>
            </w:r>
          </w:p>
          <w:p>
            <w:pPr>
              <w:pStyle w:val="NormalArial"/>
              <w:numPr>
                <w:ilvl w:val="0"/>
                <w:numId w:val="7"/>
              </w:numPr>
              <w:tabs>
                <w:tab w:val="clear" w:pos="720"/>
                <w:tab w:val="left" w:pos="432" w:leader="none"/>
              </w:tabs>
              <w:ind w:left="432" w:hanging="360"/>
              <w:rPr/>
            </w:pPr>
            <w:r>
              <w:rPr/>
              <w:t xml:space="preserve">On 10/4/11, a second set of PLWG comments were posted. </w:t>
            </w:r>
          </w:p>
          <w:p>
            <w:pPr>
              <w:pStyle w:val="NormalArial"/>
              <w:numPr>
                <w:ilvl w:val="0"/>
                <w:numId w:val="7"/>
              </w:numPr>
              <w:tabs>
                <w:tab w:val="clear" w:pos="720"/>
                <w:tab w:val="left" w:pos="432" w:leader="none"/>
              </w:tabs>
              <w:ind w:left="432" w:hanging="360"/>
              <w:rPr/>
            </w:pPr>
            <w:r>
              <w:rPr/>
              <w:t xml:space="preserve">On 10/5/11, E.ON Climate and Renewables North America, LLC comments were posted. </w:t>
            </w:r>
          </w:p>
          <w:p>
            <w:pPr>
              <w:pStyle w:val="NormalArial"/>
              <w:numPr>
                <w:ilvl w:val="0"/>
                <w:numId w:val="7"/>
              </w:numPr>
              <w:tabs>
                <w:tab w:val="clear" w:pos="720"/>
                <w:tab w:val="left" w:pos="432" w:leader="none"/>
              </w:tabs>
              <w:ind w:left="432" w:hanging="360"/>
              <w:rPr/>
            </w:pPr>
            <w:r>
              <w:rPr/>
              <w:t xml:space="preserve">On 10/17/11, WMS comments were posted. </w:t>
            </w:r>
          </w:p>
          <w:p>
            <w:pPr>
              <w:pStyle w:val="NormalArial"/>
              <w:numPr>
                <w:ilvl w:val="0"/>
                <w:numId w:val="7"/>
              </w:numPr>
              <w:tabs>
                <w:tab w:val="clear" w:pos="720"/>
                <w:tab w:val="left" w:pos="432" w:leader="none"/>
              </w:tabs>
              <w:ind w:left="432" w:hanging="360"/>
              <w:rPr/>
            </w:pPr>
            <w:r>
              <w:rPr/>
              <w:t xml:space="preserve">On 10/17/11, a second set of ROS comments were posted. </w:t>
            </w:r>
          </w:p>
          <w:p>
            <w:pPr>
              <w:pStyle w:val="NormalArial"/>
              <w:numPr>
                <w:ilvl w:val="0"/>
                <w:numId w:val="7"/>
              </w:numPr>
              <w:tabs>
                <w:tab w:val="clear" w:pos="720"/>
                <w:tab w:val="left" w:pos="432" w:leader="none"/>
              </w:tabs>
              <w:ind w:left="432" w:hanging="360"/>
              <w:rPr/>
            </w:pPr>
            <w:r>
              <w:rPr/>
              <w:t xml:space="preserve">On 10/19/11, Topaz comments were posted. </w:t>
            </w:r>
          </w:p>
          <w:p>
            <w:pPr>
              <w:pStyle w:val="NormalArial"/>
              <w:numPr>
                <w:ilvl w:val="0"/>
                <w:numId w:val="7"/>
              </w:numPr>
              <w:tabs>
                <w:tab w:val="clear" w:pos="720"/>
                <w:tab w:val="left" w:pos="432" w:leader="none"/>
              </w:tabs>
              <w:ind w:left="432" w:hanging="360"/>
              <w:rPr/>
            </w:pPr>
            <w:r>
              <w:rPr/>
              <w:t xml:space="preserve">On 10/20/11, PRS again considered NPRR408. </w:t>
            </w:r>
          </w:p>
          <w:p>
            <w:pPr>
              <w:pStyle w:val="NormalArial"/>
              <w:numPr>
                <w:ilvl w:val="0"/>
                <w:numId w:val="7"/>
              </w:numPr>
              <w:tabs>
                <w:tab w:val="clear" w:pos="720"/>
                <w:tab w:val="left" w:pos="432" w:leader="none"/>
              </w:tabs>
              <w:ind w:left="432" w:hanging="360"/>
              <w:rPr/>
            </w:pPr>
            <w:r>
              <w:rPr/>
              <w:t>On 11/17/11, PRS considered the 10/20/11 PRS Report and Impact Analysis for NPRR408.</w:t>
            </w:r>
          </w:p>
          <w:p>
            <w:pPr>
              <w:pStyle w:val="NormalArial"/>
              <w:numPr>
                <w:ilvl w:val="0"/>
                <w:numId w:val="7"/>
              </w:numPr>
              <w:tabs>
                <w:tab w:val="clear" w:pos="720"/>
                <w:tab w:val="left" w:pos="432" w:leader="none"/>
              </w:tabs>
              <w:ind w:left="432" w:hanging="360"/>
              <w:rPr/>
            </w:pPr>
            <w:r>
              <w:rPr/>
              <w:t xml:space="preserve">On 11/23/11, a revised Impact Analysis was posted. </w:t>
            </w:r>
          </w:p>
          <w:p>
            <w:pPr>
              <w:pStyle w:val="NormalArial"/>
              <w:numPr>
                <w:ilvl w:val="0"/>
                <w:numId w:val="7"/>
              </w:numPr>
              <w:tabs>
                <w:tab w:val="clear" w:pos="720"/>
                <w:tab w:val="left" w:pos="432" w:leader="none"/>
              </w:tabs>
              <w:ind w:left="432" w:hanging="360"/>
              <w:rPr/>
            </w:pPr>
            <w:r>
              <w:rPr/>
              <w:t xml:space="preserve">On 12/1/11, TAC considered NPRR40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w:t>
            </w:r>
            <w:r>
              <w:rPr>
                <w:rFonts w:cs="Arial"/>
              </w:rPr>
              <w:t>PRS unanimously voted to table NPRR408</w:t>
            </w:r>
            <w:r>
              <w:rPr/>
              <w:t>.  All Market Segments were present for the vote.</w:t>
            </w:r>
          </w:p>
          <w:p>
            <w:pPr>
              <w:pStyle w:val="NormalArial"/>
              <w:rPr/>
            </w:pPr>
            <w:r>
              <w:rPr/>
            </w:r>
          </w:p>
          <w:p>
            <w:pPr>
              <w:pStyle w:val="NormalArial"/>
              <w:rPr/>
            </w:pPr>
            <w:r>
              <w:rPr/>
              <w:t xml:space="preserve">On 10/20/11, PRS voted to recommend approval of NPRR408 as amended by the 10/19/11 Topaz comments.  There was one abstention from the Independent Generator Market Segment.  All Market Segments were present for the vote. </w:t>
            </w:r>
          </w:p>
          <w:p>
            <w:pPr>
              <w:pStyle w:val="NormalArial"/>
              <w:rPr/>
            </w:pPr>
            <w:r>
              <w:rPr/>
            </w:r>
          </w:p>
          <w:p>
            <w:pPr>
              <w:pStyle w:val="NormalArial"/>
              <w:rPr/>
            </w:pPr>
            <w:r>
              <w:rPr/>
              <w:t>On 11/17/11, PRS unanimously voted to endorse and forward the 10/20/11 PRS Report as revised by PRS and Impact Analysis for NPRR4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and ROS review NPRR408. </w:t>
            </w:r>
          </w:p>
          <w:p>
            <w:pPr>
              <w:pStyle w:val="NormalArial"/>
              <w:rPr/>
            </w:pPr>
            <w:r>
              <w:rPr/>
            </w:r>
          </w:p>
          <w:p>
            <w:pPr>
              <w:pStyle w:val="NormalArial"/>
              <w:rPr/>
            </w:pPr>
            <w:r>
              <w:rPr/>
              <w:t xml:space="preserve">On 10/20/11, ERCOT Staff explained that the intention of submitting NPRR408 was to substitute it for NPRR381, Registration Requirements for Interconnecting Entities.  ERCOT agreed to withdraw NPRR381 after PRS recommendation for approval of NPRR408.  </w:t>
            </w:r>
          </w:p>
          <w:p>
            <w:pPr>
              <w:pStyle w:val="NormalArial"/>
              <w:rPr/>
            </w:pPr>
            <w:r>
              <w:rPr/>
            </w:r>
          </w:p>
          <w:p>
            <w:pPr>
              <w:pStyle w:val="NormalArial"/>
              <w:rPr/>
            </w:pPr>
            <w:r>
              <w:rPr/>
              <w:t xml:space="preserve">On 11/17/11, it was noted that a revised Impact Analysis will be distributed to TAC to denote business process impacts as a result of NPRR40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11, TAC voted to table NPRR408 for one month.  There were two abstentions from the Municipal and Independent Retail Electric Provider (IREP)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1/11, TAC decided to table NPRR408 for one month to allow time to further review the 11/30/11 ERCOT comments for PGRR008, </w:t>
            </w:r>
            <w:r>
              <w:rPr>
                <w:bCs/>
              </w:rPr>
              <w:t>New Planning Guide Section 5 – Generation Resource Interconnection or Change Request (formerly “New Planning Guide Section 4 – Generation Resource Interconnec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is NPRR will improve reliability of the ERCOT Region by clarifying ERCOT’s authority to deny energization of any All-Inclusive Generation Resource when the Resource owner cannot demonstrate that the Resource will comply with technical standards in the Protocols, the Planning Guide, the Nodal Operating Guides, and Other Binding Documents.  Recognizing this authority will encourage the construction of Facilities that comply with those standards.  Explicitly recognizing this authority eliminates any uncertainty over ERCOT’s authority to preclude energization of non-compliant All-Inclusive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is NPRR should only have the effect of ensuring compliance with the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than Bigbee/John Adam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 </w:t>
            </w:r>
            <w:hyperlink r:id="rId3">
              <w:r>
                <w:rPr>
                  <w:rStyle w:val="InternetLink"/>
                </w:rPr>
                <w:t>jadam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 512-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ensus to endorse NPRR40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paragraph (2) of Section 16.5 to allow ERCOT to deny synchronization, rather than energization, of a new or materially changed All-Inclusive Generation Resource.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PRS table NPRR408 to allow time for PL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eastAsia="Arial"/>
              </w:rPr>
              <w:t xml:space="preserve"> </w:t>
            </w:r>
            <w:r>
              <w:rPr/>
              <w:t>EDPR 09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iCs/>
              </w:rPr>
              <w:t xml:space="preserve">Suggested an approach by which ERCOT and Transmission Service Providers (TSPs) would coordinate data updates through the full interconnection process and work under the terms of the Full Interconnection Stud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9/29/11 EDPR comments and as revised by PLWG and clarified that prior to initial synchronization of an All-Inclusive Generation Resource, ERCOT will promptly notify Resource Entities of any viol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 ON Climate and Renewables North America, LLC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d a timeline for review and comment on a Standard Generation Interconnection Agreement (SGI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reject NPRR381 and table NPRR4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10/4/11 PLWG comments and as revised by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vocated including ERCOT as a party to the SGIA and suggested revisions to clarify a Resource Entity’s response to a possible viol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rFonts w:ascii="Arial" w:hAnsi="Arial" w:cs="Arial"/>
        </w:rPr>
      </w:pPr>
      <w:r>
        <w:rPr>
          <w:rFonts w:cs="Arial" w:ascii="Arial" w:hAnsi="Arial"/>
        </w:rPr>
        <w:t>Section 16.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42" w:hRule="exac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H3"/>
        <w:rPr/>
      </w:pPr>
      <w:r>
        <w:rPr/>
        <w:t>1.6.5</w:t>
        <w:tab/>
        <w:t xml:space="preserve">Interconnection of New or Existing Generation </w:t>
      </w:r>
    </w:p>
    <w:p>
      <w:pPr>
        <w:pStyle w:val="WWTextBody"/>
        <w:ind w:left="0" w:hanging="0"/>
        <w:rPr/>
      </w:pPr>
      <w:r>
        <w:rPr/>
        <w:t xml:space="preserve">Interconnection of new </w:t>
      </w:r>
      <w:ins w:id="0" w:author="ERCOT " w:date="2011-08-29T10:24:00Z">
        <w:r>
          <w:rPr/>
          <w:t xml:space="preserve">All-Inclusive </w:t>
        </w:r>
      </w:ins>
      <w:r>
        <w:rPr/>
        <w:t>Generation Resources to the ERCOT Transmission Grid must be in accordance with the Protocols</w:t>
      </w:r>
      <w:ins w:id="1" w:author="ERCOT " w:date="2011-08-29T10:24:00Z">
        <w:r>
          <w:rPr/>
          <w:t>, the Planning Gu</w:t>
        </w:r>
      </w:ins>
      <w:ins w:id="2" w:author="ERCOT " w:date="2011-09-01T09:48:00Z">
        <w:r>
          <w:rPr/>
          <w:t>i</w:t>
        </w:r>
      </w:ins>
      <w:ins w:id="3" w:author="ERCOT " w:date="2011-08-29T10:24:00Z">
        <w:r>
          <w:rPr/>
          <w:t>de, the Nodal Operating Guides</w:t>
        </w:r>
      </w:ins>
      <w:r>
        <w:rPr/>
        <w:t xml:space="preserve"> and Other Binding Documents.  For existing </w:t>
      </w:r>
      <w:ins w:id="4"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commentRangeStart w:id="0"/>
      <w:r>
        <w:rPr/>
        <w:t>16.5</w:t>
        <w:tab/>
        <w:t xml:space="preserve">Registration of a Resource Entity </w:t>
      </w:r>
      <w:commentRangeEnd w:id="0"/>
      <w:r>
        <w:commentReference w:id="0"/>
      </w:r>
      <w:r>
        <w:rPr>
          <w:rStyle w:val="CommentReference"/>
          <w:b/>
          <w:vanish w:val="false"/>
        </w:rPr>
      </w:r>
    </w:p>
    <w:p>
      <w:pPr>
        <w:pStyle w:val="TextBody"/>
        <w:ind w:left="720" w:hanging="720"/>
        <w:rPr>
          <w:ins w:id="7" w:author="ERCOT " w:date="2011-08-29T10:28:00Z"/>
        </w:rPr>
      </w:pPr>
      <w:r>
        <w:rPr/>
        <w:t>(1)</w:t>
        <w:tab/>
        <w:t xml:space="preserve">A Resource Entity owns or controls an All-Inclusive Resource connected to the ERCOT System.  Each Resource Entity operating in </w:t>
      </w:r>
      <w:ins w:id="5" w:author="ERCOT " w:date="2011-09-06T08:37:00Z">
        <w:r>
          <w:rPr/>
          <w:t xml:space="preserve">the </w:t>
        </w:r>
      </w:ins>
      <w:r>
        <w:rPr/>
        <w:t xml:space="preserve">ERCOT </w:t>
      </w:r>
      <w:ins w:id="6"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ins w:id="10" w:author="ROS 101311" w:date="2011-10-13T13:37:00Z"/>
        </w:rPr>
      </w:pPr>
      <w:ins w:id="8" w:author="ERCOT " w:date="2011-09-06T08:38:00Z">
        <w:r>
          <w:rPr/>
          <w:t>(2)</w:t>
          <w:tab/>
        </w:r>
      </w:ins>
      <w:ins w:id="9" w:author="PLWG 093011" w:date="2011-09-30T11:27:00Z">
        <w:r>
          <w:rPr/>
          <w:t>Prior to commissioning, Resources Entities will regularly update the data necessary for modeling.  These updates will reflect the best available information at the time submitted.</w:t>
        </w:r>
      </w:ins>
    </w:p>
    <w:p>
      <w:pPr>
        <w:pStyle w:val="TextBody"/>
        <w:ind w:left="720" w:hanging="720"/>
        <w:rPr>
          <w:ins w:id="37" w:author="PLWG 093011" w:date="2011-09-30T11:27:00Z"/>
        </w:rPr>
      </w:pPr>
      <w:ins w:id="11" w:author="ROS 101311" w:date="2011-10-13T13:37:00Z">
        <w:r>
          <w:rPr/>
          <w:t>(3)</w:t>
          <w:tab/>
          <w:t>Following ERCOT’s receipt of a new or amended Standard Generation Interconnection Agreement (SGIA) or a letter from a duly authorized official from the Municipally Owned Utility (MOU) or</w:t>
        </w:r>
      </w:ins>
      <w:ins w:id="12" w:author="ROS 101311" w:date="2011-10-17T16:17:00Z">
        <w:r>
          <w:rPr/>
          <w:t xml:space="preserve"> </w:t>
        </w:r>
      </w:ins>
      <w:ins w:id="13" w:author="ROS 101311" w:date="2011-10-17T16:17:00Z">
        <w:del w:id="14" w:author="PRS 111711" w:date="2011-11-21T10:48:00Z">
          <w:r>
            <w:rPr/>
            <w:delText>cooperative</w:delText>
          </w:r>
        </w:del>
      </w:ins>
      <w:del w:id="15" w:author="PRS 111711" w:date="2011-11-21T10:48:00Z">
        <w:r>
          <w:rPr>
            <w:rStyle w:val="CommentReference"/>
          </w:rPr>
          <w:delText> </w:delText>
        </w:r>
      </w:del>
      <w:ins w:id="16" w:author="PRS 111711" w:date="2012-01-03T14:05:00Z">
        <w:r>
          <w:rPr/>
          <w:t xml:space="preserve">Electric Cooperative (EC), </w:t>
        </w:r>
      </w:ins>
      <w:ins w:id="17" w:author="ROS 101311" w:date="2011-10-13T13:37:00Z">
        <w:r>
          <w:rPr/>
          <w:t xml:space="preserve">ERCOT shall review the description of the proposed All-Inclusive Generation Resource in Exhibit “C” (or similar exhibit) to the SGIA and the data submitted through the Resource </w:t>
        </w:r>
      </w:ins>
      <w:ins w:id="18" w:author="ROS 101311" w:date="2011-10-17T13:06:00Z">
        <w:r>
          <w:rPr/>
          <w:t>registration</w:t>
        </w:r>
      </w:ins>
      <w:ins w:id="19" w:author="ROS 101311" w:date="2011-10-13T13:37:00Z">
        <w:r>
          <w:rPr/>
          <w:t xml:space="preserve"> process to assess whether the Resource, as proposed, would violate any operational standards established in the Protocols, Planning Guide, Operating Guides, and Other Binding Documents.  ERCOT must provide its determination to the </w:t>
        </w:r>
      </w:ins>
      <w:ins w:id="20" w:author="ROS 101311" w:date="2011-10-13T13:41:00Z">
        <w:r>
          <w:rPr/>
          <w:t>Transmission Service Provider (</w:t>
        </w:r>
      </w:ins>
      <w:ins w:id="21" w:author="ROS 101311" w:date="2011-10-13T13:37:00Z">
        <w:r>
          <w:rPr/>
          <w:t>TSP</w:t>
        </w:r>
      </w:ins>
      <w:ins w:id="22" w:author="ROS 101311" w:date="2011-10-13T13:41:00Z">
        <w:r>
          <w:rPr/>
          <w:t>)</w:t>
        </w:r>
      </w:ins>
      <w:ins w:id="23" w:author="ROS 101311" w:date="2011-10-13T13:37:00Z">
        <w:r>
          <w:rPr/>
          <w:t xml:space="preserve"> and the owner of the proposed Resource within 60 days of the date ERCOT receives the new or amended SGIA or letter from a duly authorized official from the MOU or </w:t>
        </w:r>
      </w:ins>
      <w:ins w:id="24" w:author="ROS 101311" w:date="2011-10-17T11:21:00Z">
        <w:r>
          <w:rPr/>
          <w:t>EC</w:t>
        </w:r>
      </w:ins>
      <w:ins w:id="25" w:author="ROS 101311" w:date="2011-10-13T13:37:00Z">
        <w:r>
          <w:rPr/>
          <w:t xml:space="preserve">.  Notwithstanding the foregoing, this </w:t>
        </w:r>
      </w:ins>
      <w:ins w:id="26" w:author="Topaz Power 101911" w:date="2011-10-19T10:08:00Z">
        <w:r>
          <w:rPr/>
          <w:t>determination</w:t>
        </w:r>
      </w:ins>
      <w:ins w:id="27" w:author="ROS 101311" w:date="2011-10-13T13:37:00Z">
        <w:del w:id="28" w:author="Topaz Power 101911" w:date="2011-10-19T10:08:00Z">
          <w:r>
            <w:rPr/>
            <w:delText>assessment</w:delText>
          </w:r>
        </w:del>
      </w:ins>
      <w:ins w:id="29" w:author="ROS 101311" w:date="2011-10-13T13:37:00Z">
        <w:r>
          <w:rPr/>
          <w:t xml:space="preserve"> shall not preclude ERCOT from subsequently determining that the Resource</w:t>
        </w:r>
      </w:ins>
      <w:ins w:id="30" w:author="ROS 101311" w:date="2011-10-13T13:37:00Z">
        <w:del w:id="31" w:author="Topaz Power 101911" w:date="2011-10-19T10:45:00Z">
          <w:r>
            <w:rPr/>
            <w:delText xml:space="preserve"> (proposed or operational)</w:delText>
          </w:r>
        </w:del>
      </w:ins>
      <w:ins w:id="32" w:author="ROS 101311" w:date="2011-10-13T13:37:00Z">
        <w:r>
          <w:rPr/>
          <w:t xml:space="preserve"> violates any </w:t>
        </w:r>
      </w:ins>
      <w:ins w:id="33" w:author="Topaz Power 101911" w:date="2011-10-19T10:03:00Z">
        <w:r>
          <w:rPr/>
          <w:t>operational standards established in the Protocols, Planning Guide, Operating Guides, and Other Binding Documents</w:t>
        </w:r>
      </w:ins>
      <w:ins w:id="34" w:author="ROS 101311" w:date="2011-10-13T13:37:00Z">
        <w:del w:id="35" w:author="Topaz Power 101911" w:date="2011-10-19T10:03:00Z">
          <w:r>
            <w:rPr/>
            <w:delText>operational standard</w:delText>
          </w:r>
        </w:del>
      </w:ins>
      <w:ins w:id="36" w:author="ROS 101311" w:date="2011-10-13T13:37:00Z">
        <w:r>
          <w:rPr/>
          <w:t xml:space="preserve"> or from taking any appropriate action based on that determination.</w:t>
        </w:r>
      </w:ins>
    </w:p>
    <w:p>
      <w:pPr>
        <w:pStyle w:val="TextBody"/>
        <w:ind w:left="720" w:hanging="720"/>
        <w:rPr>
          <w:del w:id="214" w:author="PLWG 093011" w:date="2011-09-30T11:47:00Z"/>
        </w:rPr>
      </w:pPr>
      <w:ins w:id="38" w:author="PLWG 093011" w:date="2011-09-30T11:27:00Z">
        <w:r>
          <w:rPr/>
          <w:t>(</w:t>
        </w:r>
      </w:ins>
      <w:ins w:id="39" w:author="ROS 101311" w:date="2011-10-13T13:45:00Z">
        <w:r>
          <w:rPr/>
          <w:t>4</w:t>
        </w:r>
      </w:ins>
      <w:ins w:id="40" w:author="PLWG 093011" w:date="2011-09-30T11:27:00Z">
        <w:del w:id="41" w:author="ROS 101311" w:date="2011-10-13T13:45:00Z">
          <w:r>
            <w:rPr/>
            <w:delText>3</w:delText>
          </w:r>
        </w:del>
      </w:ins>
      <w:ins w:id="42" w:author="PLWG 093011" w:date="2011-09-30T11:27:00Z">
        <w:r>
          <w:rPr/>
          <w:t>)</w:t>
          <w:tab/>
        </w:r>
      </w:ins>
      <w:ins w:id="43" w:author="ERCOT " w:date="2011-08-29T10:28:00Z">
        <w:r>
          <w:rPr/>
          <w:t xml:space="preserve">If, at any time before </w:t>
        </w:r>
      </w:ins>
      <w:ins w:id="44" w:author="ERCOT " w:date="2011-08-29T10:28:00Z">
        <w:del w:id="45" w:author="ERCOT 091511" w:date="2011-09-15T09:47:00Z">
          <w:r>
            <w:rPr/>
            <w:delText>energization</w:delText>
          </w:r>
        </w:del>
      </w:ins>
      <w:ins w:id="46" w:author="ERCOT 091511" w:date="2011-09-15T09:47:00Z">
        <w:r>
          <w:rPr/>
          <w:t>allowing initial synchronization</w:t>
        </w:r>
      </w:ins>
      <w:ins w:id="47" w:author="ERCOT " w:date="2011-08-29T10:28:00Z">
        <w:r>
          <w:rPr/>
          <w:t xml:space="preserve"> of a</w:t>
        </w:r>
      </w:ins>
      <w:ins w:id="48" w:author="PLWG 093011" w:date="2011-09-30T11:47:00Z">
        <w:r>
          <w:rPr/>
          <w:t>n</w:t>
        </w:r>
      </w:ins>
      <w:ins w:id="49" w:author="ERCOT " w:date="2011-08-29T10:28:00Z">
        <w:del w:id="50" w:author="PLWG 093011" w:date="2011-09-30T11:47:00Z">
          <w:r>
            <w:rPr/>
            <w:delText xml:space="preserve"> new</w:delText>
          </w:r>
        </w:del>
      </w:ins>
      <w:ins w:id="51" w:author="ERCOT " w:date="2011-08-29T10:28:00Z">
        <w:r>
          <w:rPr/>
          <w:t xml:space="preserve"> </w:t>
        </w:r>
      </w:ins>
      <w:ins w:id="52" w:author="ERCOT " w:date="2011-08-29T10:28:00Z">
        <w:del w:id="53" w:author="PLWG 093011" w:date="2011-09-30T11:46:00Z">
          <w:r>
            <w:rPr/>
            <w:delText xml:space="preserve">or materially changed </w:delText>
          </w:r>
        </w:del>
      </w:ins>
      <w:ins w:id="54" w:author="ERCOT " w:date="2011-08-29T10:28:00Z">
        <w:r>
          <w:rPr/>
          <w:t>All-Inclusive Generation Resource</w:t>
        </w:r>
      </w:ins>
      <w:ins w:id="55" w:author="ERCOT 091511" w:date="2011-09-15T09:49:00Z">
        <w:r>
          <w:rPr/>
          <w:t xml:space="preserve"> with the ERCOT System</w:t>
        </w:r>
      </w:ins>
      <w:ins w:id="56" w:author="PLWG 093011" w:date="2011-09-30T11:51:00Z">
        <w:r>
          <w:rPr/>
          <w:t xml:space="preserve"> following the execution of a new or amended </w:t>
        </w:r>
      </w:ins>
      <w:ins w:id="57" w:author="PLWG 093011" w:date="2011-09-30T11:51:00Z">
        <w:del w:id="58" w:author="ROS 101311" w:date="2011-10-13T13:42:00Z">
          <w:r>
            <w:rPr/>
            <w:delText>Standard Generation Interconnection Agreement (</w:delText>
          </w:r>
        </w:del>
      </w:ins>
      <w:ins w:id="59" w:author="PLWG 093011" w:date="2011-09-30T11:51:00Z">
        <w:r>
          <w:rPr/>
          <w:t>SGIA</w:t>
        </w:r>
      </w:ins>
      <w:ins w:id="60" w:author="PLWG 093011" w:date="2011-09-30T11:51:00Z">
        <w:del w:id="61" w:author="ROS 101311" w:date="2011-10-13T13:42:00Z">
          <w:r>
            <w:rPr/>
            <w:delText>)</w:delText>
          </w:r>
        </w:del>
      </w:ins>
      <w:ins w:id="62" w:author="PLWG 093011" w:date="2011-09-30T12:00:00Z">
        <w:r>
          <w:rPr/>
          <w:t xml:space="preserve"> or ERCOT’s receipt of a letter from a duly authorized official from the </w:t>
        </w:r>
      </w:ins>
      <w:ins w:id="63" w:author="PLWG 093011" w:date="2011-09-30T12:00:00Z">
        <w:del w:id="64" w:author="ROS 101311" w:date="2011-10-13T13:42:00Z">
          <w:r>
            <w:rPr/>
            <w:delText>Municipally Owned Utility (</w:delText>
          </w:r>
        </w:del>
      </w:ins>
      <w:ins w:id="65" w:author="PLWG 093011" w:date="2011-09-30T12:00:00Z">
        <w:r>
          <w:rPr/>
          <w:t>MOU</w:t>
        </w:r>
      </w:ins>
      <w:ins w:id="66" w:author="PLWG 093011" w:date="2011-09-30T12:00:00Z">
        <w:del w:id="67" w:author="ROS 101311" w:date="2011-10-13T13:42:00Z">
          <w:r>
            <w:rPr/>
            <w:delText>)</w:delText>
          </w:r>
        </w:del>
      </w:ins>
      <w:ins w:id="68" w:author="PLWG 093011" w:date="2011-09-30T12:00:00Z">
        <w:r>
          <w:rPr/>
          <w:t xml:space="preserve"> or </w:t>
        </w:r>
      </w:ins>
      <w:ins w:id="69" w:author="PLWG 093011" w:date="2011-09-30T12:00:00Z">
        <w:del w:id="70" w:author="PRS 111711" w:date="2011-11-21T10:48:00Z">
          <w:r>
            <w:rPr/>
            <w:delText>cooperative</w:delText>
          </w:r>
        </w:del>
      </w:ins>
      <w:ins w:id="71" w:author="PRS 111711" w:date="2011-11-21T10:48:00Z">
        <w:r>
          <w:rPr/>
          <w:t>EC</w:t>
        </w:r>
      </w:ins>
      <w:ins w:id="72" w:author="ERCOT " w:date="2011-08-29T10:28:00Z">
        <w:r>
          <w:rPr/>
          <w:t xml:space="preserve">, ERCOT reasonably determines that the Resource may violate operational standards established in the Protocols, Planning Guide, </w:t>
        </w:r>
      </w:ins>
      <w:ins w:id="73" w:author="ERCOT " w:date="2011-08-29T10:28:00Z">
        <w:del w:id="74" w:author="ROS 101311" w:date="2011-10-13T13:42:00Z">
          <w:r>
            <w:rPr/>
            <w:delText xml:space="preserve">Nodal </w:delText>
          </w:r>
        </w:del>
      </w:ins>
      <w:ins w:id="75" w:author="ERCOT " w:date="2011-08-29T10:28:00Z">
        <w:r>
          <w:rPr/>
          <w:t xml:space="preserve">Operating Guides, and Other Binding Documents, ERCOT may require the affected Resource Entity to demonstrate to ERCOT’s reasonable satisfaction that the Resource can comply with these standards before the Resource will be permitted to </w:t>
        </w:r>
      </w:ins>
      <w:ins w:id="76" w:author="ERCOT " w:date="2011-08-29T10:28:00Z">
        <w:del w:id="77" w:author="ERCOT 091511" w:date="2011-09-15T09:47:00Z">
          <w:r>
            <w:rPr/>
            <w:delText>energize</w:delText>
          </w:r>
        </w:del>
      </w:ins>
      <w:ins w:id="78" w:author="ERCOT 091511" w:date="2011-09-15T09:47:00Z">
        <w:r>
          <w:rPr/>
          <w:t>synchronize</w:t>
        </w:r>
      </w:ins>
      <w:ins w:id="79" w:author="ERCOT " w:date="2011-08-29T10:29:00Z">
        <w:r>
          <w:rPr/>
          <w:t>.</w:t>
        </w:r>
      </w:ins>
      <w:ins w:id="80" w:author="EDPR 092911" w:date="2011-09-28T09:41:00Z">
        <w:r>
          <w:rPr/>
          <w:t xml:space="preserve">  </w:t>
        </w:r>
      </w:ins>
      <w:ins w:id="81" w:author="PLWG 093011" w:date="2011-09-30T10:02:00Z">
        <w:r>
          <w:rPr/>
          <w:t xml:space="preserve">ERCOT must </w:t>
        </w:r>
      </w:ins>
      <w:ins w:id="82" w:author="PLWG 093011" w:date="2011-09-30T11:11:00Z">
        <w:r>
          <w:rPr/>
          <w:t xml:space="preserve">promptly </w:t>
        </w:r>
      </w:ins>
      <w:ins w:id="83" w:author="PLWG 093011" w:date="2011-09-30T10:02:00Z">
        <w:r>
          <w:rPr/>
          <w:t>identify the particular provision that it determines may be violated and the factual basis for this determination.</w:t>
        </w:r>
      </w:ins>
      <w:ins w:id="84" w:author="EDPR 092911" w:date="2011-09-28T09:41:00Z">
        <w:del w:id="85" w:author="PLWG 093011" w:date="2011-09-30T10:51:00Z">
          <w:r>
            <w:rPr/>
            <w:delText xml:space="preserve">This determination will finally be made using the </w:delText>
          </w:r>
        </w:del>
      </w:ins>
      <w:ins w:id="86" w:author="EDPR 092911" w:date="2011-09-28T10:16:00Z">
        <w:del w:id="87" w:author="PLWG 093011" w:date="2011-09-30T10:51:00Z">
          <w:r>
            <w:rPr/>
            <w:delText>New Generator Commissioning Checklist</w:delText>
          </w:r>
        </w:del>
      </w:ins>
      <w:ins w:id="88" w:author="EDPR 092911" w:date="2011-09-28T09:41:00Z">
        <w:del w:id="89" w:author="PLWG 093011" w:date="2011-09-30T10:51:00Z">
          <w:r>
            <w:rPr/>
            <w:delText xml:space="preserve"> defined in the Planning Guide.</w:delText>
          </w:r>
        </w:del>
      </w:ins>
      <w:ins w:id="90" w:author="EDPR 092911" w:date="2011-09-29T11:22:00Z">
        <w:del w:id="91" w:author="PLWG 093011" w:date="2011-09-30T10:53:00Z">
          <w:r>
            <w:rPr/>
            <w:delText xml:space="preserve">  </w:delText>
          </w:r>
        </w:del>
      </w:ins>
      <w:ins w:id="92" w:author="EDPR 092911" w:date="2011-09-28T09:41:00Z">
        <w:del w:id="93" w:author="PLWG 093011" w:date="2011-09-30T11:26:00Z">
          <w:r>
            <w:rPr/>
            <w:delText xml:space="preserve">Prior to </w:delText>
          </w:r>
        </w:del>
      </w:ins>
      <w:ins w:id="94" w:author="EDPR 092911" w:date="2011-09-28T10:17:00Z">
        <w:del w:id="95" w:author="PLWG 093011" w:date="2011-09-30T11:26:00Z">
          <w:r>
            <w:rPr/>
            <w:delText>com</w:delText>
          </w:r>
        </w:del>
      </w:ins>
      <w:ins w:id="96" w:author="EDPR 092911" w:date="2011-09-28T10:19:00Z">
        <w:del w:id="97" w:author="PLWG 093011" w:date="2011-09-30T11:26:00Z">
          <w:r>
            <w:rPr/>
            <w:delText>m</w:delText>
          </w:r>
        </w:del>
      </w:ins>
      <w:ins w:id="98" w:author="EDPR 092911" w:date="2011-09-28T10:17:00Z">
        <w:del w:id="99" w:author="PLWG 093011" w:date="2011-09-30T11:26:00Z">
          <w:r>
            <w:rPr/>
            <w:delText>issioning</w:delText>
          </w:r>
        </w:del>
      </w:ins>
      <w:ins w:id="100" w:author="EDPR 092911" w:date="2011-09-28T09:41:00Z">
        <w:del w:id="101" w:author="PLWG 093011" w:date="2011-09-30T11:26:00Z">
          <w:r>
            <w:rPr/>
            <w:delText xml:space="preserve">, prospective </w:delText>
          </w:r>
        </w:del>
      </w:ins>
      <w:ins w:id="102" w:author="EDPR 092911" w:date="2011-09-28T09:41:00Z">
        <w:del w:id="103" w:author="PLWG 093011" w:date="2011-09-30T09:53:00Z">
          <w:r>
            <w:rPr/>
            <w:delText xml:space="preserve">Generation </w:delText>
          </w:r>
        </w:del>
      </w:ins>
      <w:ins w:id="104" w:author="EDPR 092911" w:date="2011-09-28T09:41:00Z">
        <w:del w:id="105" w:author="PLWG 093011" w:date="2011-09-30T11:26:00Z">
          <w:r>
            <w:rPr/>
            <w:delText xml:space="preserve">Resources </w:delText>
          </w:r>
        </w:del>
      </w:ins>
      <w:ins w:id="106" w:author="EDPR 092911" w:date="2011-09-28T09:41:00Z">
        <w:del w:id="107" w:author="PLWG 093011" w:date="2011-09-30T11:15:00Z">
          <w:r>
            <w:rPr/>
            <w:delText>and Transmission Service Providers</w:delText>
          </w:r>
        </w:del>
      </w:ins>
      <w:ins w:id="108" w:author="EDPR 092911" w:date="2011-09-29T11:22:00Z">
        <w:del w:id="109" w:author="PLWG 093011" w:date="2011-09-30T11:15:00Z">
          <w:r>
            <w:rPr/>
            <w:delText xml:space="preserve"> (TSP</w:delText>
          </w:r>
        </w:del>
      </w:ins>
      <w:ins w:id="110" w:author="EDPR 092911" w:date="2011-09-29T11:30:00Z">
        <w:del w:id="111" w:author="PLWG 093011" w:date="2011-09-30T11:15:00Z">
          <w:r>
            <w:rPr/>
            <w:delText>s</w:delText>
          </w:r>
        </w:del>
      </w:ins>
      <w:ins w:id="112" w:author="EDPR 092911" w:date="2011-09-29T11:22:00Z">
        <w:del w:id="113" w:author="PLWG 093011" w:date="2011-09-30T11:15:00Z">
          <w:r>
            <w:rPr/>
            <w:delText>)</w:delText>
          </w:r>
        </w:del>
      </w:ins>
      <w:ins w:id="114" w:author="EDPR 092911" w:date="2011-09-28T09:41:00Z">
        <w:del w:id="115" w:author="PLWG 093011" w:date="2011-09-30T11:15:00Z">
          <w:r>
            <w:rPr/>
            <w:delText xml:space="preserve"> </w:delText>
          </w:r>
        </w:del>
      </w:ins>
      <w:ins w:id="116" w:author="EDPR 092911" w:date="2011-09-28T09:41:00Z">
        <w:del w:id="117" w:author="PLWG 093011" w:date="2011-09-30T11:26:00Z">
          <w:r>
            <w:rPr/>
            <w:delText xml:space="preserve">will regularly update </w:delText>
          </w:r>
        </w:del>
      </w:ins>
      <w:ins w:id="118" w:author="EDPR 092911" w:date="2011-09-28T10:17:00Z">
        <w:del w:id="119" w:author="PLWG 093011" w:date="2011-09-30T11:26:00Z">
          <w:r>
            <w:rPr/>
            <w:delText>the data necessary for modeling</w:delText>
          </w:r>
        </w:del>
      </w:ins>
      <w:ins w:id="120" w:author="EDPR 092911" w:date="2011-09-28T10:20:00Z">
        <w:del w:id="121" w:author="PLWG 093011" w:date="2011-09-30T11:26:00Z">
          <w:r>
            <w:rPr/>
            <w:delText>.</w:delText>
          </w:r>
        </w:del>
      </w:ins>
      <w:ins w:id="122" w:author="EDPR 092911" w:date="2011-09-29T11:24:00Z">
        <w:del w:id="123" w:author="PLWG 093011" w:date="2011-09-30T11:26:00Z">
          <w:r>
            <w:rPr/>
            <w:delText xml:space="preserve">  </w:delText>
          </w:r>
        </w:del>
      </w:ins>
      <w:ins w:id="124" w:author="EDPR 092911" w:date="2011-09-29T11:22:00Z">
        <w:del w:id="125" w:author="PLWG 093011" w:date="2011-09-30T11:26:00Z">
          <w:r>
            <w:rPr/>
            <w:delText>T</w:delText>
          </w:r>
        </w:del>
      </w:ins>
      <w:ins w:id="126" w:author="EDPR 092911" w:date="2011-09-28T10:20:00Z">
        <w:del w:id="127" w:author="PLWG 093011" w:date="2011-09-30T11:26:00Z">
          <w:r>
            <w:rPr/>
            <w:delText>hese updates will reflect the best available information at the time submitted.</w:delText>
          </w:r>
        </w:del>
      </w:ins>
      <w:ins w:id="128" w:author="EDPR 092911" w:date="2011-09-29T11:22:00Z">
        <w:del w:id="129" w:author="PLWG 093011" w:date="2011-09-30T10:53:00Z">
          <w:r>
            <w:rPr/>
            <w:delText xml:space="preserve">  </w:delText>
          </w:r>
        </w:del>
      </w:ins>
      <w:ins w:id="130" w:author="EDPR 092911" w:date="2011-09-28T10:20:00Z">
        <w:del w:id="131" w:author="PLWG 093011" w:date="2011-09-30T10:53:00Z">
          <w:r>
            <w:rPr/>
            <w:delText xml:space="preserve">Updates will be submitted using the asset registration process and the timing of updates will be established as part of the </w:delText>
          </w:r>
        </w:del>
      </w:ins>
      <w:ins w:id="132" w:author="EDPR 092911" w:date="2011-09-29T11:29:00Z">
        <w:del w:id="133" w:author="PLWG 093011" w:date="2011-09-30T10:52:00Z">
          <w:r>
            <w:rPr/>
            <w:delText>I</w:delText>
          </w:r>
        </w:del>
      </w:ins>
      <w:ins w:id="134" w:author="EDPR 092911" w:date="2011-09-28T10:20:00Z">
        <w:del w:id="135" w:author="PLWG 093011" w:date="2011-09-30T10:52:00Z">
          <w:r>
            <w:rPr/>
            <w:delText xml:space="preserve">nterconnection </w:delText>
          </w:r>
        </w:del>
      </w:ins>
      <w:ins w:id="136" w:author="EDPR 092911" w:date="2011-09-29T11:29:00Z">
        <w:del w:id="137" w:author="PLWG 093011" w:date="2011-09-30T10:52:00Z">
          <w:r>
            <w:rPr/>
            <w:delText>S</w:delText>
          </w:r>
        </w:del>
      </w:ins>
      <w:ins w:id="138" w:author="EDPR 092911" w:date="2011-09-28T10:20:00Z">
        <w:del w:id="139" w:author="PLWG 093011" w:date="2011-09-30T10:52:00Z">
          <w:r>
            <w:rPr/>
            <w:delText xml:space="preserve">tudy </w:delText>
          </w:r>
        </w:del>
      </w:ins>
      <w:ins w:id="140" w:author="EDPR 092911" w:date="2011-09-29T11:29:00Z">
        <w:del w:id="141" w:author="PLWG 093011" w:date="2011-09-30T10:52:00Z">
          <w:r>
            <w:rPr/>
            <w:delText>A</w:delText>
          </w:r>
        </w:del>
      </w:ins>
      <w:ins w:id="142" w:author="EDPR 092911" w:date="2011-09-28T10:20:00Z">
        <w:del w:id="143" w:author="PLWG 093011" w:date="2011-09-30T10:52:00Z">
          <w:r>
            <w:rPr/>
            <w:delText>greements.</w:delText>
          </w:r>
        </w:del>
      </w:ins>
      <w:ins w:id="144" w:author="ERCOT " w:date="2011-08-29T10:28:00Z">
        <w:r>
          <w:rPr/>
          <w:t xml:space="preserve">  ERCOT may refuse to allow </w:t>
        </w:r>
      </w:ins>
      <w:ins w:id="145" w:author="ERCOT " w:date="2011-08-29T10:28:00Z">
        <w:del w:id="146" w:author="ERCOT 091511" w:date="2011-09-15T09:48:00Z">
          <w:r>
            <w:rPr/>
            <w:delText>energization</w:delText>
          </w:r>
        </w:del>
      </w:ins>
      <w:ins w:id="147" w:author="ERCOT 091511" w:date="2011-09-15T09:48:00Z">
        <w:r>
          <w:rPr/>
          <w:t>initial synchronization</w:t>
        </w:r>
      </w:ins>
      <w:ins w:id="148" w:author="ERCOT " w:date="2011-08-29T10:28:00Z">
        <w:r>
          <w:rPr/>
          <w:t xml:space="preserve"> </w:t>
        </w:r>
      </w:ins>
      <w:ins w:id="149" w:author="ERCOT " w:date="2011-08-29T10:28:00Z">
        <w:del w:id="150" w:author="PLWG 093011" w:date="2011-09-30T11:54:00Z">
          <w:r>
            <w:rPr/>
            <w:delText xml:space="preserve">of any new or materially changed All-Inclusive Generation Resource </w:delText>
          </w:r>
        </w:del>
      </w:ins>
      <w:ins w:id="151" w:author="ERCOT " w:date="2011-08-29T10:28:00Z">
        <w:r>
          <w:rPr/>
          <w:t>if the Resource Entity cannot demonstrate that the Resource can comply with these standards</w:t>
        </w:r>
      </w:ins>
      <w:ins w:id="152" w:author="ERCOT " w:date="2011-08-29T10:30:00Z">
        <w:r>
          <w:rPr/>
          <w:t>.</w:t>
        </w:r>
      </w:ins>
      <w:ins w:id="153" w:author="EDPR 092911" w:date="2011-09-29T11:23:00Z">
        <w:r>
          <w:rPr/>
          <w:t xml:space="preserve">  </w:t>
        </w:r>
      </w:ins>
      <w:ins w:id="154" w:author="EDPR 092911" w:date="2011-09-28T10:23:00Z">
        <w:del w:id="155" w:author="PLWG 093011" w:date="2011-09-30T11:18:00Z">
          <w:r>
            <w:rPr/>
            <w:delText xml:space="preserve">ERCOT </w:delText>
          </w:r>
        </w:del>
      </w:ins>
      <w:ins w:id="156" w:author="EDPR 092911" w:date="2011-09-28T10:23:00Z">
        <w:del w:id="157" w:author="PLWG 093011" w:date="2011-09-30T11:01:00Z">
          <w:r>
            <w:rPr/>
            <w:delText>will</w:delText>
          </w:r>
        </w:del>
      </w:ins>
      <w:ins w:id="158" w:author="EDPR 092911" w:date="2011-09-28T10:23:00Z">
        <w:del w:id="159" w:author="PLWG 093011" w:date="2011-09-30T11:18:00Z">
          <w:r>
            <w:rPr/>
            <w:delText xml:space="preserve"> </w:delText>
          </w:r>
        </w:del>
      </w:ins>
      <w:ins w:id="160" w:author="EDPR 092911" w:date="2011-09-28T10:25:00Z">
        <w:del w:id="161" w:author="PLWG 093011" w:date="2011-09-30T11:03:00Z">
          <w:r>
            <w:rPr/>
            <w:delText xml:space="preserve">timely </w:delText>
          </w:r>
        </w:del>
      </w:ins>
      <w:ins w:id="162" w:author="EDPR 092911" w:date="2011-09-28T10:25:00Z">
        <w:del w:id="163" w:author="PLWG 093011" w:date="2011-09-30T11:18:00Z">
          <w:r>
            <w:rPr/>
            <w:delText>notify</w:delText>
          </w:r>
        </w:del>
      </w:ins>
      <w:ins w:id="164" w:author="EDPR 092911" w:date="2011-09-28T10:23:00Z">
        <w:del w:id="165" w:author="PLWG 093011" w:date="2011-09-30T11:18:00Z">
          <w:r>
            <w:rPr/>
            <w:delText xml:space="preserve"> the relevant TSP and prospective Resource of </w:delText>
          </w:r>
        </w:del>
      </w:ins>
      <w:ins w:id="166" w:author="EDPR 092911" w:date="2011-09-28T10:26:00Z">
        <w:del w:id="167" w:author="PLWG 093011" w:date="2011-09-30T11:18:00Z">
          <w:r>
            <w:rPr/>
            <w:delText>the details of its finding of non-compliance.</w:delText>
          </w:r>
        </w:del>
      </w:ins>
      <w:ins w:id="168" w:author="EDPR 092911" w:date="2011-09-29T11:23:00Z">
        <w:del w:id="169" w:author="PLWG 093011" w:date="2011-09-30T11:18:00Z">
          <w:r>
            <w:rPr/>
            <w:delText xml:space="preserve">  </w:delText>
          </w:r>
        </w:del>
      </w:ins>
      <w:ins w:id="170" w:author="PLWG 093011" w:date="2011-09-30T11:04:00Z">
        <w:r>
          <w:rPr/>
          <w:t xml:space="preserve">Upon </w:t>
        </w:r>
      </w:ins>
      <w:ins w:id="171" w:author="PLWG 093011" w:date="2011-09-30T11:24:00Z">
        <w:r>
          <w:rPr/>
          <w:t>review of the Resource Entity’s response to th</w:t>
        </w:r>
      </w:ins>
      <w:ins w:id="172" w:author="PLWG 093011" w:date="2011-09-30T11:24:00Z">
        <w:del w:id="173" w:author="Topaz Power 101911" w:date="2011-10-19T10:47:00Z">
          <w:r>
            <w:rPr/>
            <w:delText>e</w:delText>
          </w:r>
        </w:del>
      </w:ins>
      <w:ins w:id="174" w:author="Topaz Power 101911" w:date="2011-10-19T10:47:00Z">
        <w:r>
          <w:rPr/>
          <w:t>at</w:t>
        </w:r>
      </w:ins>
      <w:ins w:id="175" w:author="PLWG 093011" w:date="2011-09-30T11:24:00Z">
        <w:r>
          <w:rPr/>
          <w:t xml:space="preserve"> </w:t>
        </w:r>
      </w:ins>
      <w:ins w:id="176" w:author="PLWG 093011" w:date="2011-09-30T11:24:00Z">
        <w:del w:id="177" w:author="Topaz Power 101911" w:date="2011-10-19T10:11:00Z">
          <w:r>
            <w:rPr/>
            <w:delText>notice</w:delText>
          </w:r>
        </w:del>
      </w:ins>
      <w:ins w:id="178" w:author="Topaz Power 101911" w:date="2011-10-19T10:11:00Z">
        <w:r>
          <w:rPr/>
          <w:t>determination</w:t>
        </w:r>
      </w:ins>
      <w:ins w:id="179" w:author="PLWG 093011" w:date="2011-09-30T11:24:00Z">
        <w:del w:id="180" w:author="Topaz Power 101911" w:date="2011-10-19T10:47:00Z">
          <w:r>
            <w:rPr/>
            <w:delText xml:space="preserve"> of possible violation</w:delText>
          </w:r>
        </w:del>
      </w:ins>
      <w:ins w:id="181" w:author="PLWG 093011" w:date="2011-09-30T11:24:00Z">
        <w:r>
          <w:rPr/>
          <w:t xml:space="preserve">, </w:t>
        </w:r>
      </w:ins>
      <w:ins w:id="182" w:author="PLWG 093011" w:date="2011-09-30T11:18:00Z">
        <w:r>
          <w:rPr/>
          <w:t xml:space="preserve">ERCOT must promptly notify the Resource Entity </w:t>
        </w:r>
      </w:ins>
      <w:ins w:id="183" w:author="PLWG 093011" w:date="2011-09-30T11:24:00Z">
        <w:r>
          <w:rPr/>
          <w:t>whether</w:t>
        </w:r>
      </w:ins>
      <w:ins w:id="184" w:author="PLWG 093011" w:date="2011-09-30T11:20:00Z">
        <w:r>
          <w:rPr/>
          <w:t xml:space="preserve"> </w:t>
        </w:r>
      </w:ins>
      <w:ins w:id="185" w:author="PLWG 093011" w:date="2011-09-30T11:18:00Z">
        <w:r>
          <w:rPr/>
          <w:t xml:space="preserve">the </w:t>
        </w:r>
      </w:ins>
      <w:ins w:id="186" w:author="PLWG 093011" w:date="2011-09-30T11:20:00Z">
        <w:r>
          <w:rPr/>
          <w:t xml:space="preserve">possible violation </w:t>
        </w:r>
      </w:ins>
      <w:ins w:id="187" w:author="Topaz Power 101911" w:date="2011-10-19T10:16:00Z">
        <w:r>
          <w:rPr/>
          <w:t xml:space="preserve">of operational standards established in the Protocols, Planning Guide, Nodal Operating Guides, and Other Binding Documents </w:t>
        </w:r>
      </w:ins>
      <w:ins w:id="188" w:author="PLWG 093011" w:date="2011-09-30T11:20:00Z">
        <w:r>
          <w:rPr/>
          <w:t>has been remedied.</w:t>
        </w:r>
      </w:ins>
      <w:ins w:id="189" w:author="PLWG 093011" w:date="2011-09-30T11:04:00Z">
        <w:r>
          <w:rPr/>
          <w:t xml:space="preserve"> </w:t>
        </w:r>
      </w:ins>
      <w:ins w:id="190" w:author="PLWG 093011" w:date="2011-09-30T11:20:00Z">
        <w:r>
          <w:rPr/>
          <w:t xml:space="preserve"> </w:t>
        </w:r>
      </w:ins>
      <w:ins w:id="191" w:author="EDPR 092911" w:date="2011-09-28T10:26:00Z">
        <w:del w:id="192" w:author="PLWG 093011" w:date="2011-09-30T10:52:00Z">
          <w:r>
            <w:rPr/>
            <w:delText>Alternatively, ERCOT will notify the parties of its opinion that the project is expected to comply.</w:delText>
          </w:r>
        </w:del>
      </w:ins>
      <w:ins w:id="193" w:author="ERCOT " w:date="2011-08-29T10:30:00Z">
        <w:del w:id="194" w:author="PLWG 093011" w:date="2011-09-30T10:52:00Z">
          <w:r>
            <w:rPr/>
            <w:delText xml:space="preserve">  </w:delText>
          </w:r>
        </w:del>
      </w:ins>
      <w:ins w:id="195" w:author="ERCOT " w:date="2011-08-29T10:28:00Z">
        <w:del w:id="196" w:author="PLWG 093011" w:date="2011-09-30T11:47:00Z">
          <w:r>
            <w:rPr/>
            <w:delText xml:space="preserve">For the purposes of this </w:delText>
          </w:r>
        </w:del>
      </w:ins>
      <w:ins w:id="197" w:author="ERCOT " w:date="2011-09-06T08:37:00Z">
        <w:del w:id="198" w:author="PLWG 093011" w:date="2011-09-30T11:47:00Z">
          <w:r>
            <w:rPr/>
            <w:delText>S</w:delText>
          </w:r>
        </w:del>
      </w:ins>
      <w:ins w:id="199" w:author="ERCOT " w:date="2011-08-29T10:28:00Z">
        <w:del w:id="200" w:author="PLWG 093011" w:date="2011-09-30T11:47:00Z">
          <w:r>
            <w:rPr/>
            <w:delText xml:space="preserve">ection, a change to a </w:delText>
          </w:r>
        </w:del>
      </w:ins>
      <w:ins w:id="201" w:author="ERCOT " w:date="2011-08-29T16:34:00Z">
        <w:del w:id="202" w:author="PLWG 093011" w:date="2011-09-30T11:47:00Z">
          <w:r>
            <w:rPr/>
            <w:delText>F</w:delText>
          </w:r>
        </w:del>
      </w:ins>
      <w:ins w:id="203" w:author="ERCOT " w:date="2011-08-29T10:28:00Z">
        <w:del w:id="204" w:author="PLWG 093011" w:date="2011-09-30T11:47:00Z">
          <w:r>
            <w:rPr/>
            <w:delText>acility is material if it increases the output of an All-Inclusive Generation Resource</w:delText>
          </w:r>
        </w:del>
      </w:ins>
      <w:ins w:id="205" w:author="EDPR 092911" w:date="2011-09-28T10:22:00Z">
        <w:del w:id="206" w:author="PLWG 093011" w:date="2011-09-30T11:47:00Z">
          <w:r>
            <w:rPr/>
            <w:delText xml:space="preserve"> by more than 10 MW</w:delText>
          </w:r>
        </w:del>
      </w:ins>
      <w:ins w:id="207" w:author="ERCOT " w:date="2011-08-29T10:28:00Z">
        <w:del w:id="208" w:author="PLWG 093011" w:date="2011-09-30T11:47:00Z">
          <w:r>
            <w:rPr/>
            <w:delText>, re-powers an All-Inclusive Generation Resource, or changes the Point of Interconnection</w:delText>
          </w:r>
        </w:del>
      </w:ins>
      <w:ins w:id="209" w:author="ERCOT " w:date="2011-08-29T10:32:00Z">
        <w:del w:id="210" w:author="PLWG 093011" w:date="2011-09-30T11:47:00Z">
          <w:r>
            <w:rPr/>
            <w:delText xml:space="preserve"> (POI)</w:delText>
          </w:r>
        </w:del>
      </w:ins>
      <w:ins w:id="211" w:author="ERCOT " w:date="2011-08-29T10:28:00Z">
        <w:del w:id="212" w:author="PLWG 093011" w:date="2011-09-30T11:47:00Z">
          <w:r>
            <w:rPr/>
            <w:delText xml:space="preserve"> of an All-Inclusive Generation Resource.</w:delText>
          </w:r>
        </w:del>
      </w:ins>
      <w:del w:id="213" w:author="PLWG 093011" w:date="2011-09-30T11:47:00Z">
        <w:r>
          <w:rPr/>
          <w:delText xml:space="preserve"> </w:delText>
        </w:r>
      </w:del>
    </w:p>
    <w:p>
      <w:pPr>
        <w:pStyle w:val="TextBody"/>
        <w:ind w:left="720" w:hanging="720"/>
        <w:rPr/>
      </w:pPr>
      <w:r>
        <w:rPr/>
      </w:r>
    </w:p>
    <w:p>
      <w:pPr>
        <w:pStyle w:val="TextBody"/>
        <w:ind w:left="720" w:hanging="720"/>
        <w:rPr/>
      </w:pPr>
      <w:r>
        <w:rPr/>
        <w:t>(</w:t>
      </w:r>
      <w:ins w:id="215" w:author="ROS 101311" w:date="2011-10-13T13:45:00Z">
        <w:r>
          <w:rPr/>
          <w:t>5</w:t>
        </w:r>
      </w:ins>
      <w:del w:id="216" w:author="ERCOT " w:date="2011-08-29T10:42:00Z">
        <w:r>
          <w:rPr/>
          <w:delText>2</w:delText>
        </w:r>
      </w:del>
      <w:ins w:id="217" w:author="PLWG 093011" w:date="2011-09-30T11:47:00Z">
        <w:del w:id="218" w:author="ROS 101311" w:date="2011-10-13T13:45:00Z">
          <w:r>
            <w:rPr/>
            <w:delText>4</w:delText>
          </w:r>
        </w:del>
      </w:ins>
      <w:ins w:id="219" w:author="ERCOT " w:date="2011-08-29T10:42:00Z">
        <w:del w:id="220" w:author="PLWG 093011" w:date="2011-09-30T11:47:00Z">
          <w:r>
            <w:rPr/>
            <w:delText>3</w:delText>
          </w:r>
        </w:del>
      </w:ins>
      <w:r>
        <w:rPr/>
        <w:t>)</w:t>
        <w:tab/>
      </w:r>
      <w:del w:id="221"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22" w:author="ERCOT " w:date="2011-08-29T10:43:00Z">
        <w:r>
          <w:rPr/>
          <w:delText>3</w:delText>
        </w:r>
      </w:del>
      <w:ins w:id="223" w:author="ERCOT " w:date="2011-08-29T10:43:00Z">
        <w:del w:id="224" w:author="PLWG 093011" w:date="2011-09-30T13:02:00Z">
          <w:r>
            <w:rPr/>
            <w:delText>4</w:delText>
          </w:r>
        </w:del>
      </w:ins>
      <w:ins w:id="225" w:author="PLWG 093011" w:date="2011-09-30T13:02:00Z">
        <w:del w:id="226" w:author="ROS 101311" w:date="2011-10-13T13:45:00Z">
          <w:r>
            <w:rPr/>
            <w:delText>5</w:delText>
          </w:r>
        </w:del>
      </w:ins>
      <w:ins w:id="227" w:author="ROS 101311" w:date="2011-10-13T13:45:00Z">
        <w:r>
          <w:rPr/>
          <w:t>6</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1-21T10:30:00Z" w:initials="s">
    <w:p>
      <w:r>
        <w:rPr>
          <w:rFonts w:ascii="Times New Roman" w:hAnsi="Times New Roman" w:eastAsia="Times New Roman" w:cs="Times New Roman"/>
          <w:color w:val="auto"/>
          <w:sz w:val="20"/>
          <w:szCs w:val="20"/>
          <w:lang w:eastAsia="en-US" w:val="en-US" w:bidi="ar-SA"/>
        </w:rPr>
        <w:t>Please note this Section is also being revised by NPRR19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8NPRR-16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jadam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0:13:00Z</dcterms:created>
  <dc:creator>Jim Street</dc:creator>
  <dc:description/>
  <cp:keywords/>
  <dc:language>en-US</dc:language>
  <cp:lastModifiedBy>PRS 111711</cp:lastModifiedBy>
  <cp:lastPrinted>2004-09-29T09:26:00Z</cp:lastPrinted>
  <dcterms:modified xsi:type="dcterms:W3CDTF">2012-01-03T20:13:00Z</dcterms:modified>
  <cp:revision>2</cp:revision>
  <dc:subject/>
  <dc:title>Protocols Workshop</dc:title>
</cp:coreProperties>
</file>