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NPRR426 - Standing Non-Spin Deployment in the Operating Hour for Generation Resources Providing On-Line Non-Spin</w:t>
      </w:r>
    </w:p>
    <w:p>
      <w:pPr>
        <w:pStyle w:val="PRRHeader"/>
        <w:spacing w:before="120" w:after="280"/>
        <w:ind w:left="1440" w:hanging="0"/>
        <w:rPr/>
      </w:pPr>
      <w:r>
        <w:rPr>
          <w:b w:val="false"/>
        </w:rPr>
        <w:t xml:space="preserve">This Nodal Protocol Revision Request (NPRR) requires Qualified Scheduling Entity (QSE) action that routinely releases certain On-Line Non-Spinning Reserve (Non-Spin) energy to Security-Constrained Economic Dispatch (SCED) without the need for ERCOT to issue a Non-Spin deployment instruction.  The changes in Section 6.5.7.6.2.3, Non-Spinning Reserve Service Deployment, do not invalidate any other existing requirements contained in this section.  Those Generation Resources not subject to the provisions contained in paragraph (5) of Section 6.5.7.6.2.3 must respond to any Non-Spin deployment or recall instruction issued by ERCOT Operators in accordance with the Technical Advisory Committee (TAC)-approved Non-Spinning Reserve Service Deployment and Recall Procedur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6.2.3 [unboxed due to effective date]</w:t>
      </w:r>
    </w:p>
    <w:p>
      <w:pPr>
        <w:pStyle w:val="PRRHeader"/>
        <w:spacing w:before="120" w:after="280"/>
        <w:ind w:left="720" w:hanging="0"/>
        <w:rPr/>
      </w:pPr>
      <w:r>
        <w:rPr/>
        <w:t xml:space="preserve">NPRR427 - </w:t>
      </w:r>
      <w:r>
        <w:rPr>
          <w:rFonts w:cs="Arial"/>
          <w:color w:val="000000"/>
        </w:rPr>
        <w:t>Energy Offer Curve Requirements for Generation Resources Assigned Reg-Up and RRS</w:t>
      </w:r>
    </w:p>
    <w:p>
      <w:pPr>
        <w:pStyle w:val="PRRHeader"/>
        <w:spacing w:before="120" w:after="280"/>
        <w:ind w:left="1440" w:hanging="0"/>
        <w:rPr/>
      </w:pPr>
      <w:r>
        <w:rPr>
          <w:b w:val="false"/>
        </w:rPr>
        <w:t xml:space="preserve">This NPRR requires for the Energy Offer Curve to be set at the System-Wide Offer Cap (SWCAP) for the capacity reserved for Responsive Reserve (RRS) Service Ancillary Service Resource Responsibility and Regulation Up (Reg-Up) Ancillary Service Resource Responsibility because of the Day-Ahead Market (DAM) or Supplemental Ancillary Services Market (SASM) Ancillary Service awards, or Self-Arranged Ancillary Service Quantity.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3.2 [unboxed due to effective date]</w:t>
      </w:r>
    </w:p>
    <w:p>
      <w:pPr>
        <w:pStyle w:val="PRRHeader"/>
        <w:spacing w:before="120" w:after="280"/>
        <w:ind w:left="720" w:hanging="0"/>
        <w:rPr/>
      </w:pPr>
      <w:r>
        <w:rPr/>
        <w:t xml:space="preserve">NPRR428 - </w:t>
      </w:r>
      <w:r>
        <w:rPr>
          <w:rFonts w:cs="Arial"/>
          <w:color w:val="000000"/>
        </w:rPr>
        <w:t>Energy Offer Curve Requirements for Generation Resources Assigned Non-Spin Responsibility</w:t>
      </w:r>
    </w:p>
    <w:p>
      <w:pPr>
        <w:pStyle w:val="PRRHeader"/>
        <w:spacing w:before="120" w:after="280"/>
        <w:ind w:left="1440" w:hanging="0"/>
        <w:rPr/>
      </w:pPr>
      <w:r>
        <w:rPr>
          <w:b w:val="false"/>
        </w:rPr>
        <w:t xml:space="preserve">This NPRR requires for the Energy Offer Curve to be at or above $120 for On-Line Non-Spin capacity and at or above $180 for Off-Line Non-Spin capacity.  If Non-Spin Ancillary Service Resource Responsibility is reassigned to a Generation Resource during the Adjustment Period in accordance with Section 6.4.6, QSE-Requested Decommitment of Resources and Changes to Ancillary Service Resource Responsibility of Resources, the QSE shall submit an Energy Offer Curve that meets the requirements of Section 6.4.3.1, Energy Offer Curve for Non-Spinning Reserve Capacity, for the Generation Resource newly assigned Ancillary Service Resource Responsibility for Non-Spin prior to the end of the Adjustment Period.     </w:t>
      </w:r>
    </w:p>
    <w:p>
      <w:pPr>
        <w:pStyle w:val="NormalArial"/>
        <w:numPr>
          <w:ilvl w:val="0"/>
          <w:numId w:val="0"/>
        </w:numPr>
        <w:spacing w:before="0" w:after="280"/>
        <w:ind w:left="720" w:hanging="0"/>
        <w:outlineLvl w:val="0"/>
        <w:rPr/>
      </w:pPr>
      <w:r>
        <w:rPr>
          <w:rFonts w:cs="Times New Roman" w:ascii="Times New Roman" w:hAnsi="Times New Roman"/>
          <w:b/>
        </w:rPr>
        <w:t>Revised Subsection:  6.4.3.1 [unboxed due to effective dat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5,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11:00Z</dcterms:created>
  <dc:creator>Jeff Gilbertson</dc:creator>
  <dc:description/>
  <cp:keywords/>
  <dc:language>en-US</dc:language>
  <cp:lastModifiedBy>A. Boren</cp:lastModifiedBy>
  <cp:lastPrinted>2011-10-26T08:00:00Z</cp:lastPrinted>
  <dcterms:modified xsi:type="dcterms:W3CDTF">2011-12-28T17: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