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n-Spin Deployment Criteri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ilbert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jgilbertson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48-6462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In light of the recent approval by the ERCOT Board of Nodal Protocol Revision Request (NPRR) 426, Standing Non-Spin Deployment in the Operating Hour for Generation Resources Providing On-Line Non-Spin, System Change Request (SCR) 767 is no longer necessary and is hereby withdraw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7SCR-04 Request for Withdrawal 122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ilberts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8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12-28T20:38:00Z</dcterms:modified>
  <cp:revision>3</cp:revision>
  <dc:subject/>
  <dc:title>Protocols Workshop</dc:title>
</cp:coreProperties>
</file>