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170"/>
        <w:gridCol w:w="621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orrections Related to NPPRR357, Revisions to Collateral Requirements Concerning CRR Auctions, and Clarification to Collateral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December 28, 2011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ne.  The impacts associated with this Nodal Protocol Revision Request (NPRR) are already captured in the Impact Analysis report for NPRR357, </w:t>
            </w:r>
            <w:r>
              <w:rPr>
                <w:rFonts w:cs="Arial" w:ascii="Arial" w:hAnsi="Arial"/>
                <w:bCs/>
                <w:szCs w:val="22"/>
              </w:rPr>
              <w:t>Revisions to Collateral Requirements Concerning CRR Auctions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 xml:space="preserve">NPRR will be effective upon </w:t>
            </w:r>
            <w:r>
              <w:rPr>
                <w:rFonts w:cs="Arial"/>
              </w:rPr>
              <w:t>implementation of NPRR357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s to ERCOT staffing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functions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30NPRR-04 Revised Impact Analysis 1228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00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1-12-28T15:0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