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Related to NPRR357, Revisions to Collateral Requirements Concerning CRR Auctions, and Clarification to Collatera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5.3, Auc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collateral requirements for Congestion Revenue Right (CRR) Account Holders and Counter-Parties who participate in the CRR market.  The change will correct certain formula issues in the ERCOT Board-approved NPRR357, Revisions to Collateral Requirements Concerning CRR Auctions, that result in the overcollateralization of CRR Account Holders and Counter-Parties.  Further, the specific equations are removed as they more appropriately belong in a white paper that has been created by the ERCOT CRR team in parallel with this NPRR in the same manner as was done for Day-Ahead Market (DAM) credit.  With this correction to the Protocols, the CRR credit screening will be consistent with the treatment of the DAM credit exposure eq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The collateral requirements for CRR Account Holders and Counter-Parties to participate in the CRR market based on NPRR357 are greater than what is actually needed in the market but ERCOT believes this was not the intent.  Thus, Market Participants have an increased cost of credit.  This NPRR, in conjunction with the related white paper addresses the overcollateralization of CRR Account Holders and Counter-Parties and better reflect the risks and costs of participation in the CRR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has reviewed NPRR430 and supports implementation.  Credit WG was in consensus to endorse the concepts contained in the white paper presented by ERCOT Staff at the 12/5/11 Credit WG meeting.</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8/11, NPRR430 and an Impact Analysis were posted.</w:t>
            </w:r>
          </w:p>
          <w:p>
            <w:pPr>
              <w:pStyle w:val="NormalArial"/>
              <w:numPr>
                <w:ilvl w:val="0"/>
                <w:numId w:val="6"/>
              </w:numPr>
              <w:tabs>
                <w:tab w:val="clear" w:pos="720"/>
                <w:tab w:val="left" w:pos="432" w:leader="none"/>
              </w:tabs>
              <w:ind w:left="432" w:hanging="360"/>
              <w:rPr/>
            </w:pPr>
            <w:r>
              <w:rPr/>
              <w:t>On 12/15/11, PRS considered NPRR4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unanimously voted to recommend approval of NPRR430 as revised by PRS and to request that ERCOT Staff develop a revised white paper for submission as a proposed Other Binding Docu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ERCOT Staff explained that NPRR430 was intended to correct an error in one of the credit formulas included in NPRR357 that would result in the overcollateralization of CRR Account Holders and Counter-Parties during the pre-CRR Auction screening, and that NPRR430 proposes to replace the credit formulas with a clear and accurate description of the process for calculating exposure.  It was noted that after reviewing an ERCOT white paper with additional detail on the problem and proposed solution, Credit WG endorsed NPRR430, but that WMS, after discussion, took no action on the NPRR.  Participants discussed whether the credit formulas should be included in the Protocols, an Other Binding Document or otherwise.  ERCOT Staff agreed to develop a revised white paper containing the credit formulas for PRS consideration as a potential new Other Binding Docu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Corrects a formula that would result in overstating credit risk.</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Arial"/>
              <w:rPr>
                <w:i/>
                <w:i/>
                <w:sz w:val="20"/>
                <w:szCs w:val="20"/>
              </w:rPr>
            </w:pPr>
            <w:r>
              <w:rPr>
                <w:i/>
                <w:sz w:val="20"/>
                <w:szCs w:val="20"/>
              </w:rPr>
              <w:t>Impacts to Market Segments:</w:t>
            </w:r>
          </w:p>
          <w:p>
            <w:pPr>
              <w:pStyle w:val="NormalArial"/>
              <w:numPr>
                <w:ilvl w:val="0"/>
                <w:numId w:val="4"/>
              </w:numPr>
              <w:ind w:left="612" w:hanging="360"/>
              <w:rPr>
                <w:sz w:val="20"/>
                <w:szCs w:val="20"/>
              </w:rPr>
            </w:pPr>
            <w:r>
              <w:rPr>
                <w:i/>
                <w:iCs/>
                <w:kern w:val="2"/>
                <w:sz w:val="20"/>
                <w:szCs w:val="20"/>
              </w:rPr>
              <w:t>This</w:t>
            </w:r>
            <w:r>
              <w:rPr>
                <w:i/>
                <w:sz w:val="20"/>
                <w:szCs w:val="20"/>
              </w:rPr>
              <w:t xml:space="preserve"> NPRR should have no cost to Market Participa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rFonts w:cs="Arial" w:ascii="Arial" w:hAnsi="Arial"/>
        </w:rPr>
        <w:t>Please note that NPRR407, Credit Monitoring Posting Requirements, also proposes revisions to Section 7.5.5.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7.5.5.3</w:t>
        <w:tab/>
        <w:t>Auction Process</w:t>
      </w:r>
      <w:commentRangeEnd w:id="0"/>
      <w:r>
        <w:commentReference w:id="0"/>
      </w:r>
      <w:r>
        <w:rPr>
          <w:rStyle w:val="CommentReference"/>
          <w:b/>
          <w:bCs/>
          <w:vanish w:val="false"/>
        </w:rPr>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echnical Advisory Committee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2160" w:hanging="720"/>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2"/>
        <w:rPr/>
      </w:pPr>
      <w:r>
        <w:rPr/>
        <w:t>(c)</w:t>
        <w:tab/>
        <w:t xml:space="preserve">ERCOT shall award CRRs in quantities truncated to the nearest tenth MW (0.1 MW). </w:t>
      </w:r>
    </w:p>
    <w:p>
      <w:pPr>
        <w:pStyle w:val="List2"/>
        <w:rPr/>
      </w:pPr>
      <w:r>
        <w:rPr/>
        <w:t>(d)</w:t>
        <w:tab/>
        <w:t>The CRR clearing price is equal to the corresponding Shadow Price for that CRR product.</w:t>
      </w:r>
    </w:p>
    <w:p>
      <w:pPr>
        <w:pStyle w:val="List2"/>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2"/>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rPr>
            </w:pPr>
            <w:r>
              <w:rPr>
                <w:b/>
                <w:i/>
                <w:iCs w:val="false"/>
                <w:szCs w:val="24"/>
              </w:rPr>
              <w:t>[NPRR357</w:t>
            </w:r>
            <w:ins w:id="0" w:author="ERCOT" w:date="2011-10-19T15:43:00Z">
              <w:r>
                <w:rPr>
                  <w:b/>
                  <w:i/>
                  <w:iCs w:val="false"/>
                  <w:szCs w:val="24"/>
                </w:rPr>
                <w:t xml:space="preserve"> and NPRR</w:t>
              </w:r>
            </w:ins>
            <w:ins w:id="1" w:author="ERCOT" w:date="2011-11-28T13:11:00Z">
              <w:r>
                <w:rPr>
                  <w:b/>
                  <w:i/>
                  <w:iCs w:val="false"/>
                  <w:szCs w:val="24"/>
                </w:rPr>
                <w:t>430</w:t>
              </w:r>
            </w:ins>
            <w:r>
              <w:rPr>
                <w:b/>
                <w:i/>
                <w:iCs w:val="false"/>
                <w:szCs w:val="24"/>
              </w:rPr>
              <w:t>:  Replace paragraph (1) above with the following and renumber accordingly upon system implementation:]</w:t>
            </w:r>
          </w:p>
          <w:p>
            <w:pPr>
              <w:pStyle w:val="BodyTextNumbered"/>
              <w:rPr/>
            </w:pPr>
            <w:r>
              <w:rPr/>
              <w:t xml:space="preserve">(1)     </w:t>
              <w:tab/>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p>
            <w:pPr>
              <w:pStyle w:val="BodyTextNumbered"/>
              <w:rPr/>
            </w:pPr>
            <w:r>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 xml:space="preserve">           </w:t>
            </w:r>
            <w:r>
              <w:rPr/>
              <w:t>The calculated exposure for the pre-auction screening for each CRR Account Holder is</w:t>
            </w:r>
            <w:ins w:id="2" w:author="ERCOT" w:date="2011-11-23T07:56:00Z">
              <w:r>
                <w:rPr/>
                <w:t xml:space="preserve">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w:t>
              </w:r>
            </w:ins>
            <w:ins w:id="3" w:author="ERCOT" w:date="2011-11-23T11:59:00Z">
              <w:r>
                <w:rPr/>
                <w:t xml:space="preserve"> </w:t>
              </w:r>
            </w:ins>
            <w:ins w:id="4" w:author="ERCOT" w:date="2011-11-23T07:56:00Z">
              <w:r>
                <w:rPr/>
                <w:t xml:space="preserve">Separately, for PTP Obligation bids, PTP Obligation offers, and PTP Option bids each, for each source/sink Settlement Point combination, the credit exposure will use the bid price and MW quantity that produces the maximum credit exposure that could result from the </w:t>
              </w:r>
            </w:ins>
            <w:ins w:id="5" w:author="ERCOT" w:date="2011-11-23T11:59:00Z">
              <w:r>
                <w:rPr/>
                <w:t>CRR A</w:t>
              </w:r>
            </w:ins>
            <w:ins w:id="6" w:author="ERCOT" w:date="2011-11-23T07:56:00Z">
              <w:r>
                <w:rPr/>
                <w:t>uction for that source/sink Settlement Point combination.</w:t>
              </w:r>
            </w:ins>
          </w:p>
          <w:p>
            <w:pPr>
              <w:pStyle w:val="BodyTextNumbered"/>
              <w:rPr>
                <w:iCs w:val="false"/>
                <w:del w:id="23" w:author="ERCOT" w:date="2011-11-23T07:52:00Z"/>
              </w:rPr>
            </w:pPr>
            <w:del w:id="7" w:author="ERCOT" w:date="2011-11-23T07:52:00Z">
              <w:r>
                <w:rPr>
                  <w:b/>
                  <w:lang w:val="it-IT"/>
                </w:rPr>
                <w:delText xml:space="preserve">            </w:delText>
              </w:r>
            </w:del>
            <w:del w:id="8" w:author="ERCOT" w:date="2011-11-23T07:52:00Z">
              <w:r>
                <w:rPr>
                  <w:b/>
                  <w:lang w:val="it-IT"/>
                </w:rPr>
                <w:delText>CE</w:delText>
              </w:r>
            </w:del>
            <w:del w:id="9" w:author="ERCOT" w:date="2011-11-23T07:52:00Z">
              <w:r>
                <w:rPr>
                  <w:b/>
                  <w:i/>
                  <w:vertAlign w:val="subscript"/>
                  <w:lang w:val="it-IT"/>
                </w:rPr>
                <w:delText xml:space="preserve">o,a </w:delText>
              </w:r>
            </w:del>
            <w:del w:id="10" w:author="ERCOT" w:date="2011-11-23T07:52:00Z">
              <w:r>
                <w:rPr>
                  <w:lang w:val="it-IT"/>
                </w:rPr>
                <w:delText>=</w:delText>
              </w:r>
            </w:del>
            <w:del w:id="11" w:author="ERCOT" w:date="2011-11-23T07:52:00Z">
              <w:r>
                <w:rPr>
                  <w:b/>
                </w:rPr>
                <w:delText xml:space="preserve"> CEOBLBID</w:delText>
              </w:r>
            </w:del>
            <w:del w:id="12" w:author="ERCOT" w:date="2011-11-23T07:52:00Z">
              <w:r>
                <w:rPr>
                  <w:b/>
                  <w:i/>
                  <w:vertAlign w:val="subscript"/>
                </w:rPr>
                <w:delText>o,a</w:delText>
              </w:r>
            </w:del>
            <w:del w:id="13" w:author="ERCOT" w:date="2011-11-23T07:52:00Z">
              <w:r>
                <w:rPr/>
                <w:delText xml:space="preserve"> +</w:delText>
              </w:r>
            </w:del>
            <w:del w:id="14" w:author="ERCOT" w:date="2011-11-23T07:52:00Z">
              <w:r>
                <w:rPr>
                  <w:b/>
                </w:rPr>
                <w:delText xml:space="preserve"> CEOPTBID</w:delText>
              </w:r>
            </w:del>
            <w:del w:id="15" w:author="ERCOT" w:date="2011-11-23T07:52:00Z">
              <w:r>
                <w:rPr>
                  <w:b/>
                  <w:i/>
                  <w:vertAlign w:val="subscript"/>
                </w:rPr>
                <w:delText>o,a</w:delText>
              </w:r>
            </w:del>
            <w:del w:id="16" w:author="ERCOT" w:date="2011-11-23T07:52:00Z">
              <w:r>
                <w:rPr/>
                <w:delText xml:space="preserve"> + </w:delText>
              </w:r>
            </w:del>
            <w:del w:id="17" w:author="ERCOT" w:date="2011-11-23T07:52:00Z">
              <w:r>
                <w:rPr>
                  <w:b/>
                </w:rPr>
                <w:delText>CEOBLOFFER</w:delText>
              </w:r>
            </w:del>
            <w:del w:id="18" w:author="ERCOT" w:date="2011-11-23T07:52:00Z">
              <w:r>
                <w:rPr>
                  <w:b/>
                  <w:i/>
                  <w:vertAlign w:val="subscript"/>
                </w:rPr>
                <w:delText>o,a</w:delText>
              </w:r>
            </w:del>
            <w:del w:id="19" w:author="ERCOT" w:date="2011-11-23T07:52:00Z">
              <w:r>
                <w:rPr/>
                <w:delText xml:space="preserve"> + </w:delText>
              </w:r>
            </w:del>
            <w:del w:id="20" w:author="ERCOT" w:date="2011-11-23T07:52:00Z">
              <w:r>
                <w:rPr>
                  <w:b/>
                </w:rPr>
                <w:delText>CEOPTOFFER</w:delText>
              </w:r>
            </w:del>
            <w:del w:id="21" w:author="ERCOT" w:date="2011-11-23T07:52:00Z">
              <w:r>
                <w:rPr>
                  <w:b/>
                  <w:i/>
                  <w:vertAlign w:val="subscript"/>
                </w:rPr>
                <w:delText>o,a</w:delText>
              </w:r>
            </w:del>
            <w:del w:id="22" w:author="ERCOT" w:date="2011-11-23T07:52:00Z">
              <w:r>
                <w:rPr/>
                <w:delText xml:space="preserve"> </w:delText>
              </w:r>
            </w:del>
          </w:p>
          <w:p>
            <w:pPr>
              <w:pStyle w:val="List2"/>
              <w:spacing w:before="0" w:after="0"/>
              <w:rPr>
                <w:b/>
                <w:b/>
                <w:iCs/>
                <w:del w:id="25" w:author="ERCOT" w:date="2011-11-23T07:52:00Z"/>
              </w:rPr>
            </w:pPr>
            <w:del w:id="24" w:author="ERCOT" w:date="2011-11-23T07:52:00Z">
              <w:r>
                <w:rPr>
                  <w:b/>
                  <w:iCs/>
                </w:rPr>
              </w:r>
            </w:del>
          </w:p>
          <w:p>
            <w:pPr>
              <w:pStyle w:val="List2"/>
              <w:spacing w:before="0" w:after="0"/>
              <w:rPr>
                <w:del w:id="39" w:author="ERCOT" w:date="2011-11-23T07:52:00Z"/>
              </w:rPr>
            </w:pPr>
            <w:del w:id="26" w:author="ERCOT" w:date="2011-11-23T07:52:00Z">
              <w:r>
                <w:rPr>
                  <w:b/>
                </w:rPr>
                <w:delText>CEOBLBID</w:delText>
              </w:r>
            </w:del>
            <w:del w:id="27" w:author="ERCOT" w:date="2011-11-23T07:52:00Z">
              <w:r>
                <w:rPr>
                  <w:b/>
                  <w:i/>
                  <w:vertAlign w:val="subscript"/>
                </w:rPr>
                <w:delText xml:space="preserve">o,a </w:delText>
              </w:r>
            </w:del>
            <w:del w:id="28" w:author="ERCOT" w:date="2011-11-23T07:52:00Z">
              <w:r>
                <w:rPr>
                  <w:b/>
                </w:rPr>
                <w:delText xml:space="preserve">= </w:delText>
              </w:r>
            </w:del>
            <w:del w:id="29"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30"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t</m:t>
                  </m:r>
                </m:lim>
              </m:limLow>
            </m:oMath>
            <w:del w:id="31"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32" w:author="ERCOT" w:date="2011-11-23T07:52:00Z">
              <w:r>
                <w:rPr>
                  <w:b/>
                </w:rPr>
                <w:delText xml:space="preserve"> [[Max [0, Min [P</w:delText>
              </w:r>
            </w:del>
            <w:del w:id="33" w:author="ERCOT" w:date="2011-11-23T07:52:00Z">
              <w:r>
                <w:rPr>
                  <w:b/>
                  <w:i/>
                  <w:vertAlign w:val="subscript"/>
                </w:rPr>
                <w:delText>bid,(j,k),o,t,d,z</w:delText>
              </w:r>
            </w:del>
            <w:del w:id="34" w:author="ERCOT" w:date="2011-11-23T07:52:00Z">
              <w:r>
                <w:rPr>
                  <w:b/>
                </w:rPr>
                <w:delText>, MCEP</w:delText>
              </w:r>
            </w:del>
            <w:del w:id="35" w:author="ERCOT" w:date="2011-11-23T07:52:00Z">
              <w:r>
                <w:rPr>
                  <w:b/>
                  <w:i/>
                  <w:vertAlign w:val="subscript"/>
                </w:rPr>
                <w:delText>(j,k),o,t,d,z</w:delText>
              </w:r>
            </w:del>
            <w:del w:id="36" w:author="ERCOT" w:date="2011-11-23T07:52:00Z">
              <w:r>
                <w:rPr>
                  <w:b/>
                </w:rPr>
                <w:delText>]] + A] * QOBLB</w:delText>
              </w:r>
            </w:del>
            <w:del w:id="37" w:author="ERCOT" w:date="2011-11-23T07:52:00Z">
              <w:r>
                <w:rPr>
                  <w:b/>
                  <w:i/>
                  <w:vertAlign w:val="subscript"/>
                </w:rPr>
                <w:delText>(j,k),o,t,d,z</w:delText>
              </w:r>
            </w:del>
            <w:del w:id="38" w:author="ERCOT" w:date="2011-11-23T07:52:00Z">
              <w:r>
                <w:rPr>
                  <w:b/>
                </w:rPr>
                <w:delText xml:space="preserve"> ] </w:delText>
              </w:r>
            </w:del>
          </w:p>
          <w:p>
            <w:pPr>
              <w:pStyle w:val="List2"/>
              <w:spacing w:before="0" w:after="0"/>
              <w:ind w:left="1440" w:hanging="0"/>
              <w:rPr>
                <w:b/>
                <w:b/>
                <w:del w:id="41" w:author="ERCOT" w:date="2011-11-23T07:52:00Z"/>
              </w:rPr>
            </w:pPr>
            <w:del w:id="40" w:author="ERCOT" w:date="2011-11-23T07:52:00Z">
              <w:r>
                <w:rPr>
                  <w:b/>
                </w:rPr>
              </w:r>
            </w:del>
          </w:p>
          <w:p>
            <w:pPr>
              <w:pStyle w:val="List2"/>
              <w:spacing w:before="0" w:after="0"/>
              <w:rPr>
                <w:b/>
                <w:b/>
                <w:vertAlign w:val="subscript"/>
                <w:del w:id="57" w:author="ERCOT" w:date="2011-11-23T07:52:00Z"/>
              </w:rPr>
            </w:pPr>
            <w:del w:id="42" w:author="ERCOT" w:date="2011-11-23T07:52:00Z">
              <w:r>
                <w:rPr>
                  <w:b/>
                </w:rPr>
                <w:delText>CEOPTBID</w:delText>
              </w:r>
            </w:del>
            <w:del w:id="43" w:author="ERCOT" w:date="2011-11-23T07:52:00Z">
              <w:r>
                <w:rPr>
                  <w:b/>
                  <w:i/>
                  <w:vertAlign w:val="subscript"/>
                </w:rPr>
                <w:delText>o,a</w:delText>
              </w:r>
            </w:del>
            <w:del w:id="44" w:author="ERCOT" w:date="2011-11-23T07:52:00Z">
              <w:r>
                <w:rPr>
                  <w:b/>
                  <w:vertAlign w:val="subscript"/>
                </w:rPr>
                <w:delText xml:space="preserve"> </w:delText>
              </w:r>
            </w:del>
            <w:del w:id="45" w:author="ERCOT" w:date="2011-11-23T07:52:00Z">
              <w:r>
                <w:rPr>
                  <w:b/>
                </w:rPr>
                <w:delText>=</w:delText>
              </w:r>
            </w:del>
            <w:del w:id="46" w:author="ERCOT" w:date="2011-11-23T07:52:00Z">
              <w:r>
                <w:rPr>
                  <w:b/>
                  <w:vertAlign w:val="subscript"/>
                </w:rPr>
                <w:delText xml:space="preserve"> </w:delText>
              </w:r>
            </w:del>
            <w:del w:id="47"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48"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t</m:t>
                  </m:r>
                </m:lim>
              </m:limLow>
            </m:oMath>
            <w:del w:id="49"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50" w:author="ERCOT" w:date="2011-11-23T07:52:00Z">
              <w:r>
                <w:rPr>
                  <w:b/>
                </w:rPr>
                <w:delText>[Max [0, Min [P</w:delText>
              </w:r>
            </w:del>
            <w:del w:id="51" w:author="ERCOT" w:date="2011-11-23T07:52:00Z">
              <w:r>
                <w:rPr>
                  <w:b/>
                  <w:i/>
                  <w:vertAlign w:val="subscript"/>
                </w:rPr>
                <w:delText>bid,(j,k),o,t,d,z</w:delText>
              </w:r>
            </w:del>
            <w:del w:id="52" w:author="ERCOT" w:date="2011-11-23T07:52:00Z">
              <w:r>
                <w:rPr>
                  <w:b/>
                </w:rPr>
                <w:delText>, MCEP</w:delText>
              </w:r>
            </w:del>
            <w:del w:id="53" w:author="ERCOT" w:date="2011-11-23T07:52:00Z">
              <w:r>
                <w:rPr>
                  <w:b/>
                  <w:i/>
                  <w:vertAlign w:val="subscript"/>
                </w:rPr>
                <w:delText>(j,k),o,t,d,z</w:delText>
              </w:r>
            </w:del>
            <w:del w:id="54" w:author="ERCOT" w:date="2011-11-23T07:52:00Z">
              <w:r>
                <w:rPr>
                  <w:b/>
                </w:rPr>
                <w:delText>]] * QOPTB</w:delText>
              </w:r>
            </w:del>
            <w:del w:id="55" w:author="ERCOT" w:date="2011-11-23T07:52:00Z">
              <w:r>
                <w:rPr>
                  <w:b/>
                  <w:i/>
                  <w:vertAlign w:val="subscript"/>
                </w:rPr>
                <w:delText>(j,k),o,t,d,z</w:delText>
              </w:r>
            </w:del>
            <w:del w:id="56" w:author="ERCOT" w:date="2011-11-23T07:52:00Z">
              <w:r>
                <w:rPr>
                  <w:b/>
                </w:rPr>
                <w:delText xml:space="preserve">] </w:delText>
              </w:r>
            </w:del>
          </w:p>
          <w:p>
            <w:pPr>
              <w:pStyle w:val="List2"/>
              <w:spacing w:before="0" w:after="0"/>
              <w:rPr>
                <w:b/>
                <w:b/>
                <w:vertAlign w:val="subscript"/>
                <w:del w:id="59" w:author="ERCOT" w:date="2011-11-23T07:52:00Z"/>
              </w:rPr>
            </w:pPr>
            <w:del w:id="58" w:author="ERCOT" w:date="2011-11-23T07:52:00Z">
              <w:r>
                <w:rPr>
                  <w:b/>
                  <w:vertAlign w:val="subscript"/>
                </w:rPr>
              </w:r>
            </w:del>
          </w:p>
          <w:p>
            <w:pPr>
              <w:pStyle w:val="List2"/>
              <w:spacing w:before="0" w:after="0"/>
              <w:rPr>
                <w:del w:id="73" w:author="ERCOT" w:date="2011-11-23T07:52:00Z"/>
              </w:rPr>
            </w:pPr>
            <w:del w:id="60" w:author="ERCOT" w:date="2011-11-23T07:52:00Z">
              <w:r>
                <w:rPr>
                  <w:b/>
                </w:rPr>
                <w:delText>CEOBLOFFER</w:delText>
              </w:r>
            </w:del>
            <w:del w:id="61" w:author="ERCOT" w:date="2011-11-23T07:52:00Z">
              <w:r>
                <w:rPr>
                  <w:b/>
                  <w:i/>
                  <w:vertAlign w:val="subscript"/>
                </w:rPr>
                <w:delText xml:space="preserve">o,a </w:delText>
              </w:r>
            </w:del>
            <w:del w:id="62" w:author="ERCOT" w:date="2011-11-23T07:52:00Z">
              <w:r>
                <w:rPr>
                  <w:b/>
                </w:rPr>
                <w:delText>=</w:delText>
              </w:r>
            </w:del>
            <w:del w:id="63"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64"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t</m:t>
                  </m:r>
                </m:lim>
              </m:limLow>
            </m:oMath>
            <w:del w:id="65"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66" w:author="ERCOT" w:date="2011-11-23T07:52:00Z">
              <w:r>
                <w:rPr>
                  <w:b/>
                </w:rPr>
                <w:delText>[-1 * Min [0, Min [P</w:delText>
              </w:r>
            </w:del>
            <w:del w:id="67" w:author="ERCOT" w:date="2011-11-23T07:52:00Z">
              <w:r>
                <w:rPr>
                  <w:b/>
                  <w:i/>
                  <w:vertAlign w:val="subscript"/>
                </w:rPr>
                <w:delText>offer,(j,k),o,t,d,z</w:delText>
              </w:r>
            </w:del>
            <w:del w:id="68" w:author="ERCOT" w:date="2011-11-23T07:52:00Z">
              <w:r>
                <w:rPr>
                  <w:b/>
                </w:rPr>
                <w:delText>, MCEP</w:delText>
              </w:r>
            </w:del>
            <w:del w:id="69" w:author="ERCOT" w:date="2011-11-23T07:52:00Z">
              <w:r>
                <w:rPr>
                  <w:b/>
                  <w:i/>
                  <w:vertAlign w:val="subscript"/>
                </w:rPr>
                <w:delText>(j,k),o,t,d,z</w:delText>
              </w:r>
            </w:del>
            <w:del w:id="70" w:author="ERCOT" w:date="2011-11-23T07:52:00Z">
              <w:r>
                <w:rPr>
                  <w:b/>
                </w:rPr>
                <w:delText>]] * QOBLO</w:delText>
              </w:r>
            </w:del>
            <w:del w:id="71" w:author="ERCOT" w:date="2011-11-23T07:52:00Z">
              <w:r>
                <w:rPr>
                  <w:b/>
                  <w:i/>
                  <w:vertAlign w:val="subscript"/>
                </w:rPr>
                <w:delText>(j,k),o,t,z</w:delText>
              </w:r>
            </w:del>
            <w:del w:id="72" w:author="ERCOT" w:date="2011-11-23T07:52:00Z">
              <w:r>
                <w:rPr>
                  <w:b/>
                </w:rPr>
                <w:delText xml:space="preserve">] </w:delText>
              </w:r>
            </w:del>
          </w:p>
          <w:p>
            <w:pPr>
              <w:pStyle w:val="List2"/>
              <w:spacing w:before="0" w:after="0"/>
              <w:rPr>
                <w:b/>
                <w:b/>
                <w:del w:id="75" w:author="ERCOT" w:date="2011-11-23T07:52:00Z"/>
              </w:rPr>
            </w:pPr>
            <w:del w:id="74" w:author="ERCOT" w:date="2011-11-23T07:52:00Z">
              <w:r>
                <w:rPr>
                  <w:b/>
                </w:rPr>
              </w:r>
            </w:del>
          </w:p>
          <w:p>
            <w:pPr>
              <w:pStyle w:val="List2"/>
              <w:spacing w:before="0" w:after="0"/>
              <w:rPr>
                <w:del w:id="89" w:author="ERCOT" w:date="2011-11-23T07:52:00Z"/>
              </w:rPr>
            </w:pPr>
            <w:del w:id="76" w:author="ERCOT" w:date="2011-11-23T07:52:00Z">
              <w:r>
                <w:rPr>
                  <w:b/>
                </w:rPr>
                <w:delText>CEOPTOFFER</w:delText>
              </w:r>
            </w:del>
            <w:del w:id="77" w:author="ERCOT" w:date="2011-11-23T07:52:00Z">
              <w:r>
                <w:rPr>
                  <w:b/>
                  <w:i/>
                  <w:vertAlign w:val="subscript"/>
                </w:rPr>
                <w:delText xml:space="preserve">o,a </w:delText>
              </w:r>
            </w:del>
            <w:del w:id="78" w:author="ERCOT" w:date="2011-11-23T07:52:00Z">
              <w:r>
                <w:rPr>
                  <w:b/>
                </w:rPr>
                <w:delText>=</w:delText>
              </w:r>
            </w:del>
            <w:del w:id="79"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80"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t</m:t>
                  </m:r>
                </m:lim>
              </m:limLow>
            </m:oMath>
            <w:del w:id="81"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82" w:author="ERCOT" w:date="2011-11-23T07:52:00Z">
              <w:r>
                <w:rPr>
                  <w:b/>
                </w:rPr>
                <w:delText>[-1 * Min [0, Min [P</w:delText>
              </w:r>
            </w:del>
            <w:del w:id="83" w:author="ERCOT" w:date="2011-11-23T07:52:00Z">
              <w:r>
                <w:rPr>
                  <w:b/>
                  <w:i/>
                  <w:vertAlign w:val="subscript"/>
                </w:rPr>
                <w:delText>offer,(j,k),o,t,d,z</w:delText>
              </w:r>
            </w:del>
            <w:del w:id="84" w:author="ERCOT" w:date="2011-11-23T07:52:00Z">
              <w:r>
                <w:rPr>
                  <w:b/>
                </w:rPr>
                <w:delText>, MCEP</w:delText>
              </w:r>
            </w:del>
            <w:del w:id="85" w:author="ERCOT" w:date="2011-11-23T07:52:00Z">
              <w:r>
                <w:rPr>
                  <w:b/>
                  <w:i/>
                  <w:vertAlign w:val="subscript"/>
                </w:rPr>
                <w:delText>(j,k),o,t,d,z</w:delText>
              </w:r>
            </w:del>
            <w:del w:id="86" w:author="ERCOT" w:date="2011-11-23T07:52:00Z">
              <w:r>
                <w:rPr>
                  <w:b/>
                </w:rPr>
                <w:delText>]] * QOPTO</w:delText>
              </w:r>
            </w:del>
            <w:del w:id="87" w:author="ERCOT" w:date="2011-11-23T07:52:00Z">
              <w:r>
                <w:rPr>
                  <w:b/>
                  <w:i/>
                  <w:vertAlign w:val="subscript"/>
                </w:rPr>
                <w:delText>(j,k),o,t,z</w:delText>
              </w:r>
            </w:del>
            <w:del w:id="88" w:author="ERCOT" w:date="2011-11-23T07:52:00Z">
              <w:r>
                <w:rPr>
                  <w:b/>
                </w:rPr>
                <w:delText xml:space="preserve">] </w:delText>
              </w:r>
            </w:del>
          </w:p>
          <w:p>
            <w:pPr>
              <w:pStyle w:val="List2"/>
              <w:spacing w:before="0" w:after="0"/>
              <w:rPr>
                <w:b/>
                <w:b/>
                <w:del w:id="91" w:author="ERCOT" w:date="2011-11-23T07:52:00Z"/>
              </w:rPr>
            </w:pPr>
            <w:del w:id="90" w:author="ERCOT" w:date="2011-11-23T07:52:00Z">
              <w:r>
                <w:rPr>
                  <w:b/>
                </w:rPr>
              </w:r>
            </w:del>
          </w:p>
          <w:p>
            <w:pPr>
              <w:pStyle w:val="List2"/>
              <w:spacing w:before="0" w:after="0"/>
              <w:rPr>
                <w:del w:id="93" w:author="ERCOT" w:date="2011-11-23T07:52:00Z"/>
              </w:rPr>
            </w:pPr>
            <w:del w:id="92" w:author="ERCOT" w:date="2011-11-23T07:52:00Z">
              <w:r>
                <w:rPr/>
                <w:delText>The calculated exposure for the pre-auction screening for each Counter-Party is:</w:delText>
              </w:r>
            </w:del>
          </w:p>
          <w:p>
            <w:pPr>
              <w:pStyle w:val="List2"/>
              <w:spacing w:before="0" w:after="0"/>
              <w:rPr>
                <w:b/>
                <w:b/>
                <w:del w:id="95" w:author="ERCOT" w:date="2011-11-23T07:52:00Z"/>
              </w:rPr>
            </w:pPr>
            <w:del w:id="94" w:author="ERCOT" w:date="2011-11-23T07:52:00Z">
              <w:r>
                <w:rPr>
                  <w:b/>
                </w:rPr>
              </w:r>
            </w:del>
          </w:p>
          <w:p>
            <w:pPr>
              <w:pStyle w:val="BodyTextNumbered"/>
              <w:spacing w:before="0" w:after="0"/>
              <w:rPr>
                <w:b/>
                <w:b/>
                <w:del w:id="100" w:author="ERCOT" w:date="2011-11-23T07:52:00Z"/>
              </w:rPr>
            </w:pPr>
            <w:del w:id="96" w:author="ERCOT" w:date="2011-11-23T07:52:00Z">
              <w:r>
                <w:rPr>
                  <w:b/>
                  <w:lang w:val="it-IT"/>
                </w:rPr>
                <w:delText>CE</w:delText>
              </w:r>
            </w:del>
            <w:del w:id="97" w:author="ERCOT" w:date="2011-11-23T07:52:00Z">
              <w:r>
                <w:rPr>
                  <w:b/>
                  <w:i/>
                  <w:vertAlign w:val="subscript"/>
                  <w:lang w:val="it-IT"/>
                </w:rPr>
                <w:delText>c,a</w:delText>
              </w:r>
            </w:del>
            <w:del w:id="98" w:author="ERCOT" w:date="2011-11-23T07:52:00Z">
              <w:r>
                <w:rPr>
                  <w:i/>
                  <w:lang w:val="it-IT"/>
                </w:rPr>
                <w:delText>=</w:delText>
              </w:r>
            </w:del>
            <w:r>
              <w:fldChar w:fldCharType="begin"/>
            </w:r>
            <w:r>
              <w:rPr>
                <w:position w:val="-8"/>
                <w:i/>
              </w:rPr>
              <w:instrText xml:space="preserve"> QUOTE _x0001_ </w:instrText>
            </w:r>
            <w:r>
              <w:rPr>
                <w:i/>
                <w:position w:val="-8"/>
              </w:rPr>
            </w:r>
            <w:r>
              <w:rPr>
                <w:position w:val="-8"/>
                <w:i/>
              </w:rPr>
              <w:fldChar w:fldCharType="separate"/>
            </w:r>
            <w:r>
              <w:rPr>
                <w:i/>
                <w:position w:val="-8"/>
              </w:rPr>
            </w:r>
            <w:del w:id="99" w:author="ERCOT" w:date="2011-11-23T07:52:00Z">
              <w:r>
                <w:rPr>
                  <w:i/>
                  <w:position w:val="-8"/>
                </w:rPr>
                <w:drawing>
                  <wp:inline distT="0" distB="0" distL="0" distR="0">
                    <wp:extent cx="55626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89" r="-65" b="-189"/>
                            <a:stretch>
                              <a:fillRect/>
                            </a:stretch>
                          </pic:blipFill>
                          <pic:spPr bwMode="auto">
                            <a:xfrm>
                              <a:off x="0" y="0"/>
                              <a:ext cx="556260" cy="188595"/>
                            </a:xfrm>
                            <a:prstGeom prst="rect">
                              <a:avLst/>
                            </a:prstGeom>
                          </pic:spPr>
                        </pic:pic>
                      </a:graphicData>
                    </a:graphic>
                  </wp:inline>
                </w:drawing>
              </w:r>
            </w:del>
            <w:r/>
            <w:r>
              <w:rPr>
                <w:position w:val="-8"/>
                <w:i/>
              </w:rPr>
              <w:fldChar w:fldCharType="end"/>
            </w:r>
            <w:r>
              <w:rPr>
                <w:i/>
                <w:position w:val="-8"/>
              </w:rPr>
            </w:r>
          </w:p>
          <w:p>
            <w:pPr>
              <w:pStyle w:val="List2"/>
              <w:spacing w:before="0" w:after="0"/>
              <w:rPr>
                <w:b/>
                <w:b/>
                <w:del w:id="102" w:author="ERCOT" w:date="2011-11-23T07:52:00Z"/>
              </w:rPr>
            </w:pPr>
            <w:del w:id="101" w:author="ERCOT" w:date="2011-11-23T07:52:00Z">
              <w:r>
                <w:rPr>
                  <w:b/>
                </w:rPr>
              </w:r>
            </w:del>
          </w:p>
          <w:p>
            <w:pPr>
              <w:pStyle w:val="List2"/>
              <w:widowControl/>
              <w:bidi w:val="0"/>
              <w:spacing w:before="0" w:after="0"/>
              <w:ind w:left="1440" w:hanging="720"/>
              <w:rPr>
                <w:b/>
                <w:b/>
                <w:del w:id="104" w:author="ERCOT" w:date="2011-11-23T07:52:00Z"/>
              </w:rPr>
            </w:pPr>
            <w:del w:id="103" w:author="ERCOT" w:date="2011-11-23T07:52:00Z">
              <w:r>
                <w:rPr>
                  <w:b/>
                </w:rPr>
              </w:r>
            </w:del>
          </w:p>
          <w:p>
            <w:pPr>
              <w:pStyle w:val="BodyTextNumbered"/>
              <w:widowControl/>
              <w:bidi w:val="0"/>
              <w:spacing w:before="0" w:after="0"/>
              <w:ind w:left="1440" w:hanging="720"/>
              <w:rPr/>
            </w:pPr>
            <w:del w:id="105" w:author="ERCOT" w:date="2011-11-23T07:52:00Z">
              <w:r>
                <w:rPr/>
                <w:delText>The above variables are defined as follows:</w:delText>
              </w:r>
            </w:del>
          </w:p>
          <w:tbl>
            <w:tblPr>
              <w:tblW w:w="9350" w:type="dxa"/>
              <w:jc w:val="left"/>
              <w:tblInd w:w="0" w:type="dxa"/>
              <w:tblLayout w:type="fixed"/>
              <w:tblCellMar>
                <w:top w:w="0" w:type="dxa"/>
                <w:left w:w="108" w:type="dxa"/>
                <w:bottom w:w="0" w:type="dxa"/>
                <w:right w:w="108" w:type="dxa"/>
              </w:tblCellMar>
            </w:tblPr>
            <w:tblGrid>
              <w:gridCol w:w="2469"/>
              <w:gridCol w:w="935"/>
              <w:gridCol w:w="5946"/>
            </w:tblGrid>
            <w:tr>
              <w:trPr>
                <w:tblHeader w:val="true"/>
                <w:trHeight w:val="35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0" w:after="0"/>
                    <w:ind w:left="1440" w:hanging="720"/>
                    <w:rPr/>
                  </w:pPr>
                  <w:del w:id="106" w:author="ERCOT" w:date="2011-11-23T07:52:00Z">
                    <w:r>
                      <w:rPr/>
                      <w:delText>Variable</w:delText>
                    </w:r>
                  </w:del>
                </w:p>
              </w:tc>
              <w:tc>
                <w:tcPr>
                  <w:tcW w:w="935"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0" w:after="0"/>
                    <w:ind w:left="1440" w:hanging="720"/>
                    <w:rPr/>
                  </w:pPr>
                  <w:del w:id="107" w:author="ERCOT" w:date="2011-11-23T07:52:00Z">
                    <w:r>
                      <w:rPr/>
                      <w:delText>Unit</w:delText>
                    </w:r>
                  </w:del>
                </w:p>
              </w:tc>
              <w:tc>
                <w:tcPr>
                  <w:tcW w:w="5946"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0" w:after="0"/>
                    <w:ind w:left="1440" w:hanging="720"/>
                    <w:rPr/>
                  </w:pPr>
                  <w:del w:id="108" w:author="ERCOT" w:date="2011-11-23T07:52:00Z">
                    <w:r>
                      <w:rPr/>
                      <w:delText>Descrip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0" w:after="0"/>
                    <w:ind w:left="1440" w:hanging="720"/>
                    <w:rPr/>
                  </w:pPr>
                  <w:del w:id="109" w:author="ERCOT" w:date="2011-11-23T07:52:00Z">
                    <w:r>
                      <w:rPr>
                        <w:lang w:val="it-IT"/>
                      </w:rPr>
                      <w:delText>CE</w:delText>
                    </w:r>
                  </w:del>
                  <w:del w:id="110" w:author="ERCOT" w:date="2011-11-23T07:52:00Z">
                    <w:r>
                      <w:rPr>
                        <w:i/>
                        <w:vertAlign w:val="subscript"/>
                        <w:lang w:val="it-IT"/>
                      </w:rPr>
                      <w:delText>c,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2" w:author="ERCOT" w:date="2011-11-23T07:52:00Z">
                    <w:r>
                      <w:rPr>
                        <w:i/>
                      </w:rPr>
                      <w:delText>Credit Exposure for a Counter-Party for an auction</w:delText>
                    </w:r>
                  </w:del>
                  <w:del w:id="113" w:author="ERCOT" w:date="2011-11-23T07:52:00Z">
                    <w:r>
                      <w:rPr/>
                      <w:delText>—The calculated potential credit exposure for all CRRs that may be awarded to a Counter-Party.</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114" w:author="ERCOT" w:date="2011-11-23T07:52:00Z">
                    <w:r>
                      <w:rPr>
                        <w:lang w:val="it-IT"/>
                      </w:rPr>
                      <w:delText>CE</w:delText>
                    </w:r>
                  </w:del>
                  <w:del w:id="115"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7" w:author="ERCOT" w:date="2011-11-23T07:52:00Z">
                    <w:r>
                      <w:rPr>
                        <w:i/>
                      </w:rPr>
                      <w:delText xml:space="preserve">Credit Exposure for a CRR Account Holder for an auction </w:delText>
                    </w:r>
                  </w:del>
                  <w:del w:id="118" w:author="ERCOT" w:date="2011-11-23T07:52:00Z">
                    <w:r>
                      <w:rPr/>
                      <w:delText>— The calculated potential credit exposure for all CRRs that may be awarded to a CRR Account Holde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 w:author="ERCOT" w:date="2011-11-23T07:52:00Z">
                    <w:r>
                      <w:rPr>
                        <w:lang w:val="it-IT"/>
                      </w:rPr>
                      <w:delText>CEOBLBID</w:delText>
                    </w:r>
                  </w:del>
                  <w:del w:id="120"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2" w:author="ERCOT" w:date="2011-11-23T07:52:00Z">
                    <w:r>
                      <w:rPr>
                        <w:i/>
                      </w:rPr>
                      <w:delText>Credit Exposure for PTP Obligations Bid for a CRR Account Holder for an auc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 w:author="ERCOT" w:date="2011-11-23T07:52:00Z">
                    <w:r>
                      <w:rPr>
                        <w:lang w:val="it-IT"/>
                      </w:rPr>
                      <w:delText>CEOPTBID</w:delText>
                    </w:r>
                  </w:del>
                  <w:del w:id="124"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 w:author="ERCOT" w:date="2011-11-23T07:52:00Z">
                    <w:r>
                      <w:rPr>
                        <w:i/>
                      </w:rPr>
                      <w:delText>Credit Exposure for PTP Options Bid for a CRR Account Holder for an auc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 w:author="ERCOT" w:date="2011-11-23T07:52:00Z">
                    <w:r>
                      <w:rPr>
                        <w:lang w:val="it-IT"/>
                      </w:rPr>
                      <w:delText>CEOBLOFFER</w:delText>
                    </w:r>
                  </w:del>
                  <w:del w:id="128"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 w:author="ERCOT" w:date="2011-11-23T07:52:00Z">
                    <w:r>
                      <w:rPr>
                        <w:i/>
                      </w:rPr>
                      <w:delText>Credit Exposure for PTP Obligations Offered for a CRR Account Holder for an auc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 w:author="ERCOT" w:date="2011-11-23T07:52:00Z">
                    <w:r>
                      <w:rPr>
                        <w:lang w:val="it-IT"/>
                      </w:rPr>
                      <w:delText>CEOPTOFFER</w:delText>
                    </w:r>
                  </w:del>
                  <w:del w:id="132"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4" w:author="ERCOT" w:date="2011-11-23T07:52:00Z">
                    <w:r>
                      <w:rPr>
                        <w:i/>
                      </w:rPr>
                      <w:delText>Credit Exposure for PTP Options Offered for a CRR Account Holder for an auc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 w:author="ERCOT" w:date="2011-11-23T07:52:00Z">
                    <w:r>
                      <w:rPr/>
                      <w:delText>MCEP</w:delText>
                    </w:r>
                  </w:del>
                  <w:del w:id="136" w:author="ERCOT" w:date="2011-11-23T07:52:00Z">
                    <w:r>
                      <w:rPr>
                        <w:i/>
                        <w:vertAlign w:val="subscript"/>
                      </w:rPr>
                      <w:delText>(j,k),o,t,d,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rPr>
                      <w:del w:id="138" w:author="ERCOT" w:date="2011-11-23T07:52:00Z"/>
                    </w:rPr>
                  </w:pPr>
                  <w:del w:id="137" w:author="ERCOT" w:date="2011-11-23T07:52:00Z">
                    <w:r>
                      <w:rPr/>
                      <w:delText>$/MW</w:delText>
                    </w:r>
                  </w:del>
                </w:p>
                <w:p>
                  <w:pPr>
                    <w:pStyle w:val="TableBody"/>
                    <w:spacing w:before="0" w:after="60"/>
                    <w:rPr/>
                  </w:pPr>
                  <w:del w:id="139" w:author="ERCOT" w:date="2011-11-23T07:52:00Z">
                    <w:r>
                      <w:rPr/>
                      <w:delText>per hour</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 w:author="ERCOT" w:date="2011-11-23T07:52:00Z">
                    <w:r>
                      <w:rPr>
                        <w:i/>
                      </w:rPr>
                      <w:delText>Maximum Credit Exposure Price for Hedge Type for a CRR Account Holder for a time of use block for a delivery month per a source and sink pair</w:delText>
                    </w:r>
                  </w:del>
                  <w:del w:id="141" w:author="ERCOT" w:date="2011-11-23T07:52:00Z">
                    <w:r>
                      <w:rPr/>
                      <w:delText>—For each CRR Account Holder</w:delText>
                    </w:r>
                  </w:del>
                  <w:del w:id="142" w:author="ERCOT" w:date="2011-11-23T07:52:00Z">
                    <w:r>
                      <w:rPr>
                        <w:i/>
                      </w:rPr>
                      <w:delText xml:space="preserve"> </w:delText>
                    </w:r>
                  </w:del>
                  <w:del w:id="143" w:author="ERCOT" w:date="2011-11-23T07:52:00Z">
                    <w:r>
                      <w:rPr/>
                      <w:delText>ERCOT shall calculate per the unique combination of source, sink, Time of Use (TOU), delivery month, PTP type, a single price that results in the maximum product of the quantity submitted multiplied by the submitted price.</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 w:author="ERCOT" w:date="2011-11-23T07:52:00Z">
                    <w:r>
                      <w:rPr/>
                      <w:delText>P</w:delText>
                    </w:r>
                  </w:del>
                  <w:del w:id="145" w:author="ERCOT" w:date="2011-11-23T07:52:00Z">
                    <w:r>
                      <w:rPr>
                        <w:i/>
                        <w:vertAlign w:val="subscript"/>
                      </w:rPr>
                      <w:delText>bid,(j,k),o,t,d,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rPr>
                      <w:del w:id="147" w:author="ERCOT" w:date="2011-11-23T07:52:00Z"/>
                    </w:rPr>
                  </w:pPr>
                  <w:del w:id="146" w:author="ERCOT" w:date="2011-11-23T07:52:00Z">
                    <w:r>
                      <w:rPr/>
                      <w:delText>$/MW</w:delText>
                    </w:r>
                  </w:del>
                </w:p>
                <w:p>
                  <w:pPr>
                    <w:pStyle w:val="TableBody"/>
                    <w:spacing w:before="0" w:after="60"/>
                    <w:rPr/>
                  </w:pPr>
                  <w:del w:id="148" w:author="ERCOT" w:date="2011-11-23T07:52:00Z">
                    <w:r>
                      <w:rPr/>
                      <w:delText>per hour</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9" w:author="ERCOT" w:date="2011-11-23T07:52:00Z">
                    <w:r>
                      <w:rPr>
                        <w:i/>
                      </w:rPr>
                      <w:delText>Bid price for PTP Bid for Hedge Type for a CRR Account Holder for a Time Of Use block, for the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del w:id="150" w:author="ERCOT" w:date="2011-11-23T07:52:00Z">
                    <w:r>
                      <w:rPr/>
                      <w:delText>P</w:delText>
                    </w:r>
                  </w:del>
                  <w:del w:id="151" w:author="ERCOT" w:date="2011-11-23T07:52:00Z">
                    <w:r>
                      <w:rPr>
                        <w:i/>
                        <w:vertAlign w:val="subscript"/>
                      </w:rPr>
                      <w:delText>offer,(j,k),o,t,d,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rPr>
                      <w:del w:id="153" w:author="ERCOT" w:date="2011-11-23T07:52:00Z"/>
                    </w:rPr>
                  </w:pPr>
                  <w:del w:id="152" w:author="ERCOT" w:date="2011-11-23T07:52:00Z">
                    <w:r>
                      <w:rPr/>
                      <w:delText>$/MW</w:delText>
                    </w:r>
                  </w:del>
                </w:p>
                <w:p>
                  <w:pPr>
                    <w:pStyle w:val="TableBody"/>
                    <w:spacing w:before="0" w:after="60"/>
                    <w:rPr/>
                  </w:pPr>
                  <w:del w:id="154" w:author="ERCOT" w:date="2011-11-23T07:52:00Z">
                    <w:r>
                      <w:rPr/>
                      <w:delText>per hour</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5" w:author="ERCOT" w:date="2011-11-23T07:52:00Z">
                    <w:r>
                      <w:rPr>
                        <w:i/>
                      </w:rPr>
                      <w:delText>Offer price for PTP Offer for Hedge Type for a CRR Account Holder for a Time Of Use block, for the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del w:id="156" w:author="ERCOT" w:date="2011-11-23T07:52:00Z">
                    <w:r>
                      <w:rPr>
                        <w:lang w:val="it-IT"/>
                      </w:rPr>
                      <w:delText>QOBLB</w:delText>
                    </w:r>
                  </w:del>
                  <w:del w:id="157" w:author="ERCOT" w:date="2011-11-23T07:52:00Z">
                    <w:r>
                      <w:rPr>
                        <w:vertAlign w:val="subscript"/>
                        <w:lang w:val="it-IT"/>
                      </w:rPr>
                      <w:delText xml:space="preserve"> (</w:delText>
                    </w:r>
                  </w:del>
                  <w:del w:id="158" w:author="ERCOT" w:date="2011-11-23T07:52:00Z">
                    <w:r>
                      <w:rPr>
                        <w:i/>
                        <w:vertAlign w:val="subscript"/>
                        <w:lang w:val="it-IT"/>
                      </w:rPr>
                      <w:delText>j,k),o,t,d,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 w:author="ERCOT" w:date="2011-11-23T07:52: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0" w:author="ERCOT" w:date="2011-11-23T07:52:00Z">
                    <w:r>
                      <w:rPr>
                        <w:i/>
                      </w:rPr>
                      <w:delText xml:space="preserve">Quantity for PTP Obligations Bid for a CRR Account Holder for a Time Of Use block, for the delivery month per a source and sink pair. </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del w:id="161" w:author="ERCOT" w:date="2011-11-23T07:52:00Z">
                    <w:r>
                      <w:rPr>
                        <w:lang w:val="de-DE"/>
                      </w:rPr>
                      <w:delText>QOPTB</w:delText>
                    </w:r>
                  </w:del>
                  <w:del w:id="162" w:author="ERCOT" w:date="2011-11-23T07:52:00Z">
                    <w:r>
                      <w:rPr>
                        <w:vertAlign w:val="subscript"/>
                        <w:lang w:val="de-DE"/>
                      </w:rPr>
                      <w:delText>(</w:delText>
                    </w:r>
                  </w:del>
                  <w:del w:id="163" w:author="ERCOT" w:date="2011-11-23T07:52:00Z">
                    <w:r>
                      <w:rPr>
                        <w:i/>
                        <w:vertAlign w:val="subscript"/>
                        <w:lang w:val="de-DE"/>
                      </w:rPr>
                      <w:delText>j,k),o,t,d</w:delText>
                    </w:r>
                  </w:del>
                  <w:del w:id="164" w:author="ERCOT" w:date="2011-11-23T07:52:00Z">
                    <w:r>
                      <w:rPr>
                        <w:i/>
                        <w:vertAlign w:val="subscript"/>
                        <w:lang w:val="it-IT"/>
                      </w:rPr>
                      <w:delText>,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 w:author="ERCOT" w:date="2011-11-23T07:52: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6" w:author="ERCOT" w:date="2011-11-23T07:52:00Z">
                    <w:r>
                      <w:rPr>
                        <w:i/>
                      </w:rPr>
                      <w:delText>Quantity for PTP Options Bid for a CRR Account Holder for a Time Of Use block, for the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del w:id="167" w:author="ERCOT" w:date="2011-11-23T07:52:00Z">
                    <w:r>
                      <w:rPr>
                        <w:lang w:val="pt-BR"/>
                      </w:rPr>
                      <w:delText>QOBLO</w:delText>
                    </w:r>
                  </w:del>
                  <w:del w:id="168" w:author="ERCOT" w:date="2011-11-23T07:52:00Z">
                    <w:r>
                      <w:rPr>
                        <w:vertAlign w:val="subscript"/>
                        <w:lang w:val="pt-BR"/>
                      </w:rPr>
                      <w:delText>(</w:delText>
                    </w:r>
                  </w:del>
                  <w:del w:id="169" w:author="ERCOT" w:date="2011-11-23T07:52:00Z">
                    <w:r>
                      <w:rPr>
                        <w:i/>
                        <w:vertAlign w:val="subscript"/>
                        <w:lang w:val="pt-BR"/>
                      </w:rPr>
                      <w:delText>j,k),o,t,d</w:delText>
                    </w:r>
                  </w:del>
                  <w:del w:id="170" w:author="ERCOT" w:date="2011-11-23T07:52:00Z">
                    <w:r>
                      <w:rPr>
                        <w:i/>
                        <w:vertAlign w:val="subscript"/>
                        <w:lang w:val="it-IT"/>
                      </w:rPr>
                      <w:delText>,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ERCOT" w:date="2011-11-23T07:52: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2" w:author="ERCOT" w:date="2011-11-23T07:52:00Z">
                    <w:r>
                      <w:rPr>
                        <w:i/>
                      </w:rPr>
                      <w:delText>Quantity for PTP Obligations Offered for a CRR Account Holder for a Time Of Use block, for a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del w:id="173" w:author="ERCOT" w:date="2011-11-23T07:52:00Z">
                    <w:r>
                      <w:rPr>
                        <w:lang w:val="pt-BR"/>
                      </w:rPr>
                      <w:delText>QOPTO</w:delText>
                    </w:r>
                  </w:del>
                  <w:del w:id="174" w:author="ERCOT" w:date="2011-11-23T07:52:00Z">
                    <w:r>
                      <w:rPr>
                        <w:vertAlign w:val="subscript"/>
                        <w:lang w:val="pt-BR"/>
                      </w:rPr>
                      <w:delText>(</w:delText>
                    </w:r>
                  </w:del>
                  <w:del w:id="175" w:author="ERCOT" w:date="2011-11-23T07:52:00Z">
                    <w:r>
                      <w:rPr>
                        <w:i/>
                        <w:vertAlign w:val="subscript"/>
                        <w:lang w:val="pt-BR"/>
                      </w:rPr>
                      <w:delText>j,k),o,t,d</w:delText>
                    </w:r>
                  </w:del>
                  <w:del w:id="176" w:author="ERCOT" w:date="2011-11-23T07:52:00Z">
                    <w:r>
                      <w:rPr>
                        <w:i/>
                        <w:vertAlign w:val="subscript"/>
                        <w:lang w:val="it-IT"/>
                      </w:rPr>
                      <w:delText>,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 w:author="ERCOT" w:date="2011-11-23T07:52: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8" w:author="ERCOT" w:date="2011-11-23T07:52:00Z">
                    <w:r>
                      <w:rPr>
                        <w:i/>
                      </w:rPr>
                      <w:delText>Quantity for PTP Options Offered for a CRR Account Holder for a Time Of Use block, for a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ERCOT" w:date="2011-11-23T07:52:00Z">
                    <w:r>
                      <w:rPr/>
                      <w:delText>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rPr>
                      <w:del w:id="181" w:author="ERCOT" w:date="2011-11-23T07:52:00Z"/>
                    </w:rPr>
                  </w:pPr>
                  <w:del w:id="180" w:author="ERCOT" w:date="2011-11-23T07:52:00Z">
                    <w:r>
                      <w:rPr/>
                      <w:delText>$/MW</w:delText>
                    </w:r>
                  </w:del>
                </w:p>
                <w:p>
                  <w:pPr>
                    <w:pStyle w:val="TableBody"/>
                    <w:spacing w:before="0" w:after="60"/>
                    <w:rPr/>
                  </w:pPr>
                  <w:del w:id="182" w:author="ERCOT" w:date="2011-11-23T07:52:00Z">
                    <w:r>
                      <w:rPr/>
                      <w:delText>per hour</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 w:author="ERCOT" w:date="2011-11-23T07:52:00Z">
                    <w:r>
                      <w:rPr>
                        <w:i/>
                      </w:rPr>
                      <w:delText>Adder per TAC-recommended and ERCOT Board-approved value and/or procedure</w:delText>
                    </w:r>
                  </w:del>
                  <w:del w:id="184" w:author="ERCOT" w:date="2011-11-23T07:52:00Z">
                    <w:r>
                      <w:rPr/>
                      <w:delText>.</w:delText>
                    </w:r>
                  </w:del>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del w:id="185" w:author="ERCOT" w:date="2011-11-23T07:52:00Z">
                    <w:r>
                      <w:rPr>
                        <w:i/>
                      </w:rPr>
                      <w:delText>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86"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87" w:author="ERCOT" w:date="2011-11-23T07:52:00Z">
                    <w:r>
                      <w:rPr/>
                      <w:delText>A CRR Auction.</w:delText>
                    </w:r>
                  </w:del>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del w:id="188" w:author="ERCOT" w:date="2011-11-23T07:52:00Z">
                    <w:r>
                      <w:rPr>
                        <w:i/>
                      </w:rPr>
                      <w:delText>bid</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89"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90" w:author="ERCOT" w:date="2011-11-23T07:52:00Z">
                    <w:r>
                      <w:rPr/>
                      <w:delText>A PTP Bid.</w:delText>
                    </w:r>
                  </w:del>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del w:id="191" w:author="ERCOT" w:date="2011-11-23T07:52:00Z">
                    <w:r>
                      <w:rPr>
                        <w:i/>
                      </w:rPr>
                      <w:delText>offer</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92"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93" w:author="ERCOT" w:date="2011-11-23T07:52:00Z">
                    <w:r>
                      <w:rPr/>
                      <w:delText>A PTP Offer.</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del w:id="194" w:author="ERCOT" w:date="2011-11-23T07:52:00Z">
                    <w:r>
                      <w:rPr>
                        <w:i/>
                      </w:rPr>
                      <w:delText>d</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195"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196" w:author="ERCOT" w:date="2011-11-23T07:52:00Z">
                    <w:r>
                      <w:rPr/>
                      <w:delText>Delivery Month.</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197" w:author="ERCOT" w:date="2011-11-23T07:52:00Z">
                    <w:r>
                      <w:rPr>
                        <w:i/>
                      </w:rPr>
                      <w:delText>j</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198"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199" w:author="ERCOT" w:date="2011-11-23T07:52:00Z">
                    <w:r>
                      <w:rPr/>
                      <w:delText>A source settlement point.</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00" w:author="ERCOT" w:date="2011-11-23T07:52:00Z">
                    <w:r>
                      <w:rPr>
                        <w:i/>
                      </w:rPr>
                      <w:delText>k</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01"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202" w:author="ERCOT" w:date="2011-11-23T07:52:00Z">
                    <w:r>
                      <w:rPr/>
                      <w:delText>A sink settlement point.</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03" w:author="ERCOT" w:date="2011-11-23T07:52:00Z">
                    <w:r>
                      <w:rPr>
                        <w:i/>
                      </w:rPr>
                      <w:delText>t</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04"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205" w:author="ERCOT" w:date="2011-11-23T07:52:00Z">
                    <w:r>
                      <w:rPr/>
                      <w:delText>TOU block.</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06" w:author="ERCOT" w:date="2011-11-23T07:52:00Z">
                    <w:r>
                      <w:rPr>
                        <w:i/>
                      </w:rPr>
                      <w:delText>o</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07"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208" w:author="ERCOT" w:date="2011-11-23T07:52:00Z">
                    <w:r>
                      <w:rPr/>
                      <w:delText>A CRR Account Holder.</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09" w:author="ERCOT" w:date="2011-11-23T07:52:00Z">
                    <w:r>
                      <w:rPr>
                        <w:i/>
                      </w:rPr>
                      <w:delText>c</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10"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11" w:author="ERCOT" w:date="2011-11-23T07:52:00Z">
                    <w:r>
                      <w:rPr/>
                      <w:delText>Counter-Party.</w:delText>
                    </w:r>
                  </w:del>
                </w:p>
              </w:tc>
            </w:tr>
            <w:tr>
              <w:trPr>
                <w:trHeight w:val="188"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12" w:author="ERCOT" w:date="2011-11-23T07:52:00Z">
                    <w:r>
                      <w:rPr>
                        <w:i/>
                      </w:rPr>
                      <w:delText>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13"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214" w:author="ERCOT" w:date="2011-11-23T07:52:00Z">
                    <w:r>
                      <w:rPr/>
                      <w:delText>CRR Type (i.e. Obligation or Option).</w:delText>
                    </w:r>
                  </w:del>
                </w:p>
              </w:tc>
            </w:tr>
          </w:tbl>
          <w:p>
            <w:pPr>
              <w:pStyle w:val="List2"/>
              <w:spacing w:before="0" w:after="0"/>
              <w:ind w:left="2160" w:hanging="1440"/>
              <w:rPr/>
            </w:pPr>
            <w:r>
              <w:rPr/>
              <w:tab/>
            </w:r>
          </w:p>
          <w:p>
            <w:pPr>
              <w:pStyle w:val="List2"/>
              <w:rPr>
                <w:del w:id="216" w:author="PRS 121511" w:date="2011-12-15T11:59:00Z"/>
              </w:rPr>
            </w:pPr>
            <w:del w:id="215" w:author="PRS 121511" w:date="2011-12-15T11:59:00Z">
              <w:r>
                <w:rPr/>
                <w:delText>(a)</w:delText>
                <w:tab/>
                <w:delText xml:space="preserve">The value(s) of A shall be posted on the MIS Public Area.  TAC shall review the value(s) at least annually and may recommend to the ERCOT Board, changes to the value(s) that become effective at least 30 days prior to a monthly CRR Auction and 60 days prior to an annual CRR Auction.  Any change to the value(s) shall be posted on the MIS Public Area within three Business Days of ERCOT Board approval.  </w:delText>
              </w:r>
            </w:del>
          </w:p>
          <w:p>
            <w:pPr>
              <w:pStyle w:val="BodyTextNumbered"/>
              <w:ind w:left="1440" w:hanging="720"/>
              <w:rPr>
                <w:del w:id="218" w:author="PRS 121511" w:date="2011-12-15T11:59:00Z"/>
              </w:rPr>
            </w:pPr>
            <w:del w:id="217" w:author="PRS 121511" w:date="2011-12-15T11:59:00Z">
              <w:r>
                <w:rPr/>
                <w:delText>(b)</w:delText>
                <w:tab/>
                <w:delText xml:space="preserve">The value(s) of A will be defined and modified using a TAC-recommended and ERCOT Board-approved value and/or procedure. </w:delText>
              </w:r>
            </w:del>
          </w:p>
          <w:p>
            <w:pPr>
              <w:pStyle w:val="List2"/>
              <w:rPr/>
            </w:pPr>
            <w:r>
              <w:rPr/>
              <w:t>(3)</w:t>
              <w:tab/>
              <w:t>The CRR Auction must be a single-round, simultaneous auction for selling the CRRs available for all auction products, with the following steps:</w:t>
            </w:r>
          </w:p>
          <w:p>
            <w:pPr>
              <w:pStyle w:val="BodyTextNumbered"/>
              <w:ind w:left="1440" w:hanging="720"/>
              <w:rPr/>
            </w:pPr>
            <w:r>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
              <w:ind w:left="2160" w:hanging="720"/>
              <w:rPr/>
            </w:pPr>
            <w:r>
              <w:rPr/>
              <w:t>(i)</w:t>
              <w:tab/>
              <w:t xml:space="preserve">All awarded CRR Auction Bids multiplied by the absolute value of the corresponding bid price; plus </w:t>
            </w:r>
          </w:p>
          <w:p>
            <w:pPr>
              <w:pStyle w:val="List"/>
              <w:ind w:left="2160" w:hanging="720"/>
              <w:rPr/>
            </w:pPr>
            <w:r>
              <w:rPr/>
              <w:t>(ii)</w:t>
              <w:tab/>
              <w:t>All awarded CRR Auction Offers with negative offer prices multiplied by the absolute value of their corresponding offer price; plus</w:t>
            </w:r>
          </w:p>
          <w:p>
            <w:pPr>
              <w:pStyle w:val="List"/>
              <w:ind w:left="2160" w:hanging="720"/>
              <w:rPr/>
            </w:pPr>
            <w:del w:id="219" w:author="ERCOT" w:date="2011-11-23T07:53:00Z">
              <w:r>
                <w:rPr>
                  <w:b/>
                </w:rPr>
                <w:delText xml:space="preserve"> </w:delText>
              </w:r>
            </w:del>
            <w:r>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ind w:left="2160" w:hanging="720"/>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2160" w:hanging="720"/>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2"/>
              <w:rPr/>
            </w:pPr>
            <w:r>
              <w:rPr/>
              <w:t>(c)</w:t>
              <w:tab/>
              <w:t xml:space="preserve">ERCOT shall award CRRs in quantities truncated to the nearest tenth MW (0.1 MW). </w:t>
            </w:r>
          </w:p>
          <w:p>
            <w:pPr>
              <w:pStyle w:val="List2"/>
              <w:rPr/>
            </w:pPr>
            <w:r>
              <w:rPr/>
              <w:t>(d)</w:t>
              <w:tab/>
              <w:t>The CRR clearing price is equal to the corresponding Shadow Price for that CRR product.</w:t>
            </w:r>
          </w:p>
          <w:p>
            <w:pPr>
              <w:pStyle w:val="List2"/>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2"/>
              <w:spacing w:before="0" w:after="240"/>
              <w:ind w:left="144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6T15:03:00Z" w:initials="JML">
    <w:p>
      <w:r>
        <w:rPr>
          <w:rFonts w:ascii="Times New Roman" w:hAnsi="Times New Roman" w:eastAsia="Times New Roman" w:cs="Times New Roman"/>
          <w:color w:val="auto"/>
          <w:sz w:val="20"/>
          <w:szCs w:val="20"/>
          <w:lang w:eastAsia="en-US" w:val="en-US" w:bidi="ar-SA"/>
        </w:rPr>
        <w:t>Please note that NPRR40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0NPRR-03 PRS Report 12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NumberedChar">
    <w:name w:val="Body Text Numbered Char"/>
    <w:basedOn w:val="DefaultParagraphFont"/>
    <w:qFormat/>
    <w:rPr>
      <w:rFonts w:cs="Times New Roman"/>
      <w:iCs/>
      <w:sz w:val="24"/>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01:00Z</dcterms:created>
  <dc:creator>Jim Street</dc:creator>
  <dc:description/>
  <cp:keywords/>
  <dc:language>en-US</dc:language>
  <cp:lastModifiedBy>jlevine</cp:lastModifiedBy>
  <cp:lastPrinted>2004-09-29T09:26:00Z</cp:lastPrinted>
  <dcterms:modified xsi:type="dcterms:W3CDTF">2011-12-19T16:20:00Z</dcterms:modified>
  <cp:revision>5</cp:revision>
  <dc:subject/>
  <dc:title>Protocols Workshop</dc:title>
</cp:coreProperties>
</file>