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170"/>
        <w:gridCol w:w="621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orrections Related to NPRR357, Revisions to Collateral Requirements Concerning CRR Auctions, and Clarification to Collateral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November 28, 2011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one.  The impacts associated with this Nodal Protocol Revision Request (NPRR) are already captured in the Impact Analysis report for NPRR357, </w:t>
            </w:r>
            <w:r>
              <w:rPr>
                <w:rFonts w:cs="Arial" w:ascii="Arial" w:hAnsi="Arial"/>
                <w:bCs/>
                <w:szCs w:val="22"/>
              </w:rPr>
              <w:t>Revisions to Collateral Requirements Concerning CRR Auction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e </w:t>
            </w:r>
            <w:r>
              <w:rPr/>
              <w:t>N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s to ERCOT staffing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functions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30NPRR-02 Impact Analysis 1128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2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12-19T16:2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