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PRR 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t xml:space="preserve">Credit Monitoring Posting Requirements </w:t>
            </w:r>
            <w:r>
              <w:rPr>
                <w:rFonts w:cs="Arial"/>
                <w:lang w:val="en-US" w:eastAsia="en-US"/>
              </w:rPr>
              <w:t>(formerly “</w:t>
            </w:r>
            <w:r>
              <w:rPr>
                <w:lang w:val="en-US" w:eastAsia="en-US"/>
              </w:rPr>
              <w:t>Credit Monitoring Credit Parameters Posting Requirements”</w:t>
            </w:r>
            <w:r>
              <w:rPr>
                <w:rFonts w:cs="Arial"/>
                <w:lang w:val="en-US" w:eastAsia="en-US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ember 14, 201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: $120k – $13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stimated Duration:  Between 4 to 6 months</w:t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time-line for implementing this Nodal Protocol Revision Request (NPRR) is dependent upon ERCOT Board prioritization and approval.  Please see the Project Priority List (PPL) for additional information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he following ERCOT systems will be impacted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rket Management System (M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gestion Revenue Rights (CRR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en-US" w:eastAsia="en-US"/>
              </w:rPr>
              <w:t>Current Day Reports (CDR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en-US" w:eastAsia="en-US"/>
              </w:rPr>
              <w:t>Market Information System (MI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formation Systems Master (ISM)</w:t>
            </w:r>
            <w:r>
              <w:rPr>
                <w:rFonts w:cs="Arial"/>
                <w:lang w:val="en-US" w:eastAsia="en-US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business functions.</w:t>
            </w:r>
          </w:p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No impacts to ERCOT grid operations and practices. </w:t>
            </w:r>
          </w:p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lang w:val="en-US" w:eastAsia="en-US"/>
              </w:rPr>
              <w:t>N/A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lang w:val="en-US" w:eastAsia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7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24:00Z</dcterms:created>
  <dc:creator>ERCOT/if</dc:creator>
  <dc:description/>
  <cp:keywords/>
  <dc:language>en-US</dc:language>
  <cp:lastModifiedBy>Mingo </cp:lastModifiedBy>
  <cp:lastPrinted>2007-01-12T08:31:00Z</cp:lastPrinted>
  <dcterms:modified xsi:type="dcterms:W3CDTF">2011-12-19T19:2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