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DRAFT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sz w:val="22"/>
          <w:szCs w:val="22"/>
        </w:rPr>
        <w:t>Special Wholesale Market Subcommittee (WMS) Meeting</w:t>
      </w:r>
    </w:p>
    <w:p>
      <w:pPr>
        <w:pStyle w:val="Normal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4</w:t>
      </w:r>
    </w:p>
    <w:p>
      <w:pPr>
        <w:pStyle w:val="Normal"/>
        <w:numPr>
          <w:ilvl w:val="0"/>
          <w:numId w:val="0"/>
        </w:numPr>
        <w:ind w:right="-720" w:hanging="0"/>
        <w:jc w:val="center"/>
        <w:outlineLvl w:val="0"/>
        <w:rPr/>
      </w:pPr>
      <w:r>
        <w:rPr>
          <w:b/>
          <w:sz w:val="22"/>
          <w:szCs w:val="22"/>
        </w:rPr>
        <w:t>November 28, 2011 – 9:30 a.m. – 5:00 p.m.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20" w:hanging="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ance</w:t>
      </w:r>
    </w:p>
    <w:p>
      <w:pPr>
        <w:pStyle w:val="Normal"/>
        <w:ind w:right="-720" w:hanging="0"/>
        <w:jc w:val="both"/>
        <w:rPr/>
      </w:pPr>
      <w:r>
        <w:rPr/>
        <w:t>Members: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5"/>
        <w:gridCol w:w="3420"/>
        <w:gridCol w:w="3420"/>
      </w:tblGrid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ll, Jennif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 Service Corpor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scoe, Ju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, All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M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hagen, Barba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Energy Market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Cesar Seymour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kka, Bab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, Da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ro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 Teleconferenc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zier, Amand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ff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r, Clayt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Stanle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son, Edd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zos Electric Power Cooperativ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berg, Ke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Texas Utiliti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Gary Miller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Murray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oz, Manu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a Teleconferenc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gelman, Ken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Paul Barham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ton, To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 Chemica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Franklin Maduzia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rz, Bra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ON Climate and Renewabl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wart, Rog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Brad Belk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nell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sk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t. for Curry Aldridge)</w:t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ner, Marguerit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son Miss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tmeyer, Bo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No proxies were assigned.</w:t>
      </w:r>
    </w:p>
    <w:p>
      <w:pPr>
        <w:pStyle w:val="Normal"/>
        <w:ind w:left="72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ests: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n, Thres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rdrola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hley, Krist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y, D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land Power and Ligh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es, Bil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ll, Rob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, Jul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key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t, Adrian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ke, To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on, Tre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 Morg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, Kevi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e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, Ti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born-Pinto, Shawne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hran, S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, Conni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za, B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mac Economic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friend, Sara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friend Consult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ierrez, Fernando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inghausen, Bil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F Trad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Bra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Li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es, R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p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rough, M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hnaswamy, Vikram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ney, Sherr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ris, Sand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ase, Nels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or Ste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ham, Phillip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walt, Vicki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hal, Harshikes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azek, Adri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, Davi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, Rebecc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d, Walter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Coaliti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es, E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dge, Clin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ble Solution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tz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bert, Eri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qi, Sham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r, Le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yan Texas Utiliti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, Meena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fny, Floyd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TEC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t, Seth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son, Pau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, Mar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ts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er, Joh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tle, Brando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 Energy Tradin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worth, Doug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ght, Christine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right="-720" w:hanging="0"/>
        <w:jc w:val="both"/>
        <w:rPr/>
      </w:pPr>
      <w:r>
        <w:rPr/>
        <w:t>ERCOT Staff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n, Patrick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as, Joh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s, Kristi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Teleconference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ry, Kelly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ine, Jon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rty, Sai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less otherwise indicated, all Market Segments were present for a vot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ric Goff called the meeting to order at 9:35 a.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titrust Admonition</w:t>
      </w:r>
    </w:p>
    <w:p>
      <w:pPr>
        <w:pStyle w:val="Normal"/>
        <w:jc w:val="both"/>
        <w:rPr/>
      </w:pPr>
      <w:r>
        <w:rPr>
          <w:sz w:val="22"/>
          <w:szCs w:val="22"/>
        </w:rPr>
        <w:t>Mr. Goff directed attention to the displayed ERCOT Antitrust Admonition and noted the need to comply with the guidelines.  Copies of the guidelines were available for revie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RCOT Protocol Section 3.8.3, Quick Start Generation Resources - Paragraph (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yton Greer noted that Market Participants must annually review the value of “q” with regard to the settlement of Quick-Start Generation Resources (QSGRs).  He noted that the current general consensus among Market Participants is to maintain status-qu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Greer moved to maintain the status quo regarding the value of “q.”  Judy Briscoe seconded the motion.  The motion carried unanimously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ne Problem Statement(s)</w:t>
      </w:r>
    </w:p>
    <w:p>
      <w:pPr>
        <w:pStyle w:val="Normal"/>
        <w:rPr/>
      </w:pPr>
      <w:r>
        <w:rPr>
          <w:sz w:val="22"/>
          <w:szCs w:val="22"/>
        </w:rPr>
        <w:t>Mr. Goff observed that a goal of the meeting was to identify the problem that would be resolved through the concept of Security-Constrained Economic Dispatch (SCED) Look-Ahead.  Sai Moorty reviewed ERCOT’s proposal for the goals of SCED Look-Ahead, and Mr. Goff reviewed the problem statement proposed by the Independent Market Monitor (IMM).  Market Participants discussed the pros and cons of each propos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ob Wittmeyer moved to endorse problem statement option two (A, B, C)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Resource dispatch is inefficient or lacking in regard to temporal constraints and fails to provide near term price signal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Resource commitment is inefficient or lacking in regard to temporal constraints and fails to provide near term price signal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-optimal dispatch of Ancillary Services and Energy</w:t>
      </w:r>
    </w:p>
    <w:p>
      <w:pPr>
        <w:pStyle w:val="Normal"/>
        <w:ind w:firstLine="1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. Greer seconded the motion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rguerite Wagner moved to table discussion of the SCED Look-Ahead problem statement until after presentation of the ERCOT SCED Look-Ahead White Paper and the IMM presentation.  Mark McMurray seconded the motion.  The motion carried unanimously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ket Participants reviewed the pros and cons of the ERCOT White Paper and presentation, and the IMM presentati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Greer moved to amend the main motion to strike and replace option two, with the following languag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chanism may be needed to facilitate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economic commitment of Resources available in less than one hour;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economic dispatch of Resources available in less than one hour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nsideration of future topology changes in SCED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2"/>
          <w:szCs w:val="22"/>
        </w:rPr>
        <w:t>The co-optimization of Ancillary Services and Energy in Real-Time; and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rojection of near term pr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Wittmeyer seconded the motion.  The motion carried with one opposing vote from the Independent Generator Market Seg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main motion carried with one opposing vote from the Independent Generator Market Segmen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arket Participant Panel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ndy Jones, Tom Peyton, Floyd Trefny, Barbara Clemenhagen, Kenan Ögelman, and Brandon Whittle participated in a panel discussion of SCED Look-Ahead.  Market Participants posed questions and discussed the approximate costs of implementation of NPRR351, SCED Look-Ahead Step 1: Pricing: Calculate Non-Binding Prices and Basepoints for Initial Research into SCED Look-Ahead and allow Consumers to have a Forward Price Projection (formerly “Calculate and Post Projected Non-Binding LMPs for the Next 15 Minutes”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y Future Decision Poi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r. Goff stated that the mechanisms for Real-Time Dispatch and Make-Whole Payment calculation and qualification could be future discussion topics for WMS.  Market Participants discussed the procedural timeframe for NPRR351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r. Wittmeyer moved to adjourn the WMS meeting.  Jennifer Bevill seconded the motion.  The motion carried unanimously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 </w:t>
    </w:r>
    <w:r>
      <w:rPr>
        <w:b/>
        <w:color w:val="FF0000"/>
        <w:sz w:val="16"/>
        <w:szCs w:val="16"/>
      </w:rPr>
      <w:t>DRAFT</w:t>
    </w:r>
    <w:r>
      <w:rPr>
        <w:b/>
        <w:sz w:val="16"/>
        <w:szCs w:val="16"/>
      </w:rPr>
      <w:t xml:space="preserve"> Minutes of the November 28, 2011 Special WMS Meeting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1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1:28:00Z</dcterms:created>
  <dc:creator>Kelly P. Landry</dc:creator>
  <dc:description/>
  <cp:keywords/>
  <dc:language>en-US</dc:language>
  <cp:lastModifiedBy>ERCOT Market Rules</cp:lastModifiedBy>
  <cp:lastPrinted>2011-03-24T09:12:00Z</cp:lastPrinted>
  <dcterms:modified xsi:type="dcterms:W3CDTF">2011-12-19T21:28:00Z</dcterms:modified>
  <cp:revision>3</cp:revision>
  <dc:subject>Wholesale Market Subcommittee Minutes</dc:subject>
  <dc:title>draft_wms_minutes</dc:title>
</cp:coreProperties>
</file>