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6, Transmission System Upgrades Associated with an RMR and/or MRA Exit Strategy</w:t>
            </w:r>
          </w:p>
          <w:p>
            <w:pPr>
              <w:pStyle w:val="NormalArial"/>
              <w:rPr/>
            </w:pPr>
            <w:r>
              <w:rPr/>
              <w:t>3.14.1.7, RMR or MRA Contract Termination</w:t>
            </w:r>
          </w:p>
          <w:p>
            <w:pPr>
              <w:pStyle w:val="NormalArial"/>
              <w:rPr/>
            </w:pPr>
            <w:r>
              <w:rPr/>
              <w:t>3.14.1.8, RMR and/or MRA Contract Extension</w:t>
            </w:r>
          </w:p>
          <w:p>
            <w:pPr>
              <w:pStyle w:val="NormalArial"/>
              <w:rPr/>
            </w:pPr>
            <w:r>
              <w:rPr/>
              <w:t>3.14.1.9, Generation Resource Return to Service Updates</w:t>
            </w:r>
          </w:p>
          <w:p>
            <w:pPr>
              <w:pStyle w:val="NormalArial"/>
              <w:rPr/>
            </w:pPr>
            <w:r>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Protocols to ensure that ERCOT issues Market Notices to Market Participants contemporaneously with ERCOT’s activities with Reliability Must-Run (RMR) Unit and Must-Run Alternative (MRA) Resource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there is an information gap for non-RMR Entities which can impact business strategies for bilateral energy contracts, Congestion Revenue Rights (CRRs), and participation in the Day-Ahead Market (DAM).  The asymmetrical information provision under the existing Protocols provides potential advantage to some Entities and potential disadvantage to oth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4/11, NPRR421 was posted.</w:t>
            </w:r>
          </w:p>
          <w:p>
            <w:pPr>
              <w:pStyle w:val="NormalArial"/>
              <w:numPr>
                <w:ilvl w:val="0"/>
                <w:numId w:val="6"/>
              </w:numPr>
              <w:tabs>
                <w:tab w:val="clear" w:pos="720"/>
                <w:tab w:val="left" w:pos="432" w:leader="none"/>
              </w:tabs>
              <w:ind w:left="432" w:hanging="360"/>
              <w:rPr/>
            </w:pPr>
            <w:r>
              <w:rPr/>
              <w:t>On 11/9/11, Luminant Energy Company LLC comments were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7/11, PRS considered NPRR421.</w:t>
            </w:r>
          </w:p>
          <w:p>
            <w:pPr>
              <w:pStyle w:val="NormalArial"/>
              <w:numPr>
                <w:ilvl w:val="0"/>
                <w:numId w:val="6"/>
              </w:numPr>
              <w:tabs>
                <w:tab w:val="clear" w:pos="720"/>
                <w:tab w:val="left" w:pos="432" w:leader="none"/>
              </w:tabs>
              <w:ind w:left="432" w:hanging="360"/>
              <w:rPr/>
            </w:pPr>
            <w:r>
              <w:rPr/>
              <w:t>On 12/8/11, an Impact Analysis was posted.</w:t>
            </w:r>
          </w:p>
          <w:p>
            <w:pPr>
              <w:pStyle w:val="NormalArial"/>
              <w:numPr>
                <w:ilvl w:val="0"/>
                <w:numId w:val="6"/>
              </w:numPr>
              <w:tabs>
                <w:tab w:val="clear" w:pos="720"/>
                <w:tab w:val="left" w:pos="432" w:leader="none"/>
              </w:tabs>
              <w:ind w:left="432" w:hanging="360"/>
              <w:rPr/>
            </w:pPr>
            <w:r>
              <w:rPr/>
              <w:t>On 12/15/11, PRS considered the 11/17/11 PRS Report and Impact Analysis for NPRR4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voted to recommend approval of NPRR421 as amended by the 11/9/11 Luminant Energy Company LLC comments and as revised by PRS.  There were two opposing votes from the Independent Retail Electric Provider (IREP) and Investor Owned Utility (IOU) Market Segments and one abstention from the Municipal Market Segment.  All Market Segments were present for the vote.</w:t>
            </w:r>
          </w:p>
          <w:p>
            <w:pPr>
              <w:pStyle w:val="NormalArial"/>
              <w:rPr/>
            </w:pPr>
            <w:r>
              <w:rPr/>
            </w:r>
          </w:p>
          <w:p>
            <w:pPr>
              <w:pStyle w:val="NormalArial"/>
              <w:rPr/>
            </w:pPr>
            <w:r>
              <w:rPr/>
              <w:t>On 12/15/11, PRS voted to table NPRR421.  There was one opposing vote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reviewed the 11/9/11 Luminant Energy Company LLC comments and the 11/10/11 ERCOT comments.  Concern was expressed that NPRR421 as originally submitted would require the premature disclosure of commercially-sensitive Resource-specific information.  Participants also noted the importance of transparency regarding the RMR decision-making process and the need to balance this with any concerns raised regarding potential improper disclosure.  ERCOT Staff expressed concern with the specificity of the proposed “Market Notice” definition, the RMR study timeline, and the requirement to provide status updates regarding RMR Agreement negotiations, and requested that these issues be considered further if PRS otherwise recommends approval of NPRR421.</w:t>
            </w:r>
          </w:p>
          <w:p>
            <w:pPr>
              <w:pStyle w:val="NormalArial"/>
              <w:rPr/>
            </w:pPr>
            <w:r>
              <w:rPr/>
            </w:r>
          </w:p>
          <w:p>
            <w:pPr>
              <w:pStyle w:val="NormalArial"/>
              <w:rPr/>
            </w:pPr>
            <w:r>
              <w:rPr/>
              <w:t>On 12/15/11, ERCOT Staff requested that PRS table NPRR421 so that interested parties have more time to discuss possible revisions that will lessen the impacts associated with NPRR421.  Participants requested further information on which activities the impacts reported in the Impact Analysis are associated with.</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More information available about ERCOT RMR activities in a timely fashion. Increased parity of information across all affected Market Participants—not just a subset of Market Participants as is the case now. </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ositive overall market impact—helps to mitigate recent events wherein a subset of Resource owners had information prior to CRR Auctions about the need for RMR Units while other Market Participants did not have the information from ERCOT.</w:t>
            </w:r>
          </w:p>
          <w:p>
            <w:pPr>
              <w:pStyle w:val="NormalArial"/>
              <w:numPr>
                <w:ilvl w:val="0"/>
                <w:numId w:val="4"/>
              </w:numPr>
              <w:ind w:left="612" w:hanging="360"/>
              <w:rPr>
                <w:sz w:val="20"/>
                <w:szCs w:val="20"/>
              </w:rPr>
            </w:pPr>
            <w:r>
              <w:rPr>
                <w:i/>
                <w:iCs/>
                <w:kern w:val="2"/>
                <w:sz w:val="20"/>
                <w:szCs w:val="20"/>
              </w:rPr>
              <w:t>Positive impact to Consumer Market Segment—more transparency about need for RMR Units and potentially increased ability to anticipate potential RMR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disclosure by ERCOT of certain competitively-sensitive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rease notification requirement for suspension of Resources, to clarify posting requirements for certain Notifications of Suspension of Operations, and to remove proposed definition of “Market Noti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240" w:after="240"/>
        <w:rPr>
          <w:b/>
          <w:b/>
        </w:rPr>
      </w:pPr>
      <w:r>
        <w:rPr>
          <w:b/>
        </w:rPr>
        <w:t>2.1</w:t>
        <w:tab/>
        <w:t>DEFINITIONS</w:t>
      </w:r>
    </w:p>
    <w:p>
      <w:pPr>
        <w:pStyle w:val="H2"/>
        <w:rPr>
          <w:ins w:id="1" w:author="Edison Mission" w:date="2011-10-18T20:44:00Z"/>
        </w:rPr>
      </w:pPr>
      <w:ins w:id="0" w:author="Edison Mission" w:date="2011-10-18T20:44:00Z">
        <w:r>
          <w:rPr/>
          <w:t>Market Notice</w:t>
        </w:r>
      </w:ins>
    </w:p>
    <w:p>
      <w:pPr>
        <w:pStyle w:val="TextBody"/>
        <w:rPr>
          <w:ins w:id="9" w:author="Edison Mission" w:date="2011-10-18T20:44:00Z"/>
        </w:rPr>
      </w:pPr>
      <w:ins w:id="2" w:author="Edison Mission" w:date="2011-10-18T20:44:00Z">
        <w:r>
          <w:rPr/>
          <w:t>A notice from ERCOT regarding various pieces of market</w:t>
        </w:r>
      </w:ins>
      <w:ins w:id="3" w:author="Edison Mission" w:date="2011-10-24T08:42:00Z">
        <w:r>
          <w:rPr/>
          <w:t>-</w:t>
        </w:r>
      </w:ins>
      <w:ins w:id="4" w:author="Edison Mission" w:date="2011-10-18T20:45:00Z">
        <w:r>
          <w:rPr/>
          <w:t xml:space="preserve">relevant information. </w:t>
        </w:r>
      </w:ins>
      <w:ins w:id="5" w:author="Edison Mission" w:date="2011-10-20T08:33:00Z">
        <w:r>
          <w:rPr/>
          <w:t xml:space="preserve"> </w:t>
        </w:r>
      </w:ins>
      <w:ins w:id="6" w:author="Edison Mission" w:date="2011-10-18T20:44:00Z">
        <w:r>
          <w:rPr/>
          <w:t>Such notice must be distributed through the ERCOT public e</w:t>
        </w:r>
      </w:ins>
      <w:ins w:id="7" w:author="Edison Mission" w:date="2011-10-20T08:43:00Z">
        <w:r>
          <w:rPr/>
          <w:t>-</w:t>
        </w:r>
      </w:ins>
      <w:ins w:id="8" w:author="Edison Mission" w:date="2011-10-18T20:44:00Z">
        <w:r>
          <w:rPr/>
          <w:t>mail distribution channels, but may also be distributed through social media outlets.</w:t>
        </w:r>
      </w:ins>
    </w:p>
    <w:p>
      <w:pPr>
        <w:pStyle w:val="Normal"/>
        <w:tabs>
          <w:tab w:val="clear" w:pos="720"/>
          <w:tab w:val="left" w:pos="2160" w:leader="none"/>
        </w:tabs>
        <w:rPr/>
      </w:pPr>
      <w:r>
        <w:rPr/>
      </w:r>
    </w:p>
    <w:p>
      <w:pPr>
        <w:pStyle w:val="H3"/>
        <w:rPr/>
      </w:pPr>
      <w:r>
        <w:rPr/>
        <w:t>3.14.1</w:t>
        <w:tab/>
        <w:t>Reliability Must Run</w:t>
      </w:r>
    </w:p>
    <w:p>
      <w:pPr>
        <w:pStyle w:val="BodyTextNumbered"/>
        <w:rPr/>
      </w:pPr>
      <w:r>
        <w:rPr/>
        <w:t>(1)</w:t>
        <w:tab/>
        <w:t xml:space="preserve">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10" w:author="Edison Mission" w:date="2011-10-18T20:33:00Z">
        <w:r>
          <w:rPr/>
          <w:t xml:space="preserve">ERCOT shall evaluate </w:t>
        </w:r>
      </w:ins>
      <w:ins w:id="11" w:author="Edison Mission" w:date="2011-10-19T09:27:00Z">
        <w:r>
          <w:rPr/>
          <w:t xml:space="preserve">and present in a written report posted on the </w:t>
        </w:r>
      </w:ins>
      <w:ins w:id="12" w:author="Edison Mission" w:date="2011-10-20T08:55:00Z">
        <w:r>
          <w:rPr/>
          <w:t>Market Information System (</w:t>
        </w:r>
      </w:ins>
      <w:ins w:id="13" w:author="Edison Mission" w:date="2011-10-19T09:27:00Z">
        <w:r>
          <w:rPr/>
          <w:t>MIS</w:t>
        </w:r>
      </w:ins>
      <w:ins w:id="14" w:author="Edison Mission" w:date="2011-10-20T08:55:00Z">
        <w:r>
          <w:rPr/>
          <w:t>)</w:t>
        </w:r>
      </w:ins>
      <w:ins w:id="15" w:author="Edison Mission" w:date="2011-10-19T09:59:00Z">
        <w:r>
          <w:rPr/>
          <w:t xml:space="preserve"> Secure Area</w:t>
        </w:r>
      </w:ins>
      <w:ins w:id="16" w:author="Edison Mission" w:date="2011-10-19T09:27:00Z">
        <w:r>
          <w:rPr/>
          <w:t xml:space="preserve"> </w:t>
        </w:r>
      </w:ins>
      <w:ins w:id="17" w:author="Edison Mission" w:date="2011-10-20T08:44:00Z">
        <w:r>
          <w:rPr/>
          <w:t>the information</w:t>
        </w:r>
      </w:ins>
      <w:ins w:id="18" w:author="Edison Mission" w:date="2011-10-18T20:34:00Z">
        <w:r>
          <w:rPr/>
          <w:t xml:space="preserve"> in </w:t>
        </w:r>
      </w:ins>
      <w:ins w:id="19" w:author="Edison Mission" w:date="2011-10-20T08:44:00Z">
        <w:r>
          <w:rPr/>
          <w:t xml:space="preserve">items </w:t>
        </w:r>
      </w:ins>
      <w:ins w:id="20" w:author="Edison Mission" w:date="2011-10-18T20:34:00Z">
        <w:r>
          <w:rPr/>
          <w:t>(i) through (v) below</w:t>
        </w:r>
      </w:ins>
      <w:ins w:id="21" w:author="Edison Mission" w:date="2011-10-19T09:28:00Z">
        <w:r>
          <w:rPr/>
          <w:t xml:space="preserve">. </w:t>
        </w:r>
      </w:ins>
      <w:ins w:id="22" w:author="Edison Mission" w:date="2011-10-20T08:44:00Z">
        <w:r>
          <w:rPr/>
          <w:t xml:space="preserve"> </w:t>
        </w:r>
      </w:ins>
      <w:ins w:id="23" w:author="Edison Mission" w:date="2011-10-19T09:28:00Z">
        <w:r>
          <w:rPr/>
          <w:t xml:space="preserve">ERCOT is not limited in the number of additional scenarios it chooses to evaluate. </w:t>
        </w:r>
      </w:ins>
      <w:ins w:id="24" w:author="Edison Mission" w:date="2011-10-20T08:44:00Z">
        <w:r>
          <w:rPr/>
          <w:t xml:space="preserve"> </w:t>
        </w:r>
      </w:ins>
      <w:ins w:id="25" w:author="Edison Mission" w:date="2011-10-19T09:29:00Z">
        <w:r>
          <w:rPr/>
          <w:t>The</w:t>
        </w:r>
      </w:ins>
      <w:ins w:id="26" w:author="Edison Mission" w:date="2011-10-18T20:33:00Z">
        <w:r>
          <w:rPr/>
          <w:t xml:space="preserve"> written</w:t>
        </w:r>
      </w:ins>
      <w:ins w:id="27" w:author="Edison Mission" w:date="2011-10-19T09:29:00Z">
        <w:r>
          <w:rPr/>
          <w:t xml:space="preserve"> report shall include an</w:t>
        </w:r>
      </w:ins>
      <w:ins w:id="28" w:author="Edison Mission" w:date="2011-10-18T20:33:00Z">
        <w:r>
          <w:rPr/>
          <w:t xml:space="preserve"> explanation as to why the items below </w:t>
        </w:r>
      </w:ins>
      <w:ins w:id="29" w:author="Edison Mission" w:date="2011-10-19T09:29:00Z">
        <w:r>
          <w:rPr/>
          <w:t>are</w:t>
        </w:r>
      </w:ins>
      <w:ins w:id="30" w:author="Edison Mission" w:date="2011-10-18T20:34:00Z">
        <w:r>
          <w:rPr/>
          <w:t xml:space="preserve"> insufficient, either alone or in combination, to fill the requirement that will be </w:t>
        </w:r>
      </w:ins>
      <w:ins w:id="31" w:author="Edison Mission" w:date="2011-10-19T09:30:00Z">
        <w:r>
          <w:rPr/>
          <w:t>met</w:t>
        </w:r>
      </w:ins>
      <w:ins w:id="32" w:author="Edison Mission" w:date="2011-10-18T20:34:00Z">
        <w:r>
          <w:rPr/>
          <w:t xml:space="preserve"> by the potential RMR </w:t>
        </w:r>
      </w:ins>
      <w:ins w:id="33" w:author="Edison Mission" w:date="2011-10-20T08:44:00Z">
        <w:r>
          <w:rPr/>
          <w:t>U</w:t>
        </w:r>
      </w:ins>
      <w:ins w:id="34" w:author="Edison Mission" w:date="2011-10-18T20:33:00Z">
        <w:r>
          <w:rPr/>
          <w:t xml:space="preserve">nit. </w:t>
        </w:r>
      </w:ins>
      <w:ins w:id="35" w:author="Edison Mission" w:date="2011-10-24T09:38:00Z">
        <w:r>
          <w:rPr/>
          <w:t xml:space="preserve"> </w:t>
        </w:r>
      </w:ins>
      <w:ins w:id="36" w:author="Edison Mission" w:date="2011-10-21T11:09:00Z">
        <w:r>
          <w:rPr/>
          <w:t>The report shall be posted in the time</w:t>
        </w:r>
      </w:ins>
      <w:ins w:id="37" w:author="Edison Mission" w:date="2011-10-24T08:44:00Z">
        <w:r>
          <w:rPr/>
          <w:t xml:space="preserve"> </w:t>
        </w:r>
      </w:ins>
      <w:ins w:id="38" w:author="Edison Mission" w:date="2011-10-21T11:09:00Z">
        <w:r>
          <w:rPr/>
          <w:t xml:space="preserve">frame required under </w:t>
        </w:r>
      </w:ins>
      <w:ins w:id="39" w:author="Edison Mission" w:date="2011-10-24T08:44:00Z">
        <w:r>
          <w:rPr/>
          <w:t xml:space="preserve">paragraph (3) of </w:t>
        </w:r>
      </w:ins>
      <w:ins w:id="40" w:author="Edison Mission" w:date="2011-10-21T11:09:00Z">
        <w:r>
          <w:rPr/>
          <w:t>Section 3.14.1.2</w:t>
        </w:r>
      </w:ins>
      <w:ins w:id="41" w:author="Edison Mission" w:date="2011-10-21T11:11:00Z">
        <w:r>
          <w:rPr/>
          <w:t>, ERCOT Evaluation.</w:t>
        </w:r>
      </w:ins>
      <w:ins w:id="42" w:author="Edison Mission" w:date="2011-10-20T08:44:00Z">
        <w:r>
          <w:rPr/>
          <w:t xml:space="preserve"> </w:t>
        </w:r>
      </w:ins>
      <w:ins w:id="43"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44" w:author="Edison Mission" w:date="2011-10-20T08:45:00Z">
        <w:r>
          <w:rPr/>
          <w:delText xml:space="preserve"> and</w:delText>
        </w:r>
      </w:del>
    </w:p>
    <w:p>
      <w:pPr>
        <w:pStyle w:val="List2"/>
        <w:ind w:left="2160" w:hanging="720"/>
        <w:rPr>
          <w:ins w:id="47" w:author="Edison Mission" w:date="2011-10-18T20:29:00Z"/>
        </w:rPr>
      </w:pPr>
      <w:r>
        <w:rPr/>
        <w:t>(iv)</w:t>
        <w:tab/>
        <w:t>Load response alternatives once a suitable Load response service is defined and available</w:t>
      </w:r>
      <w:del w:id="45" w:author="Edison Mission" w:date="2011-10-21T11:12:00Z">
        <w:r>
          <w:rPr/>
          <w:delText>.</w:delText>
        </w:r>
      </w:del>
      <w:ins w:id="46" w:author="Edison Mission" w:date="2011-10-20T08:45:00Z">
        <w:r>
          <w:rPr/>
          <w:t>; and</w:t>
        </w:r>
      </w:ins>
      <w:r>
        <w:rPr/>
        <w:t xml:space="preserve"> </w:t>
      </w:r>
    </w:p>
    <w:p>
      <w:pPr>
        <w:pStyle w:val="List2"/>
        <w:ind w:left="2160" w:hanging="720"/>
        <w:rPr/>
      </w:pPr>
      <w:ins w:id="48" w:author="Edison Mission" w:date="2011-10-18T20:29:00Z">
        <w:r>
          <w:rPr/>
          <w:t>(v)</w:t>
          <w:tab/>
          <w:t>Resource alternatives</w:t>
        </w:r>
      </w:ins>
      <w:ins w:id="49" w:author="Edison Mission" w:date="2011-10-20T08:45:00Z">
        <w:r>
          <w:rPr/>
          <w:t xml:space="preserve">, </w:t>
        </w:r>
      </w:ins>
      <w:ins w:id="50" w:author="Edison Mission" w:date="2011-10-18T20:30:00Z">
        <w:r>
          <w:rPr/>
          <w:t>including capabilities of Distributed Generation</w:t>
        </w:r>
      </w:ins>
      <w:ins w:id="51" w:author="Edison Mission" w:date="2011-10-20T08:45:00Z">
        <w:r>
          <w:rPr/>
          <w:t xml:space="preserve"> (DG)</w:t>
        </w:r>
      </w:ins>
      <w:ins w:id="52" w:author="Edison Mission" w:date="2011-10-18T20:30:00Z">
        <w:r>
          <w:rPr/>
          <w:t xml:space="preserve">, Load Resources, </w:t>
        </w:r>
      </w:ins>
      <w:ins w:id="53" w:author="Edison Mission" w:date="2011-10-20T08:46:00Z">
        <w:r>
          <w:rPr/>
          <w:t>Direct Current Ties (</w:t>
        </w:r>
      </w:ins>
      <w:ins w:id="54" w:author="Edison Mission" w:date="2011-10-18T20:31:00Z">
        <w:r>
          <w:rPr/>
          <w:t>DC Ties</w:t>
        </w:r>
      </w:ins>
      <w:ins w:id="55" w:author="Edison Mission" w:date="2011-10-20T08:46:00Z">
        <w:r>
          <w:rPr/>
          <w:t>)</w:t>
        </w:r>
      </w:ins>
      <w:ins w:id="56" w:author="Edison Mission" w:date="2011-10-18T20:31:00Z">
        <w:r>
          <w:rPr/>
          <w:t>, Block Load Transfers</w:t>
        </w:r>
      </w:ins>
      <w:ins w:id="57" w:author="Edison Mission" w:date="2011-10-20T08:46:00Z">
        <w:r>
          <w:rPr/>
          <w:t xml:space="preserve"> (BLTs)</w:t>
        </w:r>
      </w:ins>
      <w:ins w:id="58" w:author="Edison Mission" w:date="2011-10-18T20:31:00Z">
        <w:r>
          <w:rPr/>
          <w:t xml:space="preserve">, etc. </w:t>
        </w:r>
      </w:ins>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59"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r>
      <w:del w:id="60" w:author="PRS 111711" w:date="2011-11-17T13:33:00Z">
        <w:r>
          <w:rPr/>
          <w:delText xml:space="preserve">The “Minimum Agreement Period” is </w:delText>
        </w:r>
      </w:del>
      <w:ins w:id="61" w:author="Edison Mission" w:date="2011-10-18T20:41:00Z">
        <w:del w:id="62" w:author="PRS 111711" w:date="2011-11-17T13:33:00Z">
          <w:r>
            <w:rPr/>
            <w:delText xml:space="preserve">as determined by ERCOT. </w:delText>
          </w:r>
        </w:del>
      </w:ins>
      <w:ins w:id="63" w:author="Edison Mission" w:date="2011-10-20T08:50:00Z">
        <w:del w:id="64" w:author="PRS 111711" w:date="2011-11-17T13:33:00Z">
          <w:r>
            <w:rPr/>
            <w:delText xml:space="preserve"> </w:delText>
          </w:r>
        </w:del>
      </w:ins>
      <w:ins w:id="65" w:author="Edison Mission" w:date="2011-10-18T20:41:00Z">
        <w:del w:id="66" w:author="PRS 111711" w:date="2011-11-17T13:33:00Z">
          <w:r>
            <w:rPr/>
            <w:delText>In no event however, shall the period be less than one month in duration.</w:delText>
          </w:r>
        </w:del>
      </w:ins>
      <w:del w:id="67" w:author="PRS 111711" w:date="2011-11-17T13:33:00Z">
        <w:r>
          <w:rPr/>
          <w:delText xml:space="preserve">the 180-day period from November 1 through April 30.  </w:delText>
        </w:r>
      </w:del>
      <w:r>
        <w:rPr/>
        <w:t xml:space="preserve">ERCOT may execute RMR Agreements for </w:t>
      </w:r>
      <w:ins w:id="68" w:author="PRS 111711" w:date="2011-11-17T13:32:00Z">
        <w:r>
          <w:rPr/>
          <w:t>no less than one month and no more than one year</w:t>
        </w:r>
      </w:ins>
      <w:del w:id="69" w:author="PRS 111711" w:date="2011-11-17T13:33:00Z">
        <w:r>
          <w:rPr/>
          <w:delText>the Minimum Agreement Period or for a term of one year</w:delText>
        </w:r>
      </w:del>
      <w:r>
        <w:rPr/>
        <w:t xml:space="preserve">,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70" w:author="Edison Mission" w:date="2011-10-19T09:30:00Z">
        <w:r>
          <w:rPr/>
          <w:t xml:space="preserve">In the event ERCOT chooses to </w:t>
        </w:r>
      </w:ins>
      <w:ins w:id="71" w:author="Edison Mission" w:date="2011-10-21T11:17:00Z">
        <w:r>
          <w:rPr/>
          <w:t>contract for an RMR Unit for</w:t>
        </w:r>
      </w:ins>
      <w:ins w:id="72" w:author="Edison Mission" w:date="2011-10-19T09:30:00Z">
        <w:r>
          <w:rPr/>
          <w:t xml:space="preserve"> longer than one year, </w:t>
        </w:r>
      </w:ins>
      <w:ins w:id="73" w:author="Edison Mission" w:date="2011-10-19T09:51:00Z">
        <w:r>
          <w:rPr/>
          <w:t>ERCOT</w:t>
        </w:r>
      </w:ins>
      <w:ins w:id="74" w:author="Edison Mission" w:date="2011-10-19T09:30:00Z">
        <w:r>
          <w:rPr/>
          <w:t xml:space="preserve"> shall annually re-eva</w:t>
        </w:r>
      </w:ins>
      <w:ins w:id="75" w:author="Edison Mission" w:date="2011-10-21T08:34:00Z">
        <w:r>
          <w:rPr/>
          <w:t>l</w:t>
        </w:r>
      </w:ins>
      <w:ins w:id="76" w:author="Edison Mission" w:date="2011-10-19T09:30:00Z">
        <w:r>
          <w:rPr/>
          <w:t xml:space="preserve">uate the need for the </w:t>
        </w:r>
      </w:ins>
      <w:ins w:id="77" w:author="Edison Mission" w:date="2011-10-20T08:51:00Z">
        <w:r>
          <w:rPr/>
          <w:t>RMR U</w:t>
        </w:r>
      </w:ins>
      <w:ins w:id="78" w:author="Edison Mission" w:date="2011-10-19T09:30:00Z">
        <w:r>
          <w:rPr/>
          <w:t xml:space="preserve">nit under the </w:t>
        </w:r>
      </w:ins>
      <w:ins w:id="79" w:author="Edison Mission" w:date="2011-10-19T09:52:00Z">
        <w:r>
          <w:rPr/>
          <w:t xml:space="preserve">criteria set forth in </w:t>
        </w:r>
      </w:ins>
      <w:ins w:id="80" w:author="Edison Mission" w:date="2011-10-20T08:51:00Z">
        <w:r>
          <w:rPr/>
          <w:t xml:space="preserve">paragraph </w:t>
        </w:r>
      </w:ins>
      <w:ins w:id="81" w:author="Edison Mission" w:date="2011-10-19T09:52:00Z">
        <w:r>
          <w:rPr/>
          <w:t>(b) above.</w:t>
        </w:r>
      </w:ins>
      <w:ins w:id="82" w:author="Edison Mission" w:date="2011-10-19T09:54:00Z">
        <w:r>
          <w:rPr/>
          <w:t xml:space="preserve">  If ERCOT determines the RMR </w:t>
        </w:r>
      </w:ins>
      <w:ins w:id="83" w:author="Edison Mission" w:date="2011-10-20T08:51:00Z">
        <w:r>
          <w:rPr/>
          <w:t>Unit</w:t>
        </w:r>
      </w:ins>
      <w:ins w:id="84" w:author="Edison Mission" w:date="2011-10-19T09:54:00Z">
        <w:r>
          <w:rPr/>
          <w:t xml:space="preserve"> is no longer needed, ERCOT shall enter into exit negotiations with the contract signatories</w:t>
        </w:r>
      </w:ins>
      <w:ins w:id="85" w:author="Edison Mission" w:date="2011-10-21T11:17:00Z">
        <w:r>
          <w:rPr/>
          <w:t xml:space="preserve"> to attempt to exit the contract early.</w:t>
        </w:r>
      </w:ins>
      <w:ins w:id="86" w:author="Edison Mission" w:date="2011-10-19T09:54:00Z">
        <w:r>
          <w:rPr/>
          <w:t xml:space="preserve">  However, ERCOT shall not enter into such negotiations until a Market Notice is issued providing the anticipated RMR exit time</w:t>
        </w:r>
      </w:ins>
      <w:ins w:id="87" w:author="Edison Mission" w:date="2011-10-20T08:57:00Z">
        <w:r>
          <w:rPr/>
          <w:t xml:space="preserve"> </w:t>
        </w:r>
      </w:ins>
      <w:ins w:id="88" w:author="Edison Mission" w:date="2011-10-19T09:55:00Z">
        <w:r>
          <w:rPr/>
          <w:t>frame.</w:t>
        </w:r>
      </w:ins>
      <w:ins w:id="89" w:author="Edison Mission" w:date="2011-10-19T09:30:00Z">
        <w:r>
          <w:rPr/>
          <w:t xml:space="preserve"> </w:t>
        </w:r>
      </w:ins>
      <w:ins w:id="90" w:author="Edison Mission" w:date="2011-10-20T08:52:00Z">
        <w:r>
          <w:rPr/>
          <w:t xml:space="preserve"> </w:t>
        </w:r>
      </w:ins>
      <w:r>
        <w:rPr/>
        <w:t>The RMR standard Agreement is included in Section 22, Attachment B, Standard Form Reliability Must Run Agreement.</w:t>
      </w:r>
      <w:ins w:id="91" w:author="Edison Mission" w:date="2011-10-19T09:55:00Z">
        <w:r>
          <w:rPr/>
          <w:t xml:space="preserve">  ERCOT shall post </w:t>
        </w:r>
      </w:ins>
      <w:ins w:id="92" w:author="Edison Mission" w:date="2011-10-21T11:31:00Z">
        <w:r>
          <w:rPr/>
          <w:t>each</w:t>
        </w:r>
      </w:ins>
      <w:ins w:id="93" w:author="Edison Mission" w:date="2011-10-19T09:55:00Z">
        <w:r>
          <w:rPr/>
          <w:t xml:space="preserve"> RMR Agreement</w:t>
        </w:r>
      </w:ins>
      <w:ins w:id="94" w:author="Edison Mission" w:date="2011-10-21T11:32:00Z">
        <w:r>
          <w:rPr/>
          <w:t xml:space="preserve"> in its entirety, including amendments or modifications thereto</w:t>
        </w:r>
      </w:ins>
      <w:ins w:id="95" w:author="Edison Mission" w:date="2011-10-24T08:49:00Z">
        <w:r>
          <w:rPr/>
          <w:t>,</w:t>
        </w:r>
      </w:ins>
      <w:ins w:id="96" w:author="Edison Mission" w:date="2011-10-21T11:33:00Z">
        <w:r>
          <w:rPr/>
          <w:t xml:space="preserve"> within </w:t>
        </w:r>
      </w:ins>
      <w:ins w:id="97" w:author="Edison Mission" w:date="2011-10-24T08:49:00Z">
        <w:r>
          <w:rPr/>
          <w:t>five</w:t>
        </w:r>
      </w:ins>
      <w:ins w:id="98" w:author="Edison Mission" w:date="2011-10-21T11:33:00Z">
        <w:r>
          <w:rPr/>
          <w:t xml:space="preserve"> Business Days of execution. </w:t>
        </w:r>
      </w:ins>
      <w:ins w:id="99" w:author="Edison Mission" w:date="2011-10-24T08:49:00Z">
        <w:r>
          <w:rPr/>
          <w:t xml:space="preserve"> </w:t>
        </w:r>
      </w:ins>
      <w:ins w:id="100" w:author="Edison Mission" w:date="2011-10-21T11:33:00Z">
        <w:del w:id="101" w:author="Luminant Energy Company LLC 110911" w:date="2011-11-03T14:40:00Z">
          <w:r>
            <w:rPr/>
            <w:delText xml:space="preserve">Additionally, ERCOT shall post </w:delText>
          </w:r>
        </w:del>
      </w:ins>
      <w:ins w:id="102" w:author="Edison Mission" w:date="2011-10-21T11:31:00Z">
        <w:del w:id="103" w:author="Luminant Energy Company LLC 110911" w:date="2011-11-03T14:40:00Z">
          <w:r>
            <w:rPr/>
            <w:delText>all</w:delText>
          </w:r>
        </w:del>
      </w:ins>
      <w:ins w:id="104" w:author="Edison Mission" w:date="2011-10-19T09:55:00Z">
        <w:del w:id="105" w:author="Luminant Energy Company LLC 110911" w:date="2011-11-03T14:40:00Z">
          <w:r>
            <w:rPr/>
            <w:delText xml:space="preserve"> supporting information about </w:delText>
          </w:r>
        </w:del>
      </w:ins>
      <w:ins w:id="106" w:author="Edison Mission" w:date="2011-10-20T08:56:00Z">
        <w:del w:id="107" w:author="Luminant Energy Company LLC 110911" w:date="2011-11-03T14:40:00Z">
          <w:r>
            <w:rPr/>
            <w:delText>RMR U</w:delText>
          </w:r>
        </w:del>
      </w:ins>
      <w:ins w:id="108" w:author="Edison Mission" w:date="2011-10-19T09:55:00Z">
        <w:del w:id="109" w:author="Luminant Energy Company LLC 110911" w:date="2011-11-03T14:40:00Z">
          <w:r>
            <w:rPr/>
            <w:delText>nit operating parameters</w:delText>
          </w:r>
        </w:del>
      </w:ins>
      <w:ins w:id="110" w:author="Edison Mission" w:date="2011-10-21T11:32:00Z">
        <w:del w:id="111" w:author="Luminant Energy Company LLC 110911" w:date="2011-11-03T14:40:00Z">
          <w:r>
            <w:rPr/>
            <w:delText xml:space="preserve"> and </w:delText>
          </w:r>
        </w:del>
      </w:ins>
      <w:ins w:id="112" w:author="Edison Mission" w:date="2011-10-19T09:55:00Z">
        <w:del w:id="113" w:author="Luminant Energy Company LLC 110911" w:date="2011-11-03T14:40:00Z">
          <w:r>
            <w:rPr/>
            <w:delText>cost</w:delText>
          </w:r>
        </w:del>
      </w:ins>
      <w:ins w:id="114" w:author="Edison Mission" w:date="2011-10-21T11:18:00Z">
        <w:del w:id="115" w:author="Luminant Energy Company LLC 110911" w:date="2011-11-03T14:40:00Z">
          <w:r>
            <w:rPr/>
            <w:delText xml:space="preserve"> information</w:delText>
          </w:r>
        </w:del>
      </w:ins>
      <w:ins w:id="116" w:author="Edison Mission" w:date="2011-10-19T09:55:00Z">
        <w:del w:id="117" w:author="Luminant Energy Company LLC 110911" w:date="2011-11-03T14:40:00Z">
          <w:r>
            <w:rPr/>
            <w:delText xml:space="preserve"> </w:delText>
          </w:r>
        </w:del>
      </w:ins>
      <w:ins w:id="118" w:author="Edison Mission" w:date="2011-10-21T11:34:00Z">
        <w:del w:id="119" w:author="Luminant Energy Company LLC 110911" w:date="2011-11-03T14:40:00Z">
          <w:r>
            <w:rPr/>
            <w:delText xml:space="preserve">that it receives </w:delText>
          </w:r>
        </w:del>
      </w:ins>
      <w:ins w:id="120" w:author="Edison Mission" w:date="2011-10-24T10:13:00Z">
        <w:del w:id="121" w:author="Luminant Energy Company LLC 110911" w:date="2011-11-03T14:40:00Z">
          <w:r>
            <w:rPr/>
            <w:delText>on</w:delText>
          </w:r>
        </w:del>
      </w:ins>
      <w:ins w:id="122" w:author="Edison Mission" w:date="2011-10-19T09:55:00Z">
        <w:del w:id="123" w:author="Luminant Energy Company LLC 110911" w:date="2011-11-03T14:40:00Z">
          <w:r>
            <w:rPr/>
            <w:delText xml:space="preserve"> the MIS</w:delText>
          </w:r>
        </w:del>
      </w:ins>
      <w:ins w:id="124" w:author="Edison Mission" w:date="2011-10-19T09:58:00Z">
        <w:del w:id="125" w:author="Luminant Energy Company LLC 110911" w:date="2011-11-03T14:40:00Z">
          <w:r>
            <w:rPr/>
            <w:delText xml:space="preserve"> Secure Area</w:delText>
          </w:r>
        </w:del>
      </w:ins>
      <w:ins w:id="126" w:author="Edison Mission" w:date="2011-10-21T11:18:00Z">
        <w:del w:id="127" w:author="Luminant Energy Company LLC 110911" w:date="2011-11-03T14:40:00Z">
          <w:r>
            <w:rPr/>
            <w:delText xml:space="preserve"> within </w:delText>
          </w:r>
        </w:del>
      </w:ins>
      <w:ins w:id="128" w:author="Edison Mission" w:date="2011-10-24T08:49:00Z">
        <w:del w:id="129" w:author="Luminant Energy Company LLC 110911" w:date="2011-11-03T14:40:00Z">
          <w:r>
            <w:rPr/>
            <w:delText>five</w:delText>
          </w:r>
        </w:del>
      </w:ins>
      <w:ins w:id="130" w:author="Edison Mission" w:date="2011-10-21T11:18:00Z">
        <w:del w:id="131" w:author="Luminant Energy Company LLC 110911" w:date="2011-11-03T14:40:00Z">
          <w:r>
            <w:rPr/>
            <w:delText xml:space="preserve"> Business Days of receipt</w:delText>
          </w:r>
        </w:del>
      </w:ins>
      <w:ins w:id="132" w:author="Edison Mission" w:date="2011-10-19T09:55:00Z">
        <w:del w:id="133" w:author="Luminant Energy Company LLC 110911" w:date="2011-11-03T14:40:00Z">
          <w:r>
            <w:rPr/>
            <w:delText>.</w:delText>
          </w:r>
        </w:del>
      </w:ins>
      <w:del w:id="134"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35" w:author="ERCOT Market Rules" w:date="2011-10-21T08:36:00Z">
        <w:r>
          <w:rPr/>
          <w:t xml:space="preserve"> (FIP)</w:t>
        </w:r>
      </w:ins>
      <w:r>
        <w:rPr/>
        <w:t xml:space="preserve">, except when the steam turbine is Off-Line.  ERCOT shall post to the </w:t>
      </w:r>
      <w:del w:id="136" w:author="Edison Mission" w:date="2011-10-20T08:56:00Z">
        <w:r>
          <w:rPr/>
          <w:delText>Market Information System (</w:delText>
        </w:r>
      </w:del>
      <w:r>
        <w:rPr/>
        <w:t>MIS</w:t>
      </w:r>
      <w:del w:id="137"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38" w:author="Edison Mission" w:date="2011-10-19T10:02:00Z">
        <w:r>
          <w:rPr/>
          <w:t xml:space="preserve"> and </w:t>
        </w:r>
      </w:ins>
      <w:ins w:id="139" w:author="Edison Mission" w:date="2011-10-24T10:14:00Z">
        <w:r>
          <w:rPr/>
          <w:t xml:space="preserve">shall </w:t>
        </w:r>
      </w:ins>
      <w:ins w:id="140" w:author="Edison Mission" w:date="2011-10-19T10:02:00Z">
        <w:r>
          <w:rPr/>
          <w:t>issue a Market Notice stating the determination is available</w:t>
        </w:r>
      </w:ins>
      <w:r>
        <w:rPr/>
        <w:t xml:space="preserve">.  </w:t>
      </w:r>
      <w:ins w:id="141" w:author="Edison Mission" w:date="2011-10-19T09:59:00Z">
        <w:r>
          <w:rPr/>
          <w:t>This includes</w:t>
        </w:r>
      </w:ins>
      <w:ins w:id="142" w:author="Edison Mission" w:date="2011-10-21T11:20:00Z">
        <w:r>
          <w:rPr/>
          <w:t xml:space="preserve"> the case where a unit previously identified by ERCOT as potentially needed for RMR </w:t>
        </w:r>
      </w:ins>
      <w:ins w:id="143" w:author="Edison Mission" w:date="2011-10-24T08:51:00Z">
        <w:r>
          <w:rPr/>
          <w:t xml:space="preserve">Service </w:t>
        </w:r>
      </w:ins>
      <w:ins w:id="144" w:author="Edison Mission" w:date="2011-10-21T11:20:00Z">
        <w:r>
          <w:rPr/>
          <w:t>is no longer needed</w:t>
        </w:r>
      </w:ins>
      <w:ins w:id="145" w:author="Edison Mission" w:date="2011-10-19T10:00:00Z">
        <w:r>
          <w:rPr/>
          <w:t xml:space="preserve"> regardless of whether an RMR </w:t>
        </w:r>
      </w:ins>
      <w:ins w:id="146" w:author="Edison Mission" w:date="2011-10-20T08:58:00Z">
        <w:r>
          <w:rPr/>
          <w:t>Agreement</w:t>
        </w:r>
      </w:ins>
      <w:ins w:id="147" w:author="Edison Mission" w:date="2011-10-19T10:00:00Z">
        <w:r>
          <w:rPr/>
          <w:t xml:space="preserve"> was ever signed</w:t>
        </w:r>
      </w:ins>
      <w:ins w:id="148" w:author="Edison Mission" w:date="2011-10-19T09:55:00Z">
        <w:r>
          <w:rPr/>
          <w:t>.</w:t>
        </w:r>
      </w:ins>
    </w:p>
    <w:p>
      <w:pPr>
        <w:pStyle w:val="List"/>
        <w:ind w:left="1440" w:hanging="720"/>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The Generation 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49" w:author="Edison Mission" w:date="2011-10-18T20:42:00Z"/>
        </w:rPr>
      </w:pPr>
      <w:r>
        <w:rPr/>
        <w:t>(iii)</w:t>
        <w:tab/>
        <w:t>Providing of Ancillary Service to any Entity.</w:t>
      </w:r>
    </w:p>
    <w:p>
      <w:pPr>
        <w:pStyle w:val="List"/>
        <w:ind w:left="1440" w:hanging="720"/>
        <w:rPr>
          <w:ins w:id="190" w:author="Edison Mission" w:date="2011-10-19T10:03:00Z"/>
        </w:rPr>
      </w:pPr>
      <w:ins w:id="150" w:author="Edison Mission" w:date="2011-10-18T20:42:00Z">
        <w:r>
          <w:rPr/>
          <w:t>(k)</w:t>
          <w:tab/>
        </w:r>
      </w:ins>
      <w:ins w:id="151" w:author="Edison Mission" w:date="2011-10-19T10:09:00Z">
        <w:r>
          <w:rPr/>
          <w:t xml:space="preserve">ERCOT </w:t>
        </w:r>
      </w:ins>
      <w:ins w:id="152" w:author="Edison Mission" w:date="2011-10-18T20:43:00Z">
        <w:r>
          <w:rPr/>
          <w:t xml:space="preserve">shall </w:t>
        </w:r>
      </w:ins>
      <w:ins w:id="153" w:author="Edison Mission" w:date="2011-10-19T10:07:00Z">
        <w:r>
          <w:rPr/>
          <w:t>issue a</w:t>
        </w:r>
      </w:ins>
      <w:ins w:id="154" w:author="Edison Mission" w:date="2011-10-18T20:43:00Z">
        <w:r>
          <w:rPr/>
          <w:t xml:space="preserve"> Market Notice </w:t>
        </w:r>
      </w:ins>
      <w:ins w:id="155" w:author="Edison Mission" w:date="2011-10-19T10:07:00Z">
        <w:r>
          <w:rPr/>
          <w:t xml:space="preserve">on the need for an RMR </w:t>
        </w:r>
      </w:ins>
      <w:ins w:id="156" w:author="Edison Mission" w:date="2011-10-20T08:59:00Z">
        <w:r>
          <w:rPr/>
          <w:t>U</w:t>
        </w:r>
      </w:ins>
      <w:ins w:id="157" w:author="Edison Mission" w:date="2011-10-19T10:07:00Z">
        <w:r>
          <w:rPr/>
          <w:t xml:space="preserve">nit prior to entering negotiations for the </w:t>
        </w:r>
      </w:ins>
      <w:ins w:id="158" w:author="Edison Mission" w:date="2011-10-20T09:00:00Z">
        <w:r>
          <w:rPr/>
          <w:t>RMR Unit</w:t>
        </w:r>
      </w:ins>
      <w:ins w:id="159" w:author="Edison Mission" w:date="2011-10-19T10:07:00Z">
        <w:r>
          <w:rPr/>
          <w:t xml:space="preserve">. </w:t>
        </w:r>
      </w:ins>
      <w:ins w:id="160" w:author="Edison Mission" w:date="2011-10-20T08:59:00Z">
        <w:r>
          <w:rPr/>
          <w:t xml:space="preserve"> </w:t>
        </w:r>
      </w:ins>
      <w:ins w:id="161" w:author="Edison Mission" w:date="2011-10-18T20:46:00Z">
        <w:r>
          <w:rPr/>
          <w:t xml:space="preserve">Such </w:t>
        </w:r>
      </w:ins>
      <w:ins w:id="162" w:author="Edison Mission" w:date="2011-10-20T09:00:00Z">
        <w:r>
          <w:rPr/>
          <w:t>Market N</w:t>
        </w:r>
      </w:ins>
      <w:ins w:id="163" w:author="Edison Mission" w:date="2011-10-18T20:46:00Z">
        <w:r>
          <w:rPr/>
          <w:t xml:space="preserve">otice shall include the link to the ERCOT final RMR evaluation, the Resource </w:t>
        </w:r>
      </w:ins>
      <w:ins w:id="164" w:author="Edison Mission" w:date="2011-10-20T09:00:00Z">
        <w:r>
          <w:rPr/>
          <w:t>n</w:t>
        </w:r>
      </w:ins>
      <w:ins w:id="165" w:author="Edison Mission" w:date="2011-10-18T20:45:00Z">
        <w:r>
          <w:rPr/>
          <w:t>ame</w:t>
        </w:r>
      </w:ins>
      <w:ins w:id="166" w:author="Edison Mission" w:date="2011-10-19T10:08:00Z">
        <w:r>
          <w:rPr/>
          <w:t xml:space="preserve"> and pneumonic</w:t>
        </w:r>
      </w:ins>
      <w:ins w:id="167" w:author="Edison Mission" w:date="2011-10-18T20:45:00Z">
        <w:r>
          <w:rPr/>
          <w:t xml:space="preserve">, </w:t>
        </w:r>
      </w:ins>
      <w:ins w:id="168" w:author="Edison Mission" w:date="2011-10-19T10:08:00Z">
        <w:r>
          <w:rPr/>
          <w:t xml:space="preserve">the </w:t>
        </w:r>
      </w:ins>
      <w:ins w:id="169" w:author="Edison Mission" w:date="2011-10-18T20:45:00Z">
        <w:r>
          <w:rPr/>
          <w:t xml:space="preserve">name of the </w:t>
        </w:r>
      </w:ins>
      <w:ins w:id="170" w:author="Edison Mission" w:date="2011-10-18T20:47:00Z">
        <w:r>
          <w:rPr/>
          <w:t xml:space="preserve">Resource </w:t>
        </w:r>
      </w:ins>
      <w:ins w:id="171" w:author="Edison Mission" w:date="2011-10-20T09:00:00Z">
        <w:r>
          <w:rPr/>
          <w:t>Entity</w:t>
        </w:r>
      </w:ins>
      <w:ins w:id="172" w:author="Edison Mission" w:date="2011-10-18T20:47:00Z">
        <w:r>
          <w:rPr/>
          <w:t xml:space="preserve">, </w:t>
        </w:r>
      </w:ins>
      <w:ins w:id="173" w:author="Edison Mission" w:date="2011-10-20T09:00:00Z">
        <w:r>
          <w:rPr/>
          <w:t xml:space="preserve">the </w:t>
        </w:r>
      </w:ins>
      <w:ins w:id="174" w:author="Edison Mission" w:date="2011-10-18T20:47:00Z">
        <w:r>
          <w:rPr/>
          <w:t xml:space="preserve">name of the </w:t>
        </w:r>
      </w:ins>
      <w:ins w:id="175" w:author="Edison Mission" w:date="2011-10-20T09:00:00Z">
        <w:r>
          <w:rPr/>
          <w:t xml:space="preserve">QSE for the </w:t>
        </w:r>
      </w:ins>
      <w:ins w:id="176" w:author="Edison Mission" w:date="2011-10-18T20:47:00Z">
        <w:r>
          <w:rPr/>
          <w:t xml:space="preserve">Resource, </w:t>
        </w:r>
      </w:ins>
      <w:ins w:id="177" w:author="Edison Mission" w:date="2011-10-20T09:01:00Z">
        <w:r>
          <w:rPr/>
          <w:t xml:space="preserve">the </w:t>
        </w:r>
      </w:ins>
      <w:ins w:id="178" w:author="Edison Mission" w:date="2011-10-18T20:45:00Z">
        <w:r>
          <w:rPr/>
          <w:t xml:space="preserve">Resource MW </w:t>
        </w:r>
      </w:ins>
      <w:ins w:id="179" w:author="Edison Mission" w:date="2011-10-19T10:08:00Z">
        <w:r>
          <w:rPr/>
          <w:t xml:space="preserve">rating by </w:t>
        </w:r>
      </w:ins>
      <w:ins w:id="180" w:author="Edison Mission" w:date="2011-10-21T11:21:00Z">
        <w:r>
          <w:rPr/>
          <w:t>S</w:t>
        </w:r>
      </w:ins>
      <w:ins w:id="181" w:author="Edison Mission" w:date="2011-10-19T10:08:00Z">
        <w:r>
          <w:rPr/>
          <w:t>eason, and potential</w:t>
        </w:r>
      </w:ins>
      <w:ins w:id="182" w:author="Edison Mission" w:date="2011-10-18T20:45:00Z">
        <w:r>
          <w:rPr/>
          <w:t xml:space="preserve"> duration of the</w:t>
        </w:r>
      </w:ins>
      <w:ins w:id="183" w:author="Edison Mission" w:date="2011-10-19T10:09:00Z">
        <w:r>
          <w:rPr/>
          <w:t xml:space="preserve"> RMR</w:t>
        </w:r>
      </w:ins>
      <w:ins w:id="184" w:author="Edison Mission" w:date="2011-10-18T20:45:00Z">
        <w:r>
          <w:rPr/>
          <w:t xml:space="preserve"> </w:t>
        </w:r>
      </w:ins>
      <w:ins w:id="185" w:author="Edison Mission" w:date="2011-10-20T09:03:00Z">
        <w:r>
          <w:rPr/>
          <w:t>Agreement</w:t>
        </w:r>
      </w:ins>
      <w:ins w:id="186" w:author="Edison Mission" w:date="2011-10-18T20:45:00Z">
        <w:r>
          <w:rPr/>
          <w:t xml:space="preserve">, including </w:t>
        </w:r>
      </w:ins>
      <w:ins w:id="187" w:author="Edison Mission" w:date="2011-10-19T10:09:00Z">
        <w:r>
          <w:rPr/>
          <w:t xml:space="preserve">anticipated </w:t>
        </w:r>
      </w:ins>
      <w:ins w:id="188" w:author="Edison Mission" w:date="2011-10-18T20:45:00Z">
        <w:r>
          <w:rPr/>
          <w:t xml:space="preserve">start and end </w:t>
        </w:r>
      </w:ins>
      <w:ins w:id="189" w:author="Edison Mission" w:date="2011-10-18T20:48:00Z">
        <w:r>
          <w:rPr/>
          <w:t>dates.</w:t>
        </w:r>
      </w:ins>
    </w:p>
    <w:p>
      <w:pPr>
        <w:pStyle w:val="List"/>
        <w:ind w:left="1440" w:hanging="720"/>
        <w:rPr>
          <w:ins w:id="206" w:author="Edison Mission" w:date="2011-10-19T10:03:00Z"/>
        </w:rPr>
      </w:pPr>
      <w:ins w:id="191" w:author="Edison Mission" w:date="2011-10-19T10:03:00Z">
        <w:r>
          <w:rPr/>
          <w:t>(l)</w:t>
          <w:tab/>
          <w:t>ERCOT shall, through the issuance of Market Notices</w:t>
        </w:r>
      </w:ins>
      <w:ins w:id="192" w:author="Edison Mission" w:date="2011-10-19T10:05:00Z">
        <w:r>
          <w:rPr/>
          <w:t xml:space="preserve">, </w:t>
        </w:r>
      </w:ins>
      <w:ins w:id="193" w:author="Edison Mission" w:date="2011-10-19T10:03:00Z">
        <w:r>
          <w:rPr/>
          <w:t>provid</w:t>
        </w:r>
      </w:ins>
      <w:ins w:id="194" w:author="Edison Mission" w:date="2011-10-19T10:05:00Z">
        <w:r>
          <w:rPr/>
          <w:t xml:space="preserve">e </w:t>
        </w:r>
      </w:ins>
      <w:ins w:id="195" w:author="Edison Mission" w:date="2011-10-21T11:22:00Z">
        <w:r>
          <w:rPr/>
          <w:t xml:space="preserve">the same </w:t>
        </w:r>
      </w:ins>
      <w:ins w:id="196" w:author="Edison Mission" w:date="2011-10-19T10:03:00Z">
        <w:r>
          <w:rPr/>
          <w:t xml:space="preserve">information, contemporaneously, about the need for, or elimination of </w:t>
        </w:r>
      </w:ins>
      <w:ins w:id="197" w:author="Edison Mission" w:date="2011-10-19T10:05:00Z">
        <w:r>
          <w:rPr/>
          <w:t xml:space="preserve">an </w:t>
        </w:r>
      </w:ins>
      <w:ins w:id="198" w:author="Edison Mission" w:date="2011-10-19T10:03:00Z">
        <w:r>
          <w:rPr/>
          <w:t xml:space="preserve">RMR </w:t>
        </w:r>
      </w:ins>
      <w:ins w:id="199" w:author="Edison Mission" w:date="2011-10-20T09:03:00Z">
        <w:r>
          <w:rPr/>
          <w:t>Unit</w:t>
        </w:r>
      </w:ins>
      <w:ins w:id="200" w:author="Edison Mission" w:date="2011-10-19T10:05:00Z">
        <w:r>
          <w:rPr/>
          <w:t xml:space="preserve"> </w:t>
        </w:r>
      </w:ins>
      <w:ins w:id="201" w:author="Edison Mission" w:date="2011-10-21T11:23:00Z">
        <w:r>
          <w:rPr/>
          <w:t>to all registered Market Participants, including QSEs and R</w:t>
        </w:r>
      </w:ins>
      <w:ins w:id="202" w:author="Edison Mission" w:date="2011-10-24T08:53:00Z">
        <w:r>
          <w:rPr/>
          <w:t xml:space="preserve">esource </w:t>
        </w:r>
      </w:ins>
      <w:ins w:id="203" w:author="Edison Mission" w:date="2011-10-21T11:23:00Z">
        <w:r>
          <w:rPr/>
          <w:t>E</w:t>
        </w:r>
      </w:ins>
      <w:ins w:id="204" w:author="Edison Mission" w:date="2011-10-24T08:53:00Z">
        <w:r>
          <w:rPr/>
          <w:t>ntitie</w:t>
        </w:r>
      </w:ins>
      <w:ins w:id="205" w:author="Edison Mission" w:date="2011-10-21T11:24:00Z">
        <w:r>
          <w:rPr/>
          <w:t xml:space="preserve">s with RMR Units. </w:t>
        </w:r>
      </w:ins>
    </w:p>
    <w:p>
      <w:pPr>
        <w:pStyle w:val="List2"/>
        <w:ind w:left="0" w:hanging="0"/>
        <w:rPr/>
      </w:pPr>
      <w:r>
        <w:rPr/>
      </w:r>
    </w:p>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E,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ins w:id="207" w:author="Edison Mission" w:date="2011-10-20T13:08:00Z">
        <w:r>
          <w:rPr/>
          <w:t xml:space="preserve"> </w:t>
        </w:r>
      </w:ins>
      <w:ins w:id="208" w:author="Edison Mission" w:date="2011-10-19T10:09:00Z">
        <w:r>
          <w:rPr/>
          <w:t>Upon receipt of such a renewal request, ERCOT shall update and post to the MIS Secure Area, studies as set forth in Section 3.14.1</w:t>
        </w:r>
      </w:ins>
      <w:ins w:id="209" w:author="Edison Mission" w:date="2011-10-19T10:11:00Z">
        <w:r>
          <w:rPr/>
          <w:t>, Reliability Must Run</w:t>
        </w:r>
      </w:ins>
      <w:ins w:id="210" w:author="Edison Mission" w:date="2011-10-21T11:25:00Z">
        <w:r>
          <w:rPr/>
          <w:t>, within 15 Business Days</w:t>
        </w:r>
      </w:ins>
      <w:ins w:id="211" w:author="Edison Mission" w:date="2011-10-19T10:11:00Z">
        <w:r>
          <w:rPr/>
          <w:t>.</w:t>
        </w:r>
      </w:ins>
    </w:p>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212" w:author="Edison Mission" w:date="2011-10-19T10:11:00Z">
        <w:r>
          <w:rPr/>
          <w:delText>electronic notice</w:delText>
        </w:r>
      </w:del>
      <w:ins w:id="213" w:author="Edison Mission" w:date="2011-10-19T10:11:00Z">
        <w:r>
          <w:rPr/>
          <w:t>a Market Notice</w:t>
        </w:r>
      </w:ins>
      <w:r>
        <w:rPr/>
        <w:t xml:space="preserve"> to all registered Market Participants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w:t>
      </w:r>
      <w:del w:id="214" w:author="Edison Mission" w:date="2011-10-19T10:16:00Z">
        <w:r>
          <w:rPr/>
          <w:delText>notify the Generation Entity of the</w:delText>
        </w:r>
      </w:del>
      <w:ins w:id="215" w:author="Edison Mission" w:date="2011-10-19T10:16:00Z">
        <w:r>
          <w:rPr/>
          <w:t>issue a Market Notice of its</w:t>
        </w:r>
      </w:ins>
      <w:r>
        <w:rPr/>
        <w:t xml:space="preserv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31"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216" w:author="Edison Mission" w:date="2011-10-19T10:18:00Z">
        <w:r>
          <w:rPr/>
          <w:t xml:space="preserve">ERCOT shall issue a Market Notice of its determination prior to entering </w:t>
        </w:r>
      </w:ins>
      <w:ins w:id="217" w:author="Edison Mission" w:date="2011-10-19T10:20:00Z">
        <w:r>
          <w:rPr/>
          <w:t xml:space="preserve">RMR </w:t>
        </w:r>
      </w:ins>
      <w:ins w:id="218" w:author="Edison Mission" w:date="2011-10-20T13:09:00Z">
        <w:r>
          <w:rPr/>
          <w:t>Agreement</w:t>
        </w:r>
      </w:ins>
      <w:ins w:id="219"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220" w:author="Edison Mission" w:date="2011-10-19T10:20:00Z">
        <w:r>
          <w:rPr/>
          <w:t xml:space="preserve">At the end of 60 days, ERCOT shall issue a Market Notice </w:t>
        </w:r>
      </w:ins>
      <w:ins w:id="221" w:author="Edison Mission" w:date="2011-10-21T08:39:00Z">
        <w:r>
          <w:rPr/>
          <w:t>on</w:t>
        </w:r>
      </w:ins>
      <w:ins w:id="222" w:author="Edison Mission" w:date="2011-10-19T10:21:00Z">
        <w:r>
          <w:rPr/>
          <w:t xml:space="preserve"> the status of negotiations contain</w:t>
        </w:r>
      </w:ins>
      <w:ins w:id="223" w:author="Edison Mission" w:date="2011-10-20T13:10:00Z">
        <w:r>
          <w:rPr/>
          <w:t>ing</w:t>
        </w:r>
      </w:ins>
      <w:ins w:id="224" w:author="Edison Mission" w:date="2011-10-19T10:21:00Z">
        <w:r>
          <w:rPr/>
          <w:t xml:space="preserve"> an indication as to whether negotiations are ongoing and the expected time</w:t>
        </w:r>
      </w:ins>
      <w:ins w:id="225" w:author="Edison Mission" w:date="2011-10-20T13:11:00Z">
        <w:r>
          <w:rPr/>
          <w:t xml:space="preserve"> </w:t>
        </w:r>
      </w:ins>
      <w:ins w:id="226" w:author="Edison Mission" w:date="2011-10-19T10:21:00Z">
        <w:r>
          <w:rPr/>
          <w:t>frame for conclusion</w:t>
        </w:r>
      </w:ins>
      <w:ins w:id="227" w:author="Edison Mission" w:date="2011-10-21T11:26:00Z">
        <w:r>
          <w:rPr/>
          <w:t xml:space="preserve"> of negotiations</w:t>
        </w:r>
      </w:ins>
      <w:ins w:id="228" w:author="Edison Mission" w:date="2011-10-19T10:20:00Z">
        <w:r>
          <w:rPr/>
          <w:t xml:space="preserve">.  </w:t>
        </w:r>
      </w:ins>
      <w:r>
        <w:rPr/>
        <w:t>If ERCOT determines that the Generation Resource is not needed to support ERCOT System reliability, then the Generation Resource may cease or suspend operations according to the schedule in its Notification</w:t>
      </w:r>
      <w:ins w:id="229" w:author="Edison Mission" w:date="2011-10-21T11:26:00Z">
        <w:r>
          <w:rPr/>
          <w:t>, and ERCOT shall issue a Market Notice to this effect</w:t>
        </w:r>
      </w:ins>
      <w:r>
        <w:rPr/>
        <w:t>.</w:t>
      </w:r>
      <w:ins w:id="230" w:author="Edison Mission" w:date="2011-10-19T10:22:00Z">
        <w:r>
          <w:rPr/>
          <w:t xml:space="preserve"> </w:t>
        </w:r>
      </w:ins>
    </w:p>
    <w:p>
      <w:pPr>
        <w:pStyle w:val="List"/>
        <w:rPr/>
      </w:pPr>
      <w:ins w:id="232" w:author="Edison Mission" w:date="2011-10-19T10:24:00Z">
        <w:r>
          <w:rPr/>
          <w:t>(6)</w:t>
          <w:tab/>
          <w:t xml:space="preserve">ERCOT shall issue a Market Notice </w:t>
        </w:r>
      </w:ins>
      <w:ins w:id="233" w:author="Edison Mission" w:date="2011-10-21T08:39:00Z">
        <w:r>
          <w:rPr/>
          <w:t>on</w:t>
        </w:r>
      </w:ins>
      <w:ins w:id="234" w:author="Edison Mission" w:date="2011-10-19T10:24:00Z">
        <w:r>
          <w:rPr/>
          <w:t xml:space="preserve"> the status of </w:t>
        </w:r>
      </w:ins>
      <w:ins w:id="235" w:author="Edison Mission" w:date="2011-10-21T11:28:00Z">
        <w:r>
          <w:rPr/>
          <w:t>the</w:t>
        </w:r>
      </w:ins>
      <w:ins w:id="236" w:author="Edison Mission" w:date="2011-10-19T10:24:00Z">
        <w:r>
          <w:rPr/>
          <w:t xml:space="preserve"> RMR </w:t>
        </w:r>
      </w:ins>
      <w:ins w:id="237" w:author="Edison Mission" w:date="2011-10-20T13:12:00Z">
        <w:r>
          <w:rPr/>
          <w:t>Unit</w:t>
        </w:r>
      </w:ins>
      <w:ins w:id="238" w:author="Edison Mission" w:date="2011-10-19T10:24:00Z">
        <w:r>
          <w:rPr/>
          <w:t xml:space="preserve">, including the start date, duration of the </w:t>
        </w:r>
      </w:ins>
      <w:ins w:id="239" w:author="Edison Mission" w:date="2011-10-20T13:12:00Z">
        <w:r>
          <w:rPr/>
          <w:t xml:space="preserve">RMR </w:t>
        </w:r>
      </w:ins>
      <w:ins w:id="240" w:author="Edison Mission" w:date="2011-10-19T10:24:00Z">
        <w:r>
          <w:rPr/>
          <w:t>Agreement</w:t>
        </w:r>
      </w:ins>
      <w:ins w:id="241" w:author="Edison Mission" w:date="2011-10-24T08:57:00Z">
        <w:r>
          <w:rPr/>
          <w:t>,</w:t>
        </w:r>
      </w:ins>
      <w:ins w:id="242" w:author="Edison Mission" w:date="2011-10-19T10:24:00Z">
        <w:r>
          <w:rPr/>
          <w:t xml:space="preserve"> </w:t>
        </w:r>
      </w:ins>
      <w:ins w:id="243" w:author="Luminant Energy Company LLC 110911" w:date="2011-11-03T15:06:00Z">
        <w:r>
          <w:rPr/>
          <w:t>the</w:t>
        </w:r>
      </w:ins>
      <w:ins w:id="244" w:author="Luminant Energy Company LLC 110911" w:date="2011-11-03T15:16:00Z">
        <w:r>
          <w:rPr/>
          <w:t xml:space="preserve"> Standby Cost per MW</w:t>
        </w:r>
      </w:ins>
      <w:ins w:id="245" w:author="Luminant Energy Company LLC 110911" w:date="2011-11-03T15:06:00Z">
        <w:r>
          <w:rPr/>
          <w:t xml:space="preserve"> </w:t>
        </w:r>
      </w:ins>
      <w:ins w:id="246" w:author="Luminant Energy Company LLC 110911" w:date="2011-11-03T14:41:00Z">
        <w:r>
          <w:rPr/>
          <w:t xml:space="preserve">and </w:t>
        </w:r>
      </w:ins>
      <w:ins w:id="247" w:author="Edison Mission" w:date="2011-10-20T13:12:00Z">
        <w:r>
          <w:rPr/>
          <w:t xml:space="preserve">the amount of </w:t>
        </w:r>
      </w:ins>
      <w:ins w:id="248" w:author="Edison Mission" w:date="2011-10-19T10:24:00Z">
        <w:r>
          <w:rPr/>
          <w:t>MW under contract</w:t>
        </w:r>
      </w:ins>
      <w:ins w:id="249" w:author="Edison Mission" w:date="2011-10-20T14:36:00Z">
        <w:r>
          <w:rPr/>
          <w:t>,</w:t>
        </w:r>
      </w:ins>
      <w:ins w:id="250" w:author="Edison Mission" w:date="2011-10-19T10:24:00Z">
        <w:r>
          <w:rPr/>
          <w:t xml:space="preserve"> </w:t>
        </w:r>
      </w:ins>
      <w:ins w:id="251" w:author="Edison Mission" w:date="2011-10-21T11:28:00Z">
        <w:del w:id="252" w:author="Luminant Energy Company LLC 110911" w:date="2011-11-03T14:41:00Z">
          <w:r>
            <w:rPr/>
            <w:delText xml:space="preserve">the cost to start the </w:delText>
          </w:r>
        </w:del>
      </w:ins>
      <w:ins w:id="253" w:author="Edison Mission" w:date="2011-10-24T08:57:00Z">
        <w:del w:id="254" w:author="Luminant Energy Company LLC 110911" w:date="2011-11-03T14:41:00Z">
          <w:r>
            <w:rPr/>
            <w:delText xml:space="preserve">RMR </w:delText>
          </w:r>
        </w:del>
      </w:ins>
      <w:ins w:id="255" w:author="Edison Mission" w:date="2011-10-21T11:29:00Z">
        <w:del w:id="256" w:author="Luminant Energy Company LLC 110911" w:date="2011-11-03T14:41:00Z">
          <w:r>
            <w:rPr/>
            <w:delText xml:space="preserve">Unit, </w:delText>
          </w:r>
        </w:del>
      </w:ins>
      <w:ins w:id="257" w:author="Edison Mission" w:date="2011-10-24T08:58:00Z">
        <w:del w:id="258" w:author="Luminant Energy Company LLC 110911" w:date="2011-11-03T14:41:00Z">
          <w:r>
            <w:rPr/>
            <w:delText xml:space="preserve">the </w:delText>
          </w:r>
        </w:del>
      </w:ins>
      <w:ins w:id="259" w:author="Edison Mission" w:date="2011-10-21T11:29:00Z">
        <w:del w:id="260" w:author="Luminant Energy Company LLC 110911" w:date="2011-11-03T14:41:00Z">
          <w:r>
            <w:rPr/>
            <w:delText xml:space="preserve">cost to operate the </w:delText>
          </w:r>
        </w:del>
      </w:ins>
      <w:ins w:id="261" w:author="Edison Mission" w:date="2011-10-24T08:58:00Z">
        <w:del w:id="262" w:author="Luminant Energy Company LLC 110911" w:date="2011-11-03T14:41:00Z">
          <w:r>
            <w:rPr/>
            <w:delText>RMR U</w:delText>
          </w:r>
        </w:del>
      </w:ins>
      <w:ins w:id="263" w:author="Edison Mission" w:date="2011-10-21T11:29:00Z">
        <w:del w:id="264" w:author="Luminant Energy Company LLC 110911" w:date="2011-11-03T14:41:00Z">
          <w:r>
            <w:rPr/>
            <w:delText xml:space="preserve">nit at </w:delText>
          </w:r>
        </w:del>
      </w:ins>
      <w:ins w:id="265" w:author="Edison Mission" w:date="2011-10-24T08:59:00Z">
        <w:del w:id="266" w:author="Luminant Energy Company LLC 110911" w:date="2011-11-03T14:41:00Z">
          <w:r>
            <w:rPr/>
            <w:delText>Low Sustained Limit (</w:delText>
          </w:r>
        </w:del>
      </w:ins>
      <w:ins w:id="267" w:author="Edison Mission" w:date="2011-10-21T11:29:00Z">
        <w:del w:id="268" w:author="Luminant Energy Company LLC 110911" w:date="2011-11-03T14:41:00Z">
          <w:r>
            <w:rPr/>
            <w:delText>LSL</w:delText>
          </w:r>
        </w:del>
      </w:ins>
      <w:ins w:id="269" w:author="Edison Mission" w:date="2011-10-24T08:59:00Z">
        <w:del w:id="270" w:author="Luminant Energy Company LLC 110911" w:date="2011-11-03T14:41:00Z">
          <w:r>
            <w:rPr/>
            <w:delText>)</w:delText>
          </w:r>
        </w:del>
      </w:ins>
      <w:ins w:id="271" w:author="Edison Mission" w:date="2011-10-21T11:28:00Z">
        <w:del w:id="272" w:author="Luminant Energy Company LLC 110911" w:date="2011-11-03T14:41:00Z">
          <w:r>
            <w:rPr/>
            <w:delText xml:space="preserve"> on a per MW basis, and the expected Energy Offer Curve for the </w:delText>
          </w:r>
        </w:del>
      </w:ins>
      <w:ins w:id="273" w:author="Edison Mission" w:date="2011-10-24T08:58:00Z">
        <w:del w:id="274" w:author="Luminant Energy Company LLC 110911" w:date="2011-11-03T14:41:00Z">
          <w:r>
            <w:rPr/>
            <w:delText xml:space="preserve">RMR </w:delText>
          </w:r>
        </w:del>
      </w:ins>
      <w:ins w:id="275" w:author="Edison Mission" w:date="2011-10-21T11:29:00Z">
        <w:del w:id="276" w:author="Luminant Energy Company LLC 110911" w:date="2011-11-03T14:41:00Z">
          <w:r>
            <w:rPr/>
            <w:delText>Unit</w:delText>
          </w:r>
        </w:del>
      </w:ins>
      <w:ins w:id="277" w:author="Edison Mission" w:date="2011-10-24T08:58:00Z">
        <w:del w:id="278" w:author="Luminant Energy Company LLC 110911" w:date="2011-11-03T14:41:00Z">
          <w:r>
            <w:rPr/>
            <w:delText>,</w:delText>
          </w:r>
        </w:del>
      </w:ins>
      <w:ins w:id="279" w:author="Edison Mission" w:date="2011-10-21T11:28:00Z">
        <w:del w:id="280" w:author="Luminant Energy Company LLC 110911" w:date="2011-11-03T14:41:00Z">
          <w:r>
            <w:rPr/>
            <w:delText xml:space="preserve"> </w:delText>
          </w:r>
        </w:del>
      </w:ins>
      <w:ins w:id="281" w:author="Edison Mission" w:date="2011-10-19T10:24:00Z">
        <w:r>
          <w:rPr/>
          <w:t>on the same day as an RMR Agreement is signed with a Generation Resource.</w:t>
        </w:r>
      </w:ins>
    </w:p>
    <w:p>
      <w:pPr>
        <w:pStyle w:val="List"/>
        <w:rPr/>
      </w:pPr>
      <w:r>
        <w:rPr/>
        <w:t>(</w:t>
      </w:r>
      <w:del w:id="282" w:author="Edison Mission" w:date="2011-10-20T13:12:00Z">
        <w:r>
          <w:rPr/>
          <w:delText>6</w:delText>
        </w:r>
      </w:del>
      <w:ins w:id="283" w:author="Edison Mission" w:date="2011-10-20T13:12:00Z">
        <w:r>
          <w:rPr/>
          <w:t>7</w:t>
        </w:r>
      </w:ins>
      <w:r>
        <w:rPr/>
        <w:t>)</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284" w:author="Edison Mission" w:date="2011-10-20T13:12:00Z">
        <w:r>
          <w:rPr/>
          <w:delText>7</w:delText>
        </w:r>
      </w:del>
      <w:ins w:id="285" w:author="Edison Mission" w:date="2011-10-20T13:12:00Z">
        <w:r>
          <w:rPr/>
          <w:t>8</w:t>
        </w:r>
      </w:ins>
      <w:r>
        <w:rPr/>
        <w:t>)</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286" w:author="ERCOT Market Rules" w:date="2011-10-20T13:33:00Z">
        <w:r>
          <w:rPr/>
          <w:t xml:space="preserve">ERCOT </w:t>
        </w:r>
      </w:ins>
      <w:r>
        <w:rPr/>
        <w:t xml:space="preserve">Board, at the next </w:t>
      </w:r>
      <w:ins w:id="287"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of Suspension of Operations including a sworn attestation supporting its claim of pending plant 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288"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289"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290" w:author="Edison Mission" w:date="2011-10-19T10:26:00Z">
        <w:r>
          <w:rPr/>
          <w:delText>that exist</w:delText>
        </w:r>
      </w:del>
      <w:ins w:id="291"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292" w:author="ERCOT Market Rules" w:date="2011-10-21T08:41:00Z">
        <w:r>
          <w:rPr/>
          <w:t>The Technical Advisory Committee (</w:t>
        </w:r>
      </w:ins>
      <w:r>
        <w:rPr/>
        <w:t>TAC</w:t>
      </w:r>
      <w:ins w:id="293"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294" w:author="Edison Mission" w:date="2011-10-19T11:41:00Z">
        <w:r>
          <w:rPr/>
          <w:t xml:space="preserve">, and subsequent to </w:t>
        </w:r>
      </w:ins>
      <w:ins w:id="295" w:author="Edison Mission" w:date="2011-10-20T14:42:00Z">
        <w:r>
          <w:rPr/>
          <w:t>the</w:t>
        </w:r>
      </w:ins>
      <w:ins w:id="296" w:author="Edison Mission" w:date="2011-10-19T11:41:00Z">
        <w:r>
          <w:rPr/>
          <w:t xml:space="preserve"> issuance of a Market Notice </w:t>
        </w:r>
      </w:ins>
      <w:ins w:id="297" w:author="Edison Mission" w:date="2011-10-21T08:41:00Z">
        <w:r>
          <w:rPr/>
          <w:t>on</w:t>
        </w:r>
      </w:ins>
      <w:ins w:id="298" w:author="Edison Mission" w:date="2011-10-19T11:41:00Z">
        <w:r>
          <w:rPr/>
          <w:t xml:space="preserve"> the intent to enter into an MRA </w:t>
        </w:r>
      </w:ins>
      <w:ins w:id="299" w:author="Edison Mission" w:date="2011-10-20T14:42:00Z">
        <w:r>
          <w:rPr/>
          <w:t>Agreement</w:t>
        </w:r>
      </w:ins>
      <w:ins w:id="300"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301" w:author="ERCOT Market Rules" w:date="2011-10-20T14:43:00Z">
        <w:r>
          <w:rPr/>
          <w:delText>t</w:delText>
        </w:r>
      </w:del>
      <w:ins w:id="302"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303" w:author="ERCOT Market Rules" w:date="2011-10-20T14:43:00Z">
        <w:r>
          <w:rPr/>
          <w:delText>w</w:delText>
        </w:r>
      </w:del>
      <w:ins w:id="304" w:author="ERCOT Market Rules" w:date="2011-10-20T14:43:00Z">
        <w:r>
          <w:rPr/>
          <w:t>W</w:t>
        </w:r>
      </w:ins>
      <w:r>
        <w:rPr/>
        <w:t>ill provide a more cost</w:t>
      </w:r>
      <w:del w:id="305" w:author="ERCOT Market Rules" w:date="2011-10-20T14:43:00Z">
        <w:r>
          <w:rPr/>
          <w:noBreakHyphen/>
        </w:r>
      </w:del>
      <w:ins w:id="306" w:author="ERCOT Market Rules" w:date="2011-10-20T14:43:00Z">
        <w:r>
          <w:rPr/>
          <w:t>-</w:t>
        </w:r>
      </w:ins>
      <w:r>
        <w:rPr/>
        <w:t>effective alternative to continued service by the RMR Unit (evaluated over the exit strategy period)</w:t>
      </w:r>
      <w:ins w:id="307"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308" w:author="ERCOT Market Rules" w:date="2011-10-20T14:43:00Z">
        <w:r>
          <w:rPr/>
          <w:delText>s</w:delText>
        </w:r>
      </w:del>
      <w:ins w:id="309"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310" w:author="Edison Mission" w:date="2011-10-19T11:43:00Z">
        <w:r>
          <w:rPr/>
          <w:delText>(on a risk-adjusted basis)</w:delText>
        </w:r>
      </w:del>
      <w:r>
        <w:rPr/>
        <w:t xml:space="preserve"> than continued service by the RMR Agreement, and otherwise meets the requirements of this subsection, ERCOT may sign the MRA Agreement.  </w:t>
      </w:r>
      <w:ins w:id="311" w:author="Edison Mission" w:date="2011-10-19T11:44:00Z">
        <w:r>
          <w:rPr/>
          <w:t>ERCOT shall issue a Market Notice documenting the solution, location(s), and expected MW and duration of supply, as applicable, the same day the MRA Agreement is signed.</w:t>
        </w:r>
      </w:ins>
      <w:ins w:id="312" w:author="Edison Mission" w:date="2011-10-20T14:51:00Z">
        <w:r>
          <w:rPr/>
          <w:t xml:space="preserve">  </w:t>
        </w:r>
      </w:ins>
      <w:r>
        <w:rPr/>
        <w:t>The term of the MRA Agreement must be limited to the time period until the cost</w:t>
      </w:r>
      <w:del w:id="313" w:author="ERCOT Market Rules" w:date="2011-10-20T14:50:00Z">
        <w:r>
          <w:rPr/>
          <w:noBreakHyphen/>
        </w:r>
      </w:del>
      <w:ins w:id="314" w:author="ERCOT Market Rules" w:date="2011-10-20T14:50:00Z">
        <w:r>
          <w:rPr/>
          <w:t>-</w:t>
        </w:r>
      </w:ins>
      <w:r>
        <w:rPr/>
        <w:t xml:space="preserve">effective </w:t>
      </w:r>
      <w:del w:id="315" w:author="Edison Mission" w:date="2011-10-19T11:45:00Z">
        <w:r>
          <w:rPr/>
          <w:delText>transmission alternative</w:delText>
        </w:r>
      </w:del>
      <w:ins w:id="316"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317" w:author="Edison Mission" w:date="2011-10-19T11:45:00Z">
        <w:r>
          <w:rPr/>
          <w:t>n exit strategy</w:t>
        </w:r>
      </w:ins>
      <w:r>
        <w:rPr/>
        <w:t xml:space="preserve"> </w:t>
      </w:r>
      <w:del w:id="318"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319"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320" w:author="Edison Mission" w:date="2011-10-20T14:53:00Z">
        <w:r>
          <w:rPr/>
          <w:delText>will</w:delText>
        </w:r>
      </w:del>
      <w:ins w:id="321" w:author="Edison Mission" w:date="2011-10-20T14:53:00Z">
        <w:r>
          <w:rPr/>
          <w:t>shall</w:t>
        </w:r>
      </w:ins>
      <w:r>
        <w:rPr/>
        <w:t xml:space="preserve"> coordinate more timely updates if the timeline changes significantly.  </w:t>
      </w:r>
    </w:p>
    <w:p>
      <w:pPr>
        <w:pStyle w:val="List"/>
        <w:ind w:left="1440" w:hanging="720"/>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322" w:author="ERCOT Market Rules" w:date="2011-10-21T08:42:00Z">
        <w:r>
          <w:rPr/>
          <w:t>Certificate of Convenience and Necessity (</w:t>
        </w:r>
      </w:ins>
      <w:r>
        <w:rPr/>
        <w:t>CCN</w:t>
      </w:r>
      <w:ins w:id="323"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324" w:author="Edison Mission" w:date="2011-10-19T11:48:00Z">
        <w:r>
          <w:rPr/>
          <w:delText>will</w:delText>
        </w:r>
      </w:del>
      <w:ins w:id="325" w:author="Edison Mission" w:date="2011-10-19T11:48:00Z">
        <w:r>
          <w:rPr/>
          <w:t>shall</w:t>
        </w:r>
      </w:ins>
      <w:r>
        <w:rPr/>
        <w:t xml:space="preserve"> review and approve or reject each construction outage schedule as provided in accordance with procedures developed by ERCOT in compliance with </w:t>
      </w:r>
      <w:del w:id="326"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w:t>
      </w:r>
      <w:ins w:id="327"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328"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329" w:author="ERCOT Market Rules" w:date="2011-10-21T08:42:00Z">
        <w:r>
          <w:rPr/>
          <w:delText>n</w:delText>
        </w:r>
      </w:del>
      <w:ins w:id="330"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331" w:author="Edison Mission" w:date="2011-10-19T11:49:00Z">
        <w:r>
          <w:rPr/>
          <w:t xml:space="preserve">  On the same day that ERCOT provides this </w:t>
        </w:r>
      </w:ins>
      <w:ins w:id="332" w:author="Edison Mission" w:date="2011-10-21T08:43:00Z">
        <w:r>
          <w:rPr/>
          <w:t>N</w:t>
        </w:r>
      </w:ins>
      <w:ins w:id="333" w:author="Edison Mission" w:date="2011-10-19T11:49:00Z">
        <w:r>
          <w:rPr/>
          <w:t xml:space="preserve">otice to the Resource Entity that owns the RMR Unit or MRA Resource, ERCOT shall issue a Market Notice </w:t>
        </w:r>
      </w:ins>
      <w:ins w:id="334" w:author="Edison Mission" w:date="2011-10-21T08:43:00Z">
        <w:r>
          <w:rPr/>
          <w:t>on</w:t>
        </w:r>
      </w:ins>
      <w:ins w:id="335" w:author="Edison Mission" w:date="2011-10-19T11:50:00Z">
        <w:r>
          <w:rPr/>
          <w:t xml:space="preserve"> its intent to execute an extension to the existing RMR or MRA Agreement. </w:t>
        </w:r>
      </w:ins>
      <w:ins w:id="336" w:author="Edison Mission" w:date="2011-10-20T14:54:00Z">
        <w:r>
          <w:rPr/>
          <w:t xml:space="preserve"> </w:t>
        </w:r>
      </w:ins>
      <w:ins w:id="337" w:author="Edison Mission" w:date="2011-10-19T11:50: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338" w:author="ERCOT Market Rules" w:date="2011-10-21T08:44:00Z">
        <w:r>
          <w:rPr/>
          <w:delText>n</w:delText>
        </w:r>
      </w:del>
      <w:ins w:id="339"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340" w:author="Edison Mission" w:date="2011-10-19T11:51:00Z">
        <w:r>
          <w:rPr/>
          <w:t xml:space="preserve">  On the same day that ERCOT provides this </w:t>
        </w:r>
      </w:ins>
      <w:ins w:id="341" w:author="Edison Mission" w:date="2011-10-21T08:43:00Z">
        <w:r>
          <w:rPr/>
          <w:t>N</w:t>
        </w:r>
      </w:ins>
      <w:ins w:id="342" w:author="Edison Mission" w:date="2011-10-19T11:52:00Z">
        <w:r>
          <w:rPr/>
          <w:t xml:space="preserve">otice to the Resource Entity that owns the RMR Unit or MRA Resource, ERCOT shall issue a Market Notice </w:t>
        </w:r>
      </w:ins>
      <w:ins w:id="343" w:author="Edison Mission" w:date="2011-10-21T08:43:00Z">
        <w:r>
          <w:rPr/>
          <w:t>on</w:t>
        </w:r>
      </w:ins>
      <w:ins w:id="344" w:author="Edison Mission" w:date="2011-10-19T11:52:00Z">
        <w:r>
          <w:rPr/>
          <w:t xml:space="preserve"> its intent to execute an extension to the existing RMR or MRA Agreement. </w:t>
        </w:r>
      </w:ins>
      <w:ins w:id="345" w:author="Edison Mission" w:date="2011-10-20T14:55:00Z">
        <w:r>
          <w:rPr/>
          <w:t xml:space="preserve"> </w:t>
        </w:r>
      </w:ins>
      <w:ins w:id="346" w:author="Edison Mission" w:date="2011-10-19T11:52: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347" w:author="Edison Mission" w:date="2011-10-19T11:53:00Z">
        <w:r>
          <w:rPr/>
          <w:t xml:space="preserve">  ERCOT shall issue a Market Notice on or before the date that extension negotiations begin with the Resource Entity that owns the RMR or MRA Resource. </w:t>
        </w:r>
      </w:ins>
      <w:ins w:id="348" w:author="Edison Mission" w:date="2011-10-20T14:56:00Z">
        <w:r>
          <w:rPr/>
          <w:t xml:space="preserve"> </w:t>
        </w:r>
      </w:ins>
      <w:ins w:id="349" w:author="Edison Mission" w:date="2011-10-19T11:54:00Z">
        <w:r>
          <w:rPr/>
          <w:t>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350"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351" w:author="Edison Mission" w:date="2011-10-19T11:58:00Z">
        <w:r>
          <w:rPr/>
          <w:t xml:space="preserve">as soon as practicable, but no later than </w:t>
        </w:r>
      </w:ins>
      <w:del w:id="352" w:author="Edison Mission" w:date="2011-10-19T11:58:00Z">
        <w:r>
          <w:rPr/>
          <w:delText xml:space="preserve">within </w:delText>
        </w:r>
      </w:del>
      <w:r>
        <w:rPr/>
        <w:t xml:space="preserve">five </w:t>
      </w:r>
      <w:ins w:id="353" w:author="Edison Mission" w:date="2011-10-21T11:36:00Z">
        <w:r>
          <w:rPr/>
          <w:t>Business D</w:t>
        </w:r>
      </w:ins>
      <w:del w:id="354" w:author="Edison Mission" w:date="2011-10-21T11:36:00Z">
        <w:r>
          <w:rPr/>
          <w:delText>d</w:delText>
        </w:r>
      </w:del>
      <w:r>
        <w:rPr/>
        <w:t xml:space="preserve">ays </w:t>
      </w:r>
      <w:ins w:id="355" w:author="Edison Mission" w:date="2011-10-19T11:59:00Z">
        <w:r>
          <w:rPr/>
          <w:t>after</w:t>
        </w:r>
      </w:ins>
      <w:del w:id="356"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357" w:author="Edison Mission" w:date="2011-10-19T11:59:00Z">
        <w:r>
          <w:rPr/>
          <w:t xml:space="preserve"> </w:t>
        </w:r>
      </w:ins>
      <w:ins w:id="358" w:author="Edison Mission" w:date="2011-10-20T14:56:00Z">
        <w:r>
          <w:rPr/>
          <w:t xml:space="preserve"> </w:t>
        </w:r>
      </w:ins>
      <w:ins w:id="359" w:author="Edison Mission" w:date="2011-10-19T11:59:00Z">
        <w:r>
          <w:rPr/>
          <w:t xml:space="preserve">ERCOT shall post </w:t>
        </w:r>
      </w:ins>
      <w:ins w:id="360" w:author="Edison Mission" w:date="2011-10-21T11:36:00Z">
        <w:r>
          <w:rPr/>
          <w:t>on the MIS Secure Area</w:t>
        </w:r>
      </w:ins>
      <w:ins w:id="361" w:author="Edison Mission" w:date="2011-10-19T11:59:00Z">
        <w:r>
          <w:rPr/>
          <w:t xml:space="preserve"> information relating to a change of the operational designation of a Generation Resource pending conclusion of an RMR Agreement as soon as practicable but no later than five</w:t>
        </w:r>
      </w:ins>
      <w:ins w:id="362" w:author="Edison Mission" w:date="2011-10-21T11:36:00Z">
        <w:r>
          <w:rPr/>
          <w:t xml:space="preserve"> Business Days</w:t>
        </w:r>
      </w:ins>
      <w:ins w:id="363" w:author="Edison Mission" w:date="2011-10-19T12:00:00Z">
        <w:r>
          <w:rPr/>
          <w:t xml:space="preserve"> after receipt of such information.</w:t>
        </w:r>
      </w:ins>
    </w:p>
    <w:p>
      <w:pPr>
        <w:pStyle w:val="List"/>
        <w:rPr/>
      </w:pPr>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 xml:space="preserve">[NPRR375:  Replace paragraph (4)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TextBody"/>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ptem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364" w:author="PRS 111711" w:date="2011-11-17T14:05: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365" w:author="PRS 111711" w:date="2011-11-18T11:20: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06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4">
    <w:name w:val="List Bullet 5"/>
    <w:basedOn w:val="Normal"/>
    <w:pPr>
      <w:spacing w:before="0" w:after="0"/>
      <w:ind w:left="1440" w:hanging="360"/>
      <w:contextualSpacing/>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08:00Z</dcterms:created>
  <dc:creator>Jim Street</dc:creator>
  <dc:description/>
  <cp:keywords/>
  <dc:language>en-US</dc:language>
  <cp:lastModifiedBy>jlevine</cp:lastModifiedBy>
  <cp:lastPrinted>2004-09-29T09:26:00Z</cp:lastPrinted>
  <dcterms:modified xsi:type="dcterms:W3CDTF">2011-12-16T20:09:00Z</dcterms:modified>
  <cp:revision>3</cp:revision>
  <dc:subject/>
  <dc:title>Protocols Workshop</dc:title>
</cp:coreProperties>
</file>