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0,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and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OGRR084 was posted.</w:t>
            </w:r>
          </w:p>
          <w:p>
            <w:pPr>
              <w:pStyle w:val="NormalArial"/>
              <w:numPr>
                <w:ilvl w:val="0"/>
                <w:numId w:val="6"/>
              </w:numPr>
              <w:tabs>
                <w:tab w:val="clear" w:pos="720"/>
                <w:tab w:val="left" w:pos="432" w:leader="none"/>
              </w:tabs>
              <w:ind w:left="432" w:hanging="360"/>
              <w:rPr/>
            </w:pPr>
            <w:r>
              <w:rPr/>
              <w:t>On 11/14/11, Qualified Scheduling Entity (QSE) Managers Working Group (QMWG) comments were posted.</w:t>
            </w:r>
          </w:p>
          <w:p>
            <w:pPr>
              <w:pStyle w:val="NormalArial"/>
              <w:numPr>
                <w:ilvl w:val="0"/>
                <w:numId w:val="6"/>
              </w:numPr>
              <w:tabs>
                <w:tab w:val="clear" w:pos="720"/>
                <w:tab w:val="left" w:pos="432" w:leader="none"/>
              </w:tabs>
              <w:ind w:left="432" w:hanging="360"/>
              <w:rPr/>
            </w:pPr>
            <w:r>
              <w:rPr/>
              <w:t>On 11/14/11, the Operations Working Group (OWG) considered NOGRR084.</w:t>
            </w:r>
          </w:p>
          <w:p>
            <w:pPr>
              <w:pStyle w:val="NormalArial"/>
              <w:numPr>
                <w:ilvl w:val="0"/>
                <w:numId w:val="6"/>
              </w:numPr>
              <w:tabs>
                <w:tab w:val="clear" w:pos="720"/>
                <w:tab w:val="left" w:pos="432" w:leader="none"/>
              </w:tabs>
              <w:ind w:left="432" w:hanging="360"/>
              <w:rPr/>
            </w:pPr>
            <w:r>
              <w:rPr/>
              <w:t>On 12/14/11, OWG again considered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table NOGRR084 for one month.</w:t>
            </w:r>
          </w:p>
          <w:p>
            <w:pPr>
              <w:pStyle w:val="NormalArial"/>
              <w:rPr/>
            </w:pPr>
            <w:r>
              <w:rPr/>
            </w:r>
          </w:p>
          <w:p>
            <w:pPr>
              <w:pStyle w:val="NormalArial"/>
              <w:rPr/>
            </w:pPr>
            <w:r>
              <w:rPr/>
              <w:t>On 12/14/11, the OWG was in consensus to recommend approval of NOGRR084 as amended by the 11/14/11 QMWG comments and as revised by OW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p>
            <w:pPr>
              <w:pStyle w:val="NormalArial"/>
              <w:rPr/>
            </w:pPr>
            <w:r>
              <w:rPr/>
            </w:r>
          </w:p>
          <w:p>
            <w:pPr>
              <w:pStyle w:val="NormalArial"/>
              <w:rPr/>
            </w:pPr>
            <w:r>
              <w:rPr/>
              <w:t xml:space="preserve">On 12/14/11, the 11/14/11 QMWG comments were reviewed and clarified.  It was suggested that Protocol Section 8, Monitoring Programs, should be reviewed to determine if correlating language is necessary in the Protocol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bCs/>
                <w:i/>
                <w:color w:val="000000"/>
                <w:kern w:val="2"/>
                <w:sz w:val="20"/>
                <w:szCs w:val="20"/>
              </w:rPr>
              <w:t>Expected to save 150 Market Participants at least one hour a day at $65 per 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information to be provided in the Daily Grid Operation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MIS User Group" w:date="2011-10-27T15:53:00Z"/>
        </w:rPr>
      </w:pPr>
      <w:ins w:id="0" w:author="MIS User Group" w:date="2011-10-27T15:53:00Z">
        <w:r>
          <w:rPr/>
          <w:t>9.3.10</w:t>
          <w:tab/>
          <w:t>Daily Grid Operations Report</w:t>
        </w:r>
      </w:ins>
    </w:p>
    <w:p>
      <w:pPr>
        <w:pStyle w:val="TextBody"/>
        <w:rPr>
          <w:ins w:id="4" w:author="MIS User Group" w:date="2011-10-27T15:53:00Z"/>
        </w:rPr>
      </w:pPr>
      <w:ins w:id="2" w:author="MIS User Group" w:date="2011-10-27T15:53:00Z">
        <w:r>
          <w:rPr>
            <w:iCs/>
          </w:rPr>
          <w:t>For each Operating Day, ERCOT shall post to the MIS Public Area on the following Business Day</w:t>
        </w:r>
      </w:ins>
      <w:ins w:id="3" w:author="MIS User Group" w:date="2011-10-27T15:53:00Z">
        <w:r>
          <w:rPr/>
          <w:t>, a summary level report of the prior day’s operational information that shall include the following data elements:</w:t>
        </w:r>
      </w:ins>
    </w:p>
    <w:p>
      <w:pPr>
        <w:pStyle w:val="List2"/>
        <w:rPr>
          <w:ins w:id="6" w:author="MIS User Group" w:date="2011-10-27T15:53:00Z"/>
        </w:rPr>
      </w:pPr>
      <w:ins w:id="5" w:author="MIS User Group" w:date="2011-10-27T15:53:00Z">
        <w:r>
          <w:rPr/>
          <w:t>(a)</w:t>
          <w:tab/>
          <w:t>Peak Load;</w:t>
        </w:r>
      </w:ins>
    </w:p>
    <w:p>
      <w:pPr>
        <w:pStyle w:val="List2"/>
        <w:rPr>
          <w:ins w:id="8" w:author="MIS User Group" w:date="2011-10-27T15:53:00Z"/>
        </w:rPr>
      </w:pPr>
      <w:ins w:id="7" w:author="MIS User Group" w:date="2011-10-27T15:53:00Z">
        <w:r>
          <w:rPr/>
          <w:t>(b)</w:t>
          <w:tab/>
          <w:t>Peak hour;</w:t>
        </w:r>
      </w:ins>
    </w:p>
    <w:p>
      <w:pPr>
        <w:pStyle w:val="List2"/>
        <w:rPr>
          <w:ins w:id="12" w:author="MIS User Group" w:date="2011-10-27T15:53:00Z"/>
        </w:rPr>
      </w:pPr>
      <w:ins w:id="9" w:author="MIS User Group" w:date="2011-10-27T15:53:00Z">
        <w:r>
          <w:rPr/>
          <w:t>(c)</w:t>
          <w:tab/>
          <w:t>Planned peak</w:t>
        </w:r>
      </w:ins>
      <w:ins w:id="10" w:author="QMWG 111411" w:date="2011-11-11T14:32:00Z">
        <w:r>
          <w:rPr/>
          <w:t xml:space="preserve"> load from the Day Ahead Load Forecast</w:t>
        </w:r>
      </w:ins>
      <w:ins w:id="11" w:author="MIS User Group" w:date="2011-10-27T15:53:00Z">
        <w:r>
          <w:rPr/>
          <w:t>;</w:t>
        </w:r>
      </w:ins>
    </w:p>
    <w:p>
      <w:pPr>
        <w:pStyle w:val="List2"/>
        <w:rPr>
          <w:ins w:id="16" w:author="MIS User Group" w:date="2011-10-27T15:53:00Z"/>
        </w:rPr>
      </w:pPr>
      <w:ins w:id="13" w:author="MIS User Group" w:date="2011-10-27T15:53:00Z">
        <w:r>
          <w:rPr/>
          <w:t>(d)</w:t>
          <w:tab/>
          <w:t>Planned peak hour</w:t>
        </w:r>
      </w:ins>
      <w:ins w:id="14" w:author="QMWG 111411" w:date="2011-11-11T14:32:00Z">
        <w:r>
          <w:rPr/>
          <w:t xml:space="preserve"> from the Day Ahead Load Forecast</w:t>
        </w:r>
      </w:ins>
      <w:ins w:id="15" w:author="MIS User Group" w:date="2011-10-27T15:53:00Z">
        <w:r>
          <w:rPr/>
          <w:t>;</w:t>
        </w:r>
      </w:ins>
    </w:p>
    <w:p>
      <w:pPr>
        <w:pStyle w:val="List2"/>
        <w:rPr>
          <w:ins w:id="32" w:author="QMWG 111411" w:date="2011-11-11T14:36:00Z"/>
        </w:rPr>
      </w:pPr>
      <w:ins w:id="17" w:author="MIS User Group" w:date="2011-10-27T15:53:00Z">
        <w:r>
          <w:rPr/>
          <w:t>(e)</w:t>
          <w:tab/>
          <w:t>Amount, duration</w:t>
        </w:r>
      </w:ins>
      <w:ins w:id="18" w:author="QMWG 111411" w:date="2011-11-11T14:34:00Z">
        <w:r>
          <w:rPr/>
          <w:t>,</w:t>
        </w:r>
      </w:ins>
      <w:ins w:id="19" w:author="MIS User Group" w:date="2011-10-27T15:53:00Z">
        <w:del w:id="20" w:author="QMWG 111411" w:date="2011-11-11T14:34:00Z">
          <w:r>
            <w:rPr/>
            <w:delText xml:space="preserve"> and</w:delText>
          </w:r>
        </w:del>
      </w:ins>
      <w:ins w:id="21" w:author="MIS User Group" w:date="2011-10-27T15:53:00Z">
        <w:r>
          <w:rPr/>
          <w:t xml:space="preserve"> time deployed </w:t>
        </w:r>
      </w:ins>
      <w:ins w:id="22" w:author="QMWG 111411" w:date="2011-11-11T14:34:00Z">
        <w:r>
          <w:rPr/>
          <w:t xml:space="preserve">and time recalled </w:t>
        </w:r>
      </w:ins>
      <w:ins w:id="23" w:author="MIS User Group" w:date="2011-10-27T15:53:00Z">
        <w:r>
          <w:rPr/>
          <w:t xml:space="preserve">for </w:t>
        </w:r>
      </w:ins>
      <w:ins w:id="24" w:author="QMWG 111411" w:date="2011-11-11T14:34:00Z">
        <w:r>
          <w:rPr/>
          <w:t xml:space="preserve">each deployment of </w:t>
        </w:r>
      </w:ins>
      <w:ins w:id="25" w:author="MIS User Group" w:date="2011-10-27T15:53:00Z">
        <w:del w:id="26" w:author="QMWG 111411" w:date="2011-11-11T14:34:00Z">
          <w:r>
            <w:rPr/>
            <w:delText>which</w:delText>
          </w:r>
        </w:del>
      </w:ins>
      <w:ins w:id="27" w:author="MIS User Group" w:date="2011-10-27T15:53:00Z">
        <w:r>
          <w:rPr/>
          <w:t xml:space="preserve"> Responsive Reserve (RRS) </w:t>
        </w:r>
      </w:ins>
      <w:ins w:id="28" w:author="QMWG 111411" w:date="2011-11-11T14:35:00Z">
        <w:r>
          <w:rPr/>
          <w:t>from Generation Resources and Controllable Load Resources</w:t>
        </w:r>
      </w:ins>
      <w:ins w:id="29" w:author="MIS User Group" w:date="2011-10-27T15:53:00Z">
        <w:del w:id="30" w:author="QMWG 111411" w:date="2011-11-11T14:36:00Z">
          <w:r>
            <w:rPr/>
            <w:delText>was deployed</w:delText>
          </w:r>
        </w:del>
      </w:ins>
      <w:ins w:id="31" w:author="MIS User Group" w:date="2011-10-27T15:53:00Z">
        <w:r>
          <w:rPr/>
          <w:t>;</w:t>
        </w:r>
      </w:ins>
    </w:p>
    <w:p>
      <w:pPr>
        <w:pStyle w:val="List2"/>
        <w:rPr>
          <w:ins w:id="34" w:author="QMWG 111411" w:date="2011-11-11T14:38:00Z"/>
        </w:rPr>
      </w:pPr>
      <w:ins w:id="33" w:author="QMWG 111411" w:date="2011-11-11T14:36:00Z">
        <w:r>
          <w:rPr/>
          <w:t>(f)</w:t>
          <w:tab/>
          <w:t>Amount, duration, time deployed and time recalled for each deployment of RRS for Load Resources;</w:t>
        </w:r>
      </w:ins>
    </w:p>
    <w:p>
      <w:pPr>
        <w:pStyle w:val="List2"/>
        <w:rPr>
          <w:ins w:id="40" w:author="MIS User Group" w:date="2011-10-27T15:53:00Z"/>
        </w:rPr>
      </w:pPr>
      <w:ins w:id="35" w:author="QMWG 111411" w:date="2011-11-11T14:38:00Z">
        <w:r>
          <w:rPr/>
          <w:t>(g)</w:t>
          <w:tab/>
          <w:t xml:space="preserve">Amount, duration, time deployed and time recalled for each deployment of </w:t>
        </w:r>
      </w:ins>
      <w:ins w:id="36" w:author="QMWG 111411" w:date="2011-11-14T07:15:00Z">
        <w:r>
          <w:rPr/>
          <w:t>Emergency Interruptible Load Service (</w:t>
        </w:r>
      </w:ins>
      <w:ins w:id="37" w:author="QMWG 111411" w:date="2011-11-11T14:38:00Z">
        <w:r>
          <w:rPr/>
          <w:t>EILS</w:t>
        </w:r>
      </w:ins>
      <w:ins w:id="38" w:author="QMWG 111411" w:date="2011-11-14T07:15:00Z">
        <w:r>
          <w:rPr/>
          <w:t>)</w:t>
        </w:r>
      </w:ins>
      <w:ins w:id="39" w:author="QMWG 111411" w:date="2011-11-11T14:38:00Z">
        <w:r>
          <w:rPr/>
          <w:t>;</w:t>
        </w:r>
      </w:ins>
    </w:p>
    <w:p>
      <w:pPr>
        <w:pStyle w:val="List2"/>
        <w:rPr>
          <w:ins w:id="67" w:author="MIS User Group" w:date="2011-10-27T15:53:00Z"/>
        </w:rPr>
      </w:pPr>
      <w:ins w:id="41" w:author="MIS User Group" w:date="2011-10-27T15:53:00Z">
        <w:r>
          <w:rPr/>
          <w:t>(</w:t>
        </w:r>
      </w:ins>
      <w:ins w:id="42" w:author="QMWG 111411" w:date="2011-11-11T14:41:00Z">
        <w:r>
          <w:rPr/>
          <w:t>h</w:t>
        </w:r>
      </w:ins>
      <w:ins w:id="43" w:author="MIS User Group" w:date="2011-10-27T15:53:00Z">
        <w:del w:id="44" w:author="QMWG 111411" w:date="2011-11-11T14:41:00Z">
          <w:r>
            <w:rPr/>
            <w:delText>f</w:delText>
          </w:r>
        </w:del>
      </w:ins>
      <w:ins w:id="45" w:author="MIS User Group" w:date="2011-10-27T15:53:00Z">
        <w:r>
          <w:rPr/>
          <w:t>)</w:t>
          <w:tab/>
          <w:t>Amount, duration</w:t>
        </w:r>
      </w:ins>
      <w:ins w:id="46" w:author="QMWG 111411" w:date="2011-11-11T14:39:00Z">
        <w:r>
          <w:rPr/>
          <w:t>,</w:t>
        </w:r>
      </w:ins>
      <w:ins w:id="47" w:author="MIS User Group" w:date="2011-10-27T15:53:00Z">
        <w:del w:id="48" w:author="QMWG 111411" w:date="2011-11-11T14:39:00Z">
          <w:r>
            <w:rPr/>
            <w:delText xml:space="preserve"> and</w:delText>
          </w:r>
        </w:del>
      </w:ins>
      <w:ins w:id="49" w:author="MIS User Group" w:date="2011-10-27T15:53:00Z">
        <w:r>
          <w:rPr/>
          <w:t xml:space="preserve"> time deployed</w:t>
        </w:r>
      </w:ins>
      <w:ins w:id="50" w:author="QMWG 111411" w:date="2011-11-11T14:39:00Z">
        <w:r>
          <w:rPr/>
          <w:t xml:space="preserve">, and time recalled </w:t>
        </w:r>
      </w:ins>
      <w:ins w:id="51" w:author="MIS User Group" w:date="2011-10-27T15:53:00Z">
        <w:r>
          <w:rPr/>
          <w:t xml:space="preserve"> for </w:t>
        </w:r>
      </w:ins>
      <w:ins w:id="52" w:author="MIS User Group" w:date="2011-10-27T15:53:00Z">
        <w:del w:id="53" w:author="QMWG 111411" w:date="2011-11-11T14:39:00Z">
          <w:r>
            <w:rPr/>
            <w:delText>which</w:delText>
          </w:r>
        </w:del>
      </w:ins>
      <w:ins w:id="54" w:author="QMWG 111411" w:date="2011-11-11T14:39:00Z">
        <w:r>
          <w:rPr/>
          <w:t>each</w:t>
        </w:r>
      </w:ins>
      <w:ins w:id="55" w:author="MIS User Group" w:date="2011-10-27T15:53:00Z">
        <w:r>
          <w:rPr/>
          <w:t xml:space="preserve"> Non-Spinning Reserve (Non-Spin)</w:t>
        </w:r>
      </w:ins>
      <w:ins w:id="56" w:author="MIS User Group" w:date="2011-10-27T15:53:00Z">
        <w:del w:id="57" w:author="QMWG 111411" w:date="2011-11-11T14:40:00Z">
          <w:r>
            <w:rPr/>
            <w:delText xml:space="preserve"> was</w:delText>
          </w:r>
        </w:del>
      </w:ins>
      <w:ins w:id="58" w:author="MIS User Group" w:date="2011-10-27T15:53:00Z">
        <w:r>
          <w:rPr/>
          <w:t xml:space="preserve"> deploy</w:t>
        </w:r>
      </w:ins>
      <w:ins w:id="59" w:author="QMWG 111411" w:date="2011-11-11T14:40:00Z">
        <w:r>
          <w:rPr/>
          <w:t xml:space="preserve">ment with designation as </w:t>
        </w:r>
      </w:ins>
      <w:ins w:id="60" w:author="QMWG 111411" w:date="2011-11-14T07:18:00Z">
        <w:r>
          <w:rPr/>
          <w:t>On-Line</w:t>
        </w:r>
      </w:ins>
      <w:ins w:id="61" w:author="QMWG 111411" w:date="2011-11-11T14:40:00Z">
        <w:r>
          <w:rPr/>
          <w:t xml:space="preserve"> or </w:t>
        </w:r>
      </w:ins>
      <w:ins w:id="62" w:author="QMWG 111411" w:date="2011-11-14T07:18:00Z">
        <w:r>
          <w:rPr/>
          <w:t>Off-Line</w:t>
        </w:r>
      </w:ins>
      <w:ins w:id="63" w:author="QMWG 111411" w:date="2011-11-11T14:40:00Z">
        <w:r>
          <w:rPr/>
          <w:t xml:space="preserve"> if available</w:t>
        </w:r>
      </w:ins>
      <w:ins w:id="64" w:author="MIS User Group" w:date="2011-10-27T15:53:00Z">
        <w:del w:id="65" w:author="QMWG 111411" w:date="2011-11-11T14:40:00Z">
          <w:r>
            <w:rPr/>
            <w:delText>ed</w:delText>
          </w:r>
        </w:del>
      </w:ins>
      <w:ins w:id="66" w:author="MIS User Group" w:date="2011-10-27T15:53:00Z">
        <w:r>
          <w:rPr/>
          <w:t>;</w:t>
        </w:r>
      </w:ins>
    </w:p>
    <w:p>
      <w:pPr>
        <w:pStyle w:val="List2"/>
        <w:rPr>
          <w:ins w:id="73" w:author="MIS User Group" w:date="2011-10-27T15:53:00Z"/>
        </w:rPr>
      </w:pPr>
      <w:ins w:id="68" w:author="MIS User Group" w:date="2011-10-27T15:53:00Z">
        <w:r>
          <w:rPr/>
          <w:t>(</w:t>
        </w:r>
      </w:ins>
      <w:ins w:id="69" w:author="QMWG 111411" w:date="2011-11-11T14:41:00Z">
        <w:r>
          <w:rPr/>
          <w:t>i</w:t>
        </w:r>
      </w:ins>
      <w:ins w:id="70" w:author="MIS User Group" w:date="2011-10-27T15:53:00Z">
        <w:del w:id="71" w:author="QMWG 111411" w:date="2011-11-11T14:41:00Z">
          <w:r>
            <w:rPr/>
            <w:delText>g</w:delText>
          </w:r>
        </w:del>
      </w:ins>
      <w:ins w:id="72" w:author="MIS User Group" w:date="2011-10-27T15:53:00Z">
        <w:r>
          <w:rPr/>
          <w:t>)</w:t>
          <w:tab/>
          <w:t>SCED offset (including SCED timestamp, offset timestamp and amount);</w:t>
        </w:r>
      </w:ins>
    </w:p>
    <w:p>
      <w:pPr>
        <w:pStyle w:val="List2"/>
        <w:rPr>
          <w:ins w:id="92" w:author="QMWG 111411" w:date="2011-11-11T14:44:00Z"/>
        </w:rPr>
      </w:pPr>
      <w:ins w:id="74" w:author="MIS User Group" w:date="2011-10-27T15:53:00Z">
        <w:r>
          <w:rPr/>
          <w:t>(</w:t>
        </w:r>
      </w:ins>
      <w:ins w:id="75" w:author="QMWG 111411" w:date="2011-11-11T14:47:00Z">
        <w:r>
          <w:rPr/>
          <w:t>j</w:t>
        </w:r>
      </w:ins>
      <w:ins w:id="76" w:author="MIS User Group" w:date="2011-10-27T15:53:00Z">
        <w:del w:id="77" w:author="QMWG 111411" w:date="2011-11-11T14:47:00Z">
          <w:r>
            <w:rPr/>
            <w:delText>h</w:delText>
          </w:r>
        </w:del>
      </w:ins>
      <w:ins w:id="78" w:author="MIS User Group" w:date="2011-10-27T15:53:00Z">
        <w:r>
          <w:rPr/>
          <w:t>)</w:t>
          <w:tab/>
          <w:t xml:space="preserve">Summary of RUC </w:t>
        </w:r>
      </w:ins>
      <w:ins w:id="79" w:author="QMWG 111411" w:date="2011-11-14T07:09:00Z">
        <w:r>
          <w:rPr/>
          <w:t>c</w:t>
        </w:r>
      </w:ins>
      <w:ins w:id="80" w:author="MIS User Group" w:date="2011-10-27T15:53:00Z">
        <w:del w:id="81" w:author="QMWG 111411" w:date="2011-11-14T07:09:00Z">
          <w:r>
            <w:rPr/>
            <w:delText>C</w:delText>
          </w:r>
        </w:del>
      </w:ins>
      <w:ins w:id="82" w:author="MIS User Group" w:date="2011-10-27T15:53:00Z">
        <w:r>
          <w:rPr/>
          <w:t>ommitments</w:t>
        </w:r>
      </w:ins>
      <w:ins w:id="83" w:author="QMWG 111411" w:date="2011-11-11T14:42:00Z">
        <w:r>
          <w:rPr/>
          <w:t xml:space="preserve"> including </w:t>
        </w:r>
      </w:ins>
      <w:ins w:id="84" w:author="QMWG 111411" w:date="2011-11-11T15:30:00Z">
        <w:r>
          <w:rPr/>
          <w:t xml:space="preserve">the </w:t>
        </w:r>
      </w:ins>
      <w:ins w:id="85" w:author="QMWG 111411" w:date="2011-11-11T14:42:00Z">
        <w:r>
          <w:rPr/>
          <w:t>reason</w:t>
        </w:r>
      </w:ins>
      <w:ins w:id="86" w:author="QMWG 111411" w:date="2011-11-11T15:30:00Z">
        <w:r>
          <w:rPr/>
          <w:t xml:space="preserve"> for the RUC </w:t>
        </w:r>
      </w:ins>
      <w:ins w:id="87" w:author="QMWG 111411" w:date="2011-11-11T15:32:00Z">
        <w:r>
          <w:rPr/>
          <w:t>c</w:t>
        </w:r>
      </w:ins>
      <w:ins w:id="88" w:author="QMWG 111411" w:date="2011-11-11T15:30:00Z">
        <w:r>
          <w:rPr/>
          <w:t>ommitment</w:t>
        </w:r>
      </w:ins>
      <w:ins w:id="89" w:author="QMWG 111411" w:date="2011-11-11T14:42:00Z">
        <w:r>
          <w:rPr/>
          <w:t xml:space="preserve"> from the following </w:t>
        </w:r>
      </w:ins>
      <w:ins w:id="90" w:author="QMWG 111411" w:date="2011-11-11T16:10:00Z">
        <w:r>
          <w:rPr/>
          <w:t>options</w:t>
        </w:r>
      </w:ins>
      <w:ins w:id="91" w:author="QMWG 111411" w:date="2011-11-11T14:42:00Z">
        <w:r>
          <w:rPr/>
          <w:t xml:space="preserve">:  </w:t>
        </w:r>
      </w:ins>
    </w:p>
    <w:p>
      <w:pPr>
        <w:pStyle w:val="List2"/>
        <w:ind w:left="2160" w:hanging="720"/>
        <w:rPr>
          <w:ins w:id="103" w:author="QMWG 111411" w:date="2011-11-11T14:44:00Z"/>
        </w:rPr>
      </w:pPr>
      <w:ins w:id="93" w:author="QMWG 111411" w:date="2011-11-11T14:44:00Z">
        <w:r>
          <w:rPr/>
          <w:t>(i)</w:t>
        </w:r>
      </w:ins>
      <w:ins w:id="94" w:author="QMWG 111411" w:date="2011-11-14T07:10:00Z">
        <w:r>
          <w:rPr/>
          <w:tab/>
        </w:r>
      </w:ins>
      <w:ins w:id="95" w:author="QMWG 111411" w:date="2011-11-11T14:44:00Z">
        <w:r>
          <w:rPr/>
          <w:t>Import limit</w:t>
        </w:r>
      </w:ins>
      <w:ins w:id="96" w:author="QMWG 111411" w:date="2011-11-11T16:06:00Z">
        <w:r>
          <w:rPr/>
          <w:t xml:space="preserve"> </w:t>
        </w:r>
      </w:ins>
      <w:ins w:id="97" w:author="QMWG 111411" w:date="2011-11-11T14:44:00Z">
        <w:r>
          <w:rPr/>
          <w:t xml:space="preserve">due to </w:t>
        </w:r>
      </w:ins>
      <w:ins w:id="98" w:author="QMWG 111411" w:date="2011-11-14T07:10:00Z">
        <w:r>
          <w:rPr/>
          <w:t>t</w:t>
        </w:r>
      </w:ins>
      <w:ins w:id="99" w:author="QMWG 111411" w:date="2011-11-11T14:44:00Z">
        <w:r>
          <w:rPr/>
          <w:t xml:space="preserve">hermal </w:t>
        </w:r>
      </w:ins>
      <w:ins w:id="100" w:author="QMWG 111411" w:date="2011-11-14T07:10:00Z">
        <w:r>
          <w:rPr/>
          <w:t>c</w:t>
        </w:r>
      </w:ins>
      <w:ins w:id="101" w:author="QMWG 111411" w:date="2011-11-11T14:44:00Z">
        <w:r>
          <w:rPr/>
          <w:t>onstraint</w:t>
        </w:r>
      </w:ins>
      <w:ins w:id="102" w:author="QMWG 111411" w:date="2011-11-14T07:09:00Z">
        <w:r>
          <w:rPr/>
          <w:t>;</w:t>
        </w:r>
      </w:ins>
    </w:p>
    <w:p>
      <w:pPr>
        <w:pStyle w:val="List2"/>
        <w:ind w:left="2160" w:hanging="720"/>
        <w:rPr>
          <w:ins w:id="110" w:author="QMWG 111411" w:date="2011-11-11T14:46:00Z"/>
        </w:rPr>
      </w:pPr>
      <w:ins w:id="104" w:author="QMWG 111411" w:date="2011-11-11T14:46:00Z">
        <w:r>
          <w:rPr/>
          <w:t>(ii)</w:t>
        </w:r>
      </w:ins>
      <w:ins w:id="105" w:author="QMWG 111411" w:date="2011-11-14T07:10:00Z">
        <w:r>
          <w:rPr/>
          <w:tab/>
        </w:r>
      </w:ins>
      <w:ins w:id="106" w:author="QMWG 111411" w:date="2011-11-11T14:46:00Z">
        <w:r>
          <w:rPr/>
          <w:t xml:space="preserve">Voltage </w:t>
        </w:r>
      </w:ins>
      <w:ins w:id="107" w:author="QMWG 111411" w:date="2011-11-14T07:10:00Z">
        <w:r>
          <w:rPr/>
          <w:t>s</w:t>
        </w:r>
      </w:ins>
      <w:ins w:id="108" w:author="QMWG 111411" w:date="2011-11-11T14:46:00Z">
        <w:r>
          <w:rPr/>
          <w:t>tability</w:t>
        </w:r>
      </w:ins>
      <w:ins w:id="109" w:author="QMWG 111411" w:date="2011-11-14T07:09:00Z">
        <w:r>
          <w:rPr/>
          <w:t>;</w:t>
        </w:r>
      </w:ins>
    </w:p>
    <w:p>
      <w:pPr>
        <w:pStyle w:val="List2"/>
        <w:ind w:left="2160" w:hanging="720"/>
        <w:rPr>
          <w:ins w:id="117" w:author="QMWG 111411" w:date="2011-11-11T14:46:00Z"/>
        </w:rPr>
      </w:pPr>
      <w:ins w:id="111" w:author="QMWG 111411" w:date="2011-11-11T14:46:00Z">
        <w:r>
          <w:rPr/>
          <w:t>(iii)</w:t>
        </w:r>
      </w:ins>
      <w:ins w:id="112" w:author="QMWG 111411" w:date="2011-11-14T07:10:00Z">
        <w:r>
          <w:rPr/>
          <w:tab/>
        </w:r>
      </w:ins>
      <w:ins w:id="113" w:author="QMWG 111411" w:date="2011-11-11T14:46:00Z">
        <w:r>
          <w:rPr/>
          <w:t xml:space="preserve">Outage </w:t>
        </w:r>
      </w:ins>
      <w:ins w:id="114" w:author="QMWG 111411" w:date="2011-11-14T07:10:00Z">
        <w:r>
          <w:rPr/>
          <w:t>s</w:t>
        </w:r>
      </w:ins>
      <w:ins w:id="115" w:author="QMWG 111411" w:date="2011-11-11T14:46:00Z">
        <w:r>
          <w:rPr/>
          <w:t>upport</w:t>
        </w:r>
      </w:ins>
      <w:ins w:id="116" w:author="QMWG 111411" w:date="2011-11-14T07:09:00Z">
        <w:r>
          <w:rPr/>
          <w:t>; or</w:t>
        </w:r>
      </w:ins>
    </w:p>
    <w:p>
      <w:pPr>
        <w:pStyle w:val="List2"/>
        <w:ind w:left="2160" w:hanging="720"/>
        <w:rPr>
          <w:ins w:id="125" w:author="QMWG 111411" w:date="2011-11-11T14:47:00Z"/>
        </w:rPr>
      </w:pPr>
      <w:ins w:id="118" w:author="QMWG 111411" w:date="2011-11-11T14:46:00Z">
        <w:r>
          <w:rPr/>
          <w:t>(iv)</w:t>
        </w:r>
      </w:ins>
      <w:ins w:id="119" w:author="QMWG 111411" w:date="2011-11-14T07:10:00Z">
        <w:r>
          <w:rPr/>
          <w:tab/>
        </w:r>
      </w:ins>
      <w:ins w:id="120" w:author="QMWG 111411" w:date="2011-11-11T14:46:00Z">
        <w:r>
          <w:rPr/>
          <w:t xml:space="preserve">System </w:t>
        </w:r>
      </w:ins>
      <w:ins w:id="121" w:author="QMWG 111411" w:date="2011-11-14T07:10:00Z">
        <w:r>
          <w:rPr/>
          <w:t>c</w:t>
        </w:r>
      </w:ins>
      <w:ins w:id="122" w:author="QMWG 111411" w:date="2011-11-11T14:46:00Z">
        <w:r>
          <w:rPr/>
          <w:t>apacity</w:t>
        </w:r>
      </w:ins>
      <w:ins w:id="123" w:author="QMWG 111411" w:date="2011-11-14T07:10:00Z">
        <w:r>
          <w:rPr/>
          <w:t>.</w:t>
        </w:r>
      </w:ins>
      <w:del w:id="124" w:author="QMWG 111411" w:date="2011-11-14T07:10:00Z">
        <w:r>
          <w:rPr/>
          <w:delText>;</w:delText>
        </w:r>
      </w:del>
    </w:p>
    <w:p>
      <w:pPr>
        <w:pStyle w:val="List2"/>
        <w:rPr>
          <w:ins w:id="143" w:author="QMWG 111411" w:date="2011-11-11T14:47:00Z"/>
        </w:rPr>
      </w:pPr>
      <w:ins w:id="126" w:author="QMWG 111411" w:date="2011-11-11T14:47:00Z">
        <w:r>
          <w:rPr/>
          <w:t>(k)</w:t>
          <w:tab/>
          <w:t xml:space="preserve">Summary of </w:t>
        </w:r>
      </w:ins>
      <w:ins w:id="127" w:author="QMWG 111411" w:date="2011-11-14T07:16:00Z">
        <w:r>
          <w:rPr/>
          <w:t>Reliability Must-Run (</w:t>
        </w:r>
      </w:ins>
      <w:ins w:id="128" w:author="QMWG 111411" w:date="2011-11-11T14:47:00Z">
        <w:r>
          <w:rPr/>
          <w:t>RMR</w:t>
        </w:r>
      </w:ins>
      <w:ins w:id="129" w:author="QMWG 111411" w:date="2011-11-14T07:16:00Z">
        <w:r>
          <w:rPr/>
          <w:t>)</w:t>
        </w:r>
      </w:ins>
      <w:ins w:id="130" w:author="QMWG 111411" w:date="2011-11-11T14:47:00Z">
        <w:r>
          <w:rPr/>
          <w:t xml:space="preserve"> Resource commitments including Resource </w:t>
        </w:r>
      </w:ins>
      <w:ins w:id="131" w:author="QMWG 111411" w:date="2011-11-14T07:11:00Z">
        <w:r>
          <w:rPr/>
          <w:t>n</w:t>
        </w:r>
      </w:ins>
      <w:ins w:id="132" w:author="QMWG 111411" w:date="2011-11-11T14:47:00Z">
        <w:r>
          <w:rPr/>
          <w:t xml:space="preserve">ame, time, duration </w:t>
        </w:r>
      </w:ins>
      <w:ins w:id="133" w:author="QMWG 111411" w:date="2011-11-11T15:33:00Z">
        <w:r>
          <w:rPr/>
          <w:t>including the</w:t>
        </w:r>
      </w:ins>
      <w:ins w:id="134" w:author="QMWG 111411" w:date="2011-11-11T14:47:00Z">
        <w:r>
          <w:rPr/>
          <w:t xml:space="preserve"> reason for </w:t>
        </w:r>
      </w:ins>
      <w:ins w:id="135" w:author="QMWG 111411" w:date="2011-11-11T15:33:00Z">
        <w:r>
          <w:rPr/>
          <w:t xml:space="preserve">RMR Resource </w:t>
        </w:r>
      </w:ins>
      <w:ins w:id="136" w:author="QMWG 111411" w:date="2011-11-11T14:47:00Z">
        <w:r>
          <w:rPr/>
          <w:t xml:space="preserve">commitment chosen from the </w:t>
        </w:r>
      </w:ins>
      <w:ins w:id="137" w:author="QMWG 111411" w:date="2011-11-11T15:33:00Z">
        <w:r>
          <w:rPr/>
          <w:t>options</w:t>
        </w:r>
      </w:ins>
      <w:ins w:id="138" w:author="QMWG 111411" w:date="2011-11-11T14:47:00Z">
        <w:r>
          <w:rPr/>
          <w:t xml:space="preserve"> in </w:t>
        </w:r>
      </w:ins>
      <w:ins w:id="139" w:author="QMWG 111411" w:date="2011-11-14T07:11:00Z">
        <w:r>
          <w:rPr/>
          <w:t xml:space="preserve">item </w:t>
        </w:r>
      </w:ins>
      <w:ins w:id="140" w:author="QMWG 111411" w:date="2011-11-11T14:47:00Z">
        <w:r>
          <w:rPr/>
          <w:t>(</w:t>
        </w:r>
      </w:ins>
      <w:ins w:id="141" w:author="QMWG 111411" w:date="2011-11-14T07:11:00Z">
        <w:r>
          <w:rPr/>
          <w:t>j</w:t>
        </w:r>
      </w:ins>
      <w:ins w:id="142" w:author="QMWG 111411" w:date="2011-11-11T14:47:00Z">
        <w:r>
          <w:rPr/>
          <w:t>) above;</w:t>
        </w:r>
      </w:ins>
    </w:p>
    <w:p>
      <w:pPr>
        <w:pStyle w:val="List2"/>
        <w:rPr>
          <w:ins w:id="157" w:author="MIS User Group" w:date="2011-10-27T15:53:00Z"/>
        </w:rPr>
      </w:pPr>
      <w:ins w:id="144" w:author="QMWG 111411" w:date="2011-11-11T14:50:00Z">
        <w:r>
          <w:rPr/>
          <w:t>(l)</w:t>
          <w:tab/>
          <w:t xml:space="preserve">List of SCED intervals </w:t>
        </w:r>
      </w:ins>
      <w:ins w:id="145" w:author="OWG 121411" w:date="2011-12-14T09:53:00Z">
        <w:r>
          <w:rPr/>
          <w:t>which reached the</w:t>
        </w:r>
      </w:ins>
      <w:ins w:id="146" w:author="QMWG 111411" w:date="2011-11-11T14:50:00Z">
        <w:del w:id="147" w:author="OWG 121411" w:date="2011-12-14T09:53:00Z">
          <w:r>
            <w:rPr/>
            <w:delText xml:space="preserve"> with max</w:delText>
          </w:r>
        </w:del>
      </w:ins>
      <w:ins w:id="148" w:author="QMWG 111411" w:date="2011-11-14T07:11:00Z">
        <w:del w:id="149" w:author="OWG 121411" w:date="2011-12-14T09:53:00Z">
          <w:r>
            <w:rPr/>
            <w:delText>imum</w:delText>
          </w:r>
        </w:del>
      </w:ins>
      <w:ins w:id="150" w:author="QMWG 111411" w:date="2011-11-11T14:50:00Z">
        <w:r>
          <w:rPr/>
          <w:t xml:space="preserve"> </w:t>
        </w:r>
      </w:ins>
      <w:ins w:id="151" w:author="QMWG 111411" w:date="2011-11-11T16:08:00Z">
        <w:r>
          <w:rPr/>
          <w:t>S</w:t>
        </w:r>
      </w:ins>
      <w:ins w:id="152" w:author="QMWG 111411" w:date="2011-11-11T14:50:00Z">
        <w:r>
          <w:rPr/>
          <w:t xml:space="preserve">hadow </w:t>
        </w:r>
      </w:ins>
      <w:ins w:id="153" w:author="QMWG 111411" w:date="2011-11-11T16:08:00Z">
        <w:r>
          <w:rPr/>
          <w:t>P</w:t>
        </w:r>
      </w:ins>
      <w:ins w:id="154" w:author="QMWG 111411" w:date="2011-11-11T14:50:00Z">
        <w:r>
          <w:rPr/>
          <w:t xml:space="preserve">rice </w:t>
        </w:r>
      </w:ins>
      <w:ins w:id="155" w:author="OWG 121411" w:date="2011-12-14T09:53:00Z">
        <w:r>
          <w:rPr/>
          <w:t>cap</w:t>
        </w:r>
      </w:ins>
      <w:ins w:id="156" w:author="QMWG 111411" w:date="2011-11-11T14:50:00Z">
        <w:r>
          <w:rPr/>
          <w:t xml:space="preserve"> and constraint associated with each;</w:t>
        </w:r>
      </w:ins>
    </w:p>
    <w:p>
      <w:pPr>
        <w:pStyle w:val="List2"/>
        <w:rPr>
          <w:del w:id="177" w:author="QMWG 111411" w:date="2011-11-11T14:52:00Z"/>
        </w:rPr>
      </w:pPr>
      <w:ins w:id="158" w:author="MIS User Group" w:date="2011-10-27T15:53:00Z">
        <w:r>
          <w:rPr/>
          <w:t>(</w:t>
        </w:r>
      </w:ins>
      <w:ins w:id="159" w:author="QMWG 111411" w:date="2011-11-11T14:47:00Z">
        <w:r>
          <w:rPr/>
          <w:t>m</w:t>
        </w:r>
      </w:ins>
      <w:ins w:id="160" w:author="MIS User Group" w:date="2011-10-27T15:53:00Z">
        <w:del w:id="161" w:author="QMWG 111411" w:date="2011-11-11T14:47:00Z">
          <w:r>
            <w:rPr/>
            <w:delText>i</w:delText>
          </w:r>
        </w:del>
      </w:ins>
      <w:ins w:id="162" w:author="MIS User Group" w:date="2011-10-27T15:53:00Z">
        <w:r>
          <w:rPr/>
          <w:t>)</w:t>
          <w:tab/>
        </w:r>
      </w:ins>
      <w:ins w:id="163" w:author="QMWG 111411" w:date="2011-11-11T14:54:00Z">
        <w:r>
          <w:rPr/>
          <w:t>Number of Resources with manual High Dispatch Limits (HDL</w:t>
        </w:r>
      </w:ins>
      <w:ins w:id="164" w:author="QMWG 111411" w:date="2011-11-14T07:12:00Z">
        <w:r>
          <w:rPr/>
          <w:t>s</w:t>
        </w:r>
      </w:ins>
      <w:ins w:id="165" w:author="QMWG 111411" w:date="2011-11-11T14:54:00Z">
        <w:r>
          <w:rPr/>
          <w:t>) and Low Dispatch Limits (LDL</w:t>
        </w:r>
      </w:ins>
      <w:ins w:id="166" w:author="QMWG 111411" w:date="2011-11-14T07:12:00Z">
        <w:r>
          <w:rPr/>
          <w:t>s</w:t>
        </w:r>
      </w:ins>
      <w:ins w:id="167" w:author="QMWG 111411" w:date="2011-11-11T14:54:00Z">
        <w:r>
          <w:rPr/>
          <w:t xml:space="preserve">) </w:t>
        </w:r>
      </w:ins>
      <w:ins w:id="168" w:author="QMWG 111411" w:date="2011-11-11T16:09:00Z">
        <w:r>
          <w:rPr/>
          <w:t xml:space="preserve">manual </w:t>
        </w:r>
      </w:ins>
      <w:ins w:id="169" w:author="QMWG 111411" w:date="2011-11-11T14:54:00Z">
        <w:r>
          <w:rPr/>
          <w:t xml:space="preserve">overrides and </w:t>
        </w:r>
      </w:ins>
      <w:ins w:id="170" w:author="QMWG 111411" w:date="2011-11-11T15:37:00Z">
        <w:r>
          <w:rPr/>
          <w:t xml:space="preserve">a </w:t>
        </w:r>
      </w:ins>
      <w:ins w:id="171" w:author="QMWG 111411" w:date="2011-11-11T14:55:00Z">
        <w:r>
          <w:rPr/>
          <w:t xml:space="preserve">list of </w:t>
        </w:r>
      </w:ins>
      <w:ins w:id="172" w:author="QMWG 111411" w:date="2011-11-11T15:38:00Z">
        <w:r>
          <w:rPr/>
          <w:t xml:space="preserve">the </w:t>
        </w:r>
      </w:ins>
      <w:ins w:id="173" w:author="QMWG 111411" w:date="2011-11-11T14:55:00Z">
        <w:r>
          <w:rPr/>
          <w:t>constraints which were the cause</w:t>
        </w:r>
      </w:ins>
      <w:ins w:id="174" w:author="QMWG 111411" w:date="2011-11-11T15:38:00Z">
        <w:r>
          <w:rPr/>
          <w:t xml:space="preserve"> of the override</w:t>
        </w:r>
      </w:ins>
      <w:ins w:id="175" w:author="QMWG 111411" w:date="2011-11-11T14:54:00Z">
        <w:r>
          <w:rPr/>
          <w:t>;</w:t>
        </w:r>
      </w:ins>
      <w:del w:id="176" w:author="QMWG 111411" w:date="2011-11-11T14:54:00Z">
        <w:r>
          <w:rPr/>
          <w:delText>Summary of High Dispatch Limit (HDL) and Low Dispatch Limit (LDL);</w:delText>
        </w:r>
      </w:del>
    </w:p>
    <w:p>
      <w:pPr>
        <w:pStyle w:val="List2"/>
        <w:rPr>
          <w:del w:id="179" w:author="QMWG 111411" w:date="2011-11-11T14:52:00Z"/>
        </w:rPr>
      </w:pPr>
      <w:del w:id="178" w:author="QMWG 111411" w:date="2011-11-11T14:52:00Z">
        <w:r>
          <w:rPr/>
          <w:delText>(j)</w:delText>
          <w:tab/>
          <w:delText>Element Ratings for re-Dispatch;</w:delText>
        </w:r>
      </w:del>
    </w:p>
    <w:p>
      <w:pPr>
        <w:pStyle w:val="List2"/>
        <w:rPr/>
      </w:pPr>
      <w:r>
        <w:rPr/>
      </w:r>
    </w:p>
    <w:p>
      <w:pPr>
        <w:pStyle w:val="List2"/>
        <w:rPr>
          <w:ins w:id="186" w:author="QMWG 111411" w:date="2011-11-11T16:26:00Z"/>
        </w:rPr>
      </w:pPr>
      <w:ins w:id="180" w:author="QMWG 111411" w:date="2011-11-11T16:24:00Z">
        <w:r>
          <w:rPr/>
          <w:t>(</w:t>
        </w:r>
      </w:ins>
      <w:ins w:id="181" w:author="QMWG 111411" w:date="2011-11-14T07:13:00Z">
        <w:r>
          <w:rPr/>
          <w:t>n</w:t>
        </w:r>
      </w:ins>
      <w:ins w:id="182" w:author="QMWG 111411" w:date="2011-11-11T16:24:00Z">
        <w:r>
          <w:rPr/>
          <w:t>)</w:t>
          <w:tab/>
          <w:t xml:space="preserve">List of Load </w:t>
        </w:r>
      </w:ins>
      <w:ins w:id="183" w:author="QMWG 111411" w:date="2011-11-14T07:17:00Z">
        <w:r>
          <w:rPr/>
          <w:t>s</w:t>
        </w:r>
      </w:ins>
      <w:ins w:id="184" w:author="QMWG 111411" w:date="2011-11-11T16:24:00Z">
        <w:r>
          <w:rPr/>
          <w:t>hed events with MW quantity and duration</w:t>
        </w:r>
      </w:ins>
      <w:ins w:id="185" w:author="QMWG 111411" w:date="2011-11-11T16:26:00Z">
        <w:r>
          <w:rPr/>
          <w:t>;</w:t>
        </w:r>
      </w:ins>
    </w:p>
    <w:p>
      <w:pPr>
        <w:pStyle w:val="List2"/>
        <w:rPr>
          <w:ins w:id="198" w:author="MIS User Group" w:date="2011-10-27T15:53:00Z"/>
        </w:rPr>
      </w:pPr>
      <w:ins w:id="187" w:author="MIS User Group" w:date="2011-10-27T15:53:00Z">
        <w:del w:id="188" w:author="QMWG 111411" w:date="2011-11-11T16:26:00Z">
          <w:r>
            <w:rPr/>
            <w:delText>(</w:delText>
          </w:r>
        </w:del>
      </w:ins>
      <w:ins w:id="189" w:author="QMWG 111411" w:date="2011-11-11T16:26:00Z">
        <w:r>
          <w:rPr/>
          <w:t>(</w:t>
        </w:r>
      </w:ins>
      <w:ins w:id="190" w:author="QMWG 111411" w:date="2011-11-14T07:13:00Z">
        <w:r>
          <w:rPr/>
          <w:t>o</w:t>
        </w:r>
      </w:ins>
      <w:ins w:id="191" w:author="MIS User Group" w:date="2011-10-27T15:53:00Z">
        <w:del w:id="192" w:author="QMWG 111411" w:date="2011-11-11T16:26:00Z">
          <w:r>
            <w:rPr/>
            <w:delText>l</w:delText>
          </w:r>
        </w:del>
      </w:ins>
      <w:ins w:id="193" w:author="MIS User Group" w:date="2011-10-27T15:53:00Z">
        <w:r>
          <w:rPr/>
          <w:t>)</w:t>
          <w:tab/>
        </w:r>
      </w:ins>
      <w:ins w:id="194" w:author="QMWG 111411" w:date="2011-11-11T14:56:00Z">
        <w:r>
          <w:rPr/>
          <w:t>List of Transmission Watches, Alerts and Emergency Notifications</w:t>
        </w:r>
      </w:ins>
      <w:ins w:id="195" w:author="MIS User Group" w:date="2011-10-27T15:53:00Z">
        <w:del w:id="196" w:author="QMWG 111411" w:date="2011-11-11T14:56:00Z">
          <w:r>
            <w:rPr/>
            <w:delText>Any constraints not solved in SCED</w:delText>
          </w:r>
        </w:del>
      </w:ins>
      <w:ins w:id="197" w:author="MIS User Group" w:date="2011-10-27T15:53:00Z">
        <w:r>
          <w:rPr/>
          <w:t>; and</w:t>
        </w:r>
      </w:ins>
    </w:p>
    <w:p>
      <w:pPr>
        <w:pStyle w:val="List2"/>
        <w:rPr/>
      </w:pPr>
      <w:ins w:id="199" w:author="MIS User Group" w:date="2011-10-27T15:53:00Z">
        <w:r>
          <w:rPr/>
          <w:t>(</w:t>
        </w:r>
      </w:ins>
      <w:ins w:id="200" w:author="QMWG 111411" w:date="2011-11-14T07:13:00Z">
        <w:r>
          <w:rPr/>
          <w:t>p</w:t>
        </w:r>
      </w:ins>
      <w:ins w:id="201" w:author="MIS User Group" w:date="2011-10-27T15:53:00Z">
        <w:del w:id="202" w:author="QMWG 111411" w:date="2011-11-11T16:26:00Z">
          <w:r>
            <w:rPr/>
            <w:delText>m</w:delText>
          </w:r>
        </w:del>
      </w:ins>
      <w:ins w:id="203" w:author="MIS User Group" w:date="2011-10-27T15:53:00Z">
        <w:r>
          <w:rPr/>
          <w:t>)</w:t>
          <w:tab/>
          <w:t xml:space="preserve">Any </w:t>
        </w:r>
      </w:ins>
      <w:ins w:id="204" w:author="MIS User Group" w:date="2011-10-27T15:53:00Z">
        <w:del w:id="205" w:author="QMWG 111411" w:date="2011-11-14T07:13:00Z">
          <w:r>
            <w:rPr/>
            <w:delText xml:space="preserve">unit </w:delText>
          </w:r>
        </w:del>
      </w:ins>
      <w:ins w:id="206" w:author="QMWG 111411" w:date="2011-11-11T16:09:00Z">
        <w:r>
          <w:rPr/>
          <w:t>Generation Resource</w:t>
        </w:r>
      </w:ins>
      <w:ins w:id="207" w:author="MIS User Group" w:date="2011-10-27T15:53:00Z">
        <w:r>
          <w:rPr/>
          <w:t xml:space="preserve"> trips greater than 450 MW</w:t>
        </w:r>
      </w:ins>
      <w:ins w:id="208" w:author="QMWG 111411" w:date="2011-11-11T14:59:00Z">
        <w:r>
          <w:rPr/>
          <w:t xml:space="preserve"> including capacity</w:t>
        </w:r>
      </w:ins>
      <w:ins w:id="209" w:author="QMWG 111411" w:date="2011-11-11T15:39:00Z">
        <w:r>
          <w:rPr/>
          <w:t xml:space="preserve"> tripped</w:t>
        </w:r>
      </w:ins>
      <w:ins w:id="210" w:author="QMWG 111411" w:date="2011-11-11T14:59:00Z">
        <w:r>
          <w:rPr/>
          <w:t xml:space="preserve"> and time of trip</w:t>
        </w:r>
      </w:ins>
      <w:ins w:id="211" w:author="MIS User Group" w:date="2011-10-27T15:53:00Z">
        <w:r>
          <w:rPr/>
          <w:t>.</w:t>
        </w:r>
      </w:ins>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4NOGRR-04 OWG Report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2:00Z</dcterms:created>
  <dc:creator>Jim Street</dc:creator>
  <dc:description/>
  <cp:keywords/>
  <dc:language>en-US</dc:language>
  <cp:lastModifiedBy>Tindall</cp:lastModifiedBy>
  <cp:lastPrinted>2004-09-29T09:26:00Z</cp:lastPrinted>
  <dcterms:modified xsi:type="dcterms:W3CDTF">2011-12-16T14:22:00Z</dcterms:modified>
  <cp:revision>2</cp:revision>
  <dc:subject/>
  <dc:title>Protocols Workshop</dc:title>
</cp:coreProperties>
</file>