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1-I13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Clos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0/13/2011</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62"/>
        <w:gridCol w:w="31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9-22-2011</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6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582-8654</w:t>
            </w:r>
          </w:p>
        </w:tc>
        <w:tc>
          <w:tcPr>
            <w:tcW w:w="31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o eliminate a process where multiple 814_20s are initiated by the TDSP for an unmetered service just to create the ESI ID and again to update the ESI ID to show unmetered service type, TX SET should allow a TDSP to provide that same information in one 814_20 Create transactions similar to the process for metered servic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Once the ESI ID has been created and the attributes have been entered into the internal systems means there is no reason for another 814_20 Maintenance transaction to be provided to the market since the internal systems already show all the attributes have been provided.   If a TDSP knows what type of service is at the premise at the time the 814_20 ESI ID is created why not allow the TDSP to enter all that information into the initial 814_20 transaction within the Create transactio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current process may create issues when CRs are drafting contracts based upon premise and service types, especially if the updates for the unmetered services are delayed following the ESI ID Create reques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X SET should allow the 814_20 Create transaction to include the unmetered service type found in the REF~PRT segment when that information is available at the time the 814_20 Create Is established and communicated to ERCO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lso, clarification needed in the 810_02 transaction for the new “A5” Meter Tampering Discretionary Charge to be clear of which segments apply or should not apply to this new cod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10/13/11</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1-794</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11/2011:  ERCOT provided feedback that coding is not extensive but would require testing.  There was not consensus at to whether this is a change necessary for 4.0.  1 TDSP stated this would not be implemented as they do not have this information when the ESI ID is created, 2 TDSPs said this would at very least be implemented later than 4.0.  Kathy submitted this at the request of a CR however CRs in attendance at SET did not voice that they are having issues with this.  Kathy submitted a change control that will be discussed on the call today.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10/13/2011:  A change control has been written and will be discussed on the change control to determine whether this should be implemented with 4.0 or upon the next implementation.  </w:t>
            </w:r>
          </w:p>
          <w:p>
            <w:pPr>
              <w:pStyle w:val="Normal"/>
              <w:numPr>
                <w:ilvl w:val="0"/>
                <w:numId w:val="2"/>
              </w:numPr>
              <w:rPr>
                <w:rFonts w:ascii="Lucida Sans Unicode" w:hAnsi="Lucida Sans Unicode" w:cs="Lucida Sans Unicode"/>
              </w:rPr>
            </w:pPr>
            <w:r>
              <w:rPr>
                <w:rFonts w:cs="Lucida Sans Unicode" w:ascii="Lucida Sans Unicode" w:hAnsi="Lucida Sans Unicode"/>
              </w:rPr>
              <w:t>Change Control 794</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39:00Z</dcterms:created>
  <dc:creator>Thomas Baum</dc:creator>
  <dc:description/>
  <cp:keywords/>
  <dc:language>en-US</dc:language>
  <cp:lastModifiedBy>ERCOT</cp:lastModifiedBy>
  <dcterms:modified xsi:type="dcterms:W3CDTF">2011-12-15T14:55:00Z</dcterms:modified>
  <cp:revision>4</cp:revision>
  <dc:subject/>
  <dc:title>TX SET Issue Tracking Request Form </dc:title>
</cp:coreProperties>
</file>