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Calpine appreciates the opportunity to submit comments on this NPRR.  NPRR-432 carries significant policy and market design implications because it touches reliability issues, resource adequacy issues as well as the dichotomy that exists in an energy-only construct in which out of market resources are brought back into the market to receive what amounts to a seasonal capacity payment.</w:t>
      </w:r>
    </w:p>
    <w:p>
      <w:pPr>
        <w:pStyle w:val="NormalArial"/>
        <w:rPr/>
      </w:pPr>
      <w:r>
        <w:rPr/>
      </w:r>
    </w:p>
    <w:p>
      <w:pPr>
        <w:pStyle w:val="NormalArial"/>
        <w:rPr/>
      </w:pPr>
      <w:r>
        <w:rPr/>
        <w:t>The severe heat and drought conditions of the Summer of 2011 led to the necessary procurement of mothballed units for Reliability-Must-Run duty and Calpine applauds ERCOT for their role in procuring those units and ensuring that they were used and useful as well as not negatively impacting the market’s energy price formation, with the possible exception of MWs below LSL.  The extraordinary use of those units certainly reflected scarcity conditions and the closest proxy to the value of lost load was used in selecting the system-wide offer cap.</w:t>
      </w:r>
    </w:p>
    <w:p>
      <w:pPr>
        <w:pStyle w:val="NormalArial"/>
        <w:rPr/>
      </w:pPr>
      <w:r>
        <w:rPr/>
      </w:r>
    </w:p>
    <w:p>
      <w:pPr>
        <w:pStyle w:val="NormalArial"/>
        <w:rPr/>
      </w:pPr>
      <w:r>
        <w:rPr/>
        <w:t>NPRR-432 seeks to codify that process so that it can be repeated for similar system conditions.  It is important that such procurements be restricted to similar circumstances and not be allowed to blossom into a seasonal insurance policy for resource adequacy, which could have a chilling effect on the market fundamentals that allow for resource expansion. This could ultimately guarantee that the region stays in an infinite loop of lacking adequacy and taking short term steps to acquire it only to stifle resource development.</w:t>
      </w:r>
    </w:p>
    <w:p>
      <w:pPr>
        <w:pStyle w:val="NormalArial"/>
        <w:rPr/>
      </w:pPr>
      <w:r>
        <w:rPr/>
      </w:r>
    </w:p>
    <w:p>
      <w:pPr>
        <w:pStyle w:val="NormalArial"/>
        <w:rPr/>
      </w:pPr>
      <w:r>
        <w:rPr/>
        <w:t>The NPRR introduces the use of some terms that will lead to ambiguity.  For instance, in new section (2)(a) the phrase, “…using an open process….” is not clear. We would suggest that this process begin after some trigger is hit that shows a clear and unambiguous need for procuring additional resources.  That trigger could be a defined reserve margin value from the CDR or the SARA, dependent on the time needed to complete the procurement process.  Or the need could be tied to and triggered by a threshold of resource adequacy expressed in the Medium Term System Adequacy Report found in Section 3.2.3(2).</w:t>
      </w:r>
    </w:p>
    <w:p>
      <w:pPr>
        <w:pStyle w:val="NormalArial"/>
        <w:rPr/>
      </w:pPr>
      <w:r>
        <w:rPr/>
      </w:r>
    </w:p>
    <w:p>
      <w:pPr>
        <w:pStyle w:val="NormalArial"/>
        <w:rPr/>
      </w:pPr>
      <w:r>
        <w:rPr/>
        <w:t>In new section (2)(b) the use of “imminent” as applied to Emergency Conditions that become evident in the adjustment period or real time sequences makes sense and the price formation safeguards (not offering into the DAM and offering at the SWOC) are also prudent. However, in existing section (1)(e) the use of “imminent” was not intended  by TNT participants to clear the way for ERCOT to become a long term contracting party for system capacity, in effect creating a temporary capacity market for uneconomical assets.</w:t>
      </w:r>
    </w:p>
    <w:p>
      <w:pPr>
        <w:pStyle w:val="NormalArial"/>
        <w:rPr/>
      </w:pPr>
      <w:r>
        <w:rPr/>
      </w:r>
    </w:p>
    <w:p>
      <w:pPr>
        <w:pStyle w:val="NormalArial"/>
        <w:rPr/>
      </w:pPr>
      <w:r>
        <w:rPr/>
        <w:t>This NPRR appears aimed at administrative requirements for centralized capacity contracting and therefore probably doesn’t warrant URGENT status.  We would recommend that stakeholders address some basic questions before proceeding with this NPRR, hopefully to avoid as many unintended consequences as possible.  Questions such as:</w:t>
      </w:r>
    </w:p>
    <w:p>
      <w:pPr>
        <w:pStyle w:val="NormalArial"/>
        <w:rPr/>
      </w:pPr>
      <w:r>
        <w:rPr/>
      </w:r>
    </w:p>
    <w:p>
      <w:pPr>
        <w:pStyle w:val="NormalArial"/>
        <w:numPr>
          <w:ilvl w:val="0"/>
          <w:numId w:val="2"/>
        </w:numPr>
        <w:rPr/>
      </w:pPr>
      <w:r>
        <w:rPr/>
        <w:t>If an asset must have capital improvements before re-entering the market on RMR status, should those improvement costs be clawed back to repay the loads prior to that asset going off the RMR contract and competing again?  Or, should the asset be prohibited from entering the market again competitively for some defined period of time?</w:t>
      </w:r>
    </w:p>
    <w:p>
      <w:pPr>
        <w:pStyle w:val="NormalArial"/>
        <w:rPr/>
      </w:pPr>
      <w:r>
        <w:rPr/>
      </w:r>
    </w:p>
    <w:p>
      <w:pPr>
        <w:pStyle w:val="NormalArial"/>
        <w:numPr>
          <w:ilvl w:val="0"/>
          <w:numId w:val="2"/>
        </w:numPr>
        <w:rPr/>
      </w:pPr>
      <w:r>
        <w:rPr/>
        <w:t>How should ERCOT prove the need for such contracting?  Should it be some projected reserve margin in the CDR?  Can the SARA’s projected reserve level serve as a trigger for procurement?</w:t>
      </w:r>
    </w:p>
    <w:p>
      <w:pPr>
        <w:pStyle w:val="ListParagraph"/>
        <w:rPr/>
      </w:pPr>
      <w:r>
        <w:rPr/>
      </w:r>
    </w:p>
    <w:p>
      <w:pPr>
        <w:pStyle w:val="NormalArial"/>
        <w:numPr>
          <w:ilvl w:val="0"/>
          <w:numId w:val="2"/>
        </w:numPr>
        <w:rPr/>
      </w:pPr>
      <w:r>
        <w:rPr/>
        <w:t>What new restrictions or safeguards need to be applied to mothball asset owners’ actions to ensure that the RMR payment structure (costs+10%) does not become gameable?</w:t>
      </w:r>
    </w:p>
    <w:p>
      <w:pPr>
        <w:pStyle w:val="ListParagraph"/>
        <w:rPr/>
      </w:pPr>
      <w:r>
        <w:rPr/>
      </w:r>
    </w:p>
    <w:p>
      <w:pPr>
        <w:pStyle w:val="NormalArial"/>
        <w:numPr>
          <w:ilvl w:val="0"/>
          <w:numId w:val="2"/>
        </w:numPr>
        <w:rPr/>
      </w:pPr>
      <w:r>
        <w:rPr/>
        <w:t>If ERCOT consistently engages in “reliability contracting” for longer terms what impact could that have on bilateral contracting by loads?  Does an artificial price collar on loads of $3,000/MWh represent enough incentive to continue their bilateral hedging?</w:t>
      </w:r>
    </w:p>
    <w:p>
      <w:pPr>
        <w:pStyle w:val="NormalArial"/>
        <w:ind w:left="720" w:hanging="0"/>
        <w:rPr/>
      </w:pPr>
      <w:r>
        <w:rPr/>
      </w:r>
    </w:p>
    <w:p>
      <w:pPr>
        <w:pStyle w:val="NormalArial"/>
        <w:rPr/>
      </w:pPr>
      <w:r>
        <w:rPr/>
        <w:t>Finally, we would suggest changing the NPRR’s Title block to reflect that the changes asked for involve Procurement as well as Deploy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Calpine 121411" w:date="2011-12-14T15:53:00Z">
              <w:r>
                <w:rPr>
                  <w:lang w:val="en-US" w:eastAsia="en-US"/>
                </w:rPr>
                <w:t xml:space="preserve">Procurement and </w:t>
              </w:r>
            </w:ins>
            <w:r>
              <w:rPr>
                <w:lang w:val="en-US" w:eastAsia="en-US"/>
              </w:rPr>
              <w:t>Deployment of Resources to Alleviate Imminent Emergency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08 Calpine Comments 1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1:52:00Z</dcterms:created>
  <dc:creator>ERCOT/if</dc:creator>
  <dc:description/>
  <cp:keywords/>
  <dc:language>en-US</dc:language>
  <cp:lastModifiedBy>Calpine 121411</cp:lastModifiedBy>
  <cp:lastPrinted>2001-06-20T11:28:00Z</cp:lastPrinted>
  <dcterms:modified xsi:type="dcterms:W3CDTF">2011-12-14T21:54:00Z</dcterms:modified>
  <cp:revision>3</cp:revision>
  <dc:subject/>
  <dc:title>Protocols Workshop</dc:title>
</cp:coreProperties>
</file>