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is stated intent of this NPRR is to clarify ERCOT’s authority to take certain actions to enter into generation capacity and energy agreements to alleviate imminent emergency conditions.  NRG Texas supports an attempt to create processes and protocols in the event this hopefully rare occurrence is required in the future.  NRG Texas offers the following comments and suggests revised language below.   </w:t>
      </w:r>
    </w:p>
    <w:p>
      <w:pPr>
        <w:pStyle w:val="NormalArial"/>
        <w:rPr/>
      </w:pPr>
      <w:r>
        <w:rPr/>
      </w:r>
    </w:p>
    <w:p>
      <w:pPr>
        <w:pStyle w:val="NormalArial"/>
        <w:rPr/>
      </w:pPr>
      <w:r>
        <w:rPr/>
        <w:t>First, NRG Texas agrees with the two changes made by ERCOT in their December 13, 2011 comments: 1) Removing the requirement that the PUCT approve the proposed agreements, and 2) adding clarifying language to ensure the confidentiality of protected information.  Therefore, the language edits offered by NRG Texas herein utilize the December 13, 2011 ERCOT comments as a baseline.</w:t>
      </w:r>
    </w:p>
    <w:p>
      <w:pPr>
        <w:pStyle w:val="NormalArial"/>
        <w:rPr/>
      </w:pPr>
      <w:r>
        <w:rPr/>
      </w:r>
    </w:p>
    <w:p>
      <w:pPr>
        <w:pStyle w:val="NormalArial"/>
        <w:rPr/>
      </w:pPr>
      <w:r>
        <w:rPr/>
        <w:t xml:space="preserve">Secondly, while NRG Texas understands and supports the concept of an open and transparent process, the current language proposed by ERCOT is too vague and open-ended.  Language edits are provided below that attempt to remove some of the vagueness by following the intent of the proposals in NPRR421, Clarification of RMR Notifications.  In addition, NRG Texas supports ERCOT’s objective of ensuring that capacity committed through this process does not depress energy prices.  Language is proposed to meet this objective. </w:t>
      </w:r>
    </w:p>
    <w:p>
      <w:pPr>
        <w:pStyle w:val="NormalArial"/>
        <w:rPr/>
      </w:pPr>
      <w:r>
        <w:rPr/>
      </w:r>
    </w:p>
    <w:p>
      <w:pPr>
        <w:pStyle w:val="NormalArial"/>
        <w:rPr/>
      </w:pPr>
      <w:r>
        <w:rPr/>
        <w:t xml:space="preserve">Thirdly, this proposal is missing several important details concerning the terms and conditions of the agreements.  It is NRG Texas’ understanding, based on comments expressed by the Commission at its December 8, 2011, Open Meeting that any agreements reached pursuant to the provisions of this NPRR are made only on a voluntary basis.  If so, then ERCOT should clearly state this is a voluntary service, yet for clarity there should be more description regarding how the service will be procured.  For example, ERCOT should address at a minimum the following questions.  What are the basic terms for the agreements?  Is it an open bid process similar to Black Start and EILS?  Who pays for the agreements and how is it paid?  Since this agreement is procuring capacity to alleviate imminent emergency conditions, is there a settlement procedure that charges capacity short costs to those who are capacity short, similar to the RUC Capacity Short Charge?  </w:t>
      </w:r>
    </w:p>
    <w:p>
      <w:pPr>
        <w:pStyle w:val="NormalArial"/>
        <w:rPr/>
      </w:pPr>
      <w:r>
        <w:rPr/>
      </w:r>
    </w:p>
    <w:p>
      <w:pPr>
        <w:pStyle w:val="NormalArial"/>
        <w:rPr/>
      </w:pPr>
      <w:r>
        <w:rPr/>
        <w:t>The list of questions and comments above are not all-inclusive.  They are provided as a means to stimulate the discussion, and to request that ERCOT Staff consider them as the NPRR goes through the ERCOT approval process.  Subject to ERCOT addressing the issues set forth above, NRG Texas offers these initial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1.1</w:t>
        <w:tab/>
        <w:t>ERCOT Control Area Authority</w:t>
      </w:r>
    </w:p>
    <w:p>
      <w:pPr>
        <w:pStyle w:val="TextBody"/>
        <w:ind w:left="720" w:hanging="720"/>
        <w:rPr/>
      </w:pPr>
      <w:ins w:id="0"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5" w:author="ERCOT" w:date="2011-12-02T15:47:00Z"/>
        </w:rPr>
      </w:pPr>
      <w:ins w:id="1" w:author="ERCOT" w:date="2011-12-02T15:47:00Z">
        <w:r>
          <w:rPr/>
          <w:t>(2)</w:t>
          <w:tab/>
          <w:t>Consistent with paragraph (1)(e) above, if ERCOT seeks to exercise its authority to prevent an imminent Emergency Condition by deploying Resources that may be used to maintain ERCOT System reliability in a manner not otherwise delineated in these Protocols and the Operating Guides, ERCOT shall not take such actions without approval of the ERCOT Board</w:t>
        </w:r>
      </w:ins>
      <w:ins w:id="2" w:author="ERCOT" w:date="2011-12-02T15:47:00Z">
        <w:del w:id="3" w:author="ERCOT 121311" w:date="2011-12-13T09:23:00Z">
          <w:r>
            <w:rPr/>
            <w:delText xml:space="preserve"> and the Public Utility Commission of Texas (PUCT)</w:delText>
          </w:r>
        </w:del>
      </w:ins>
      <w:ins w:id="4" w:author="ERCOT" w:date="2011-12-02T15:47:00Z">
        <w:r>
          <w:rPr/>
          <w:t>.  ERCOT shall, to the fullest extent practicable, ensure that such actions meet the following criteria:</w:t>
        </w:r>
      </w:ins>
    </w:p>
    <w:p>
      <w:pPr>
        <w:pStyle w:val="List"/>
        <w:ind w:left="1440" w:hanging="720"/>
        <w:rPr>
          <w:szCs w:val="24"/>
          <w:ins w:id="26" w:author="ERCOT" w:date="2011-12-02T15:47:00Z"/>
        </w:rPr>
      </w:pPr>
      <w:ins w:id="6" w:author="ERCOT" w:date="2011-12-02T15:47:00Z">
        <w:r>
          <w:rPr>
            <w:color w:val="000000"/>
            <w:szCs w:val="24"/>
          </w:rPr>
          <w:t>(a)</w:t>
          <w:tab/>
        </w:r>
      </w:ins>
      <w:ins w:id="7" w:author="NRG Texas 121411" w:date="2011-12-13T13:41:00Z">
        <w:r>
          <w:rPr/>
          <w:t xml:space="preserve">A Resource Entity cannot be compelled to enter into a contract under this Section.  </w:t>
        </w:r>
      </w:ins>
      <w:ins w:id="8" w:author="ERCOT" w:date="2011-12-02T15:47:00Z">
        <w:r>
          <w:rPr>
            <w:color w:val="000000"/>
            <w:szCs w:val="24"/>
          </w:rPr>
          <w:t>Any Resources procured pursuant to this paragraph will be procured using an open process</w:t>
        </w:r>
      </w:ins>
      <w:ins w:id="9" w:author="NRG Texas 121411" w:date="2011-12-13T13:41:00Z">
        <w:r>
          <w:rPr>
            <w:color w:val="000000"/>
            <w:szCs w:val="24"/>
          </w:rPr>
          <w:t xml:space="preserve">.  Prior to entering negotiations with a Resource Entity to alleviate imminent Emergency Conditions, </w:t>
        </w:r>
      </w:ins>
      <w:ins w:id="10" w:author="NRG Texas 121411" w:date="2011-12-13T13:41:00Z">
        <w:r>
          <w:rPr/>
          <w:t>ERCOT shall issue a Market Notice that includes the Resource name and pneumonic, the name of the Resource Entity, the name of the QSE for the Resource, the Resource MW rating by Season, and potential duration of the Agreement, including anticipated start and end dates.</w:t>
        </w:r>
      </w:ins>
      <w:ins w:id="11" w:author="NRG Texas 121411" w:date="2011-12-14T14:48:00Z">
        <w:r>
          <w:rPr/>
          <w:t xml:space="preserve">  </w:t>
        </w:r>
      </w:ins>
      <w:ins w:id="12" w:author="ERCOT" w:date="2011-12-02T15:47:00Z">
        <w:del w:id="13" w:author="NRG Texas 121411" w:date="2011-12-13T13:42:00Z">
          <w:r>
            <w:rPr>
              <w:color w:val="000000"/>
              <w:szCs w:val="24"/>
            </w:rPr>
            <w:delText>, and t</w:delText>
          </w:r>
        </w:del>
      </w:ins>
      <w:ins w:id="14" w:author="NRG Texas 121411" w:date="2011-12-13T13:42:00Z">
        <w:r>
          <w:rPr>
            <w:color w:val="000000"/>
            <w:szCs w:val="24"/>
          </w:rPr>
          <w:t>T</w:t>
        </w:r>
      </w:ins>
      <w:ins w:id="15" w:author="ERCOT" w:date="2011-12-02T15:47:00Z">
        <w:r>
          <w:rPr>
            <w:color w:val="000000"/>
            <w:szCs w:val="24"/>
          </w:rPr>
          <w:t xml:space="preserve">he terms of the </w:t>
        </w:r>
      </w:ins>
      <w:ins w:id="16" w:author="ERCOT" w:date="2011-12-02T15:47:00Z">
        <w:r>
          <w:rPr/>
          <w:t>procurement</w:t>
        </w:r>
      </w:ins>
      <w:ins w:id="17" w:author="ERCOT" w:date="2011-12-02T15:47:00Z">
        <w:r>
          <w:rPr>
            <w:color w:val="000000"/>
            <w:szCs w:val="24"/>
          </w:rPr>
          <w:t xml:space="preserve"> between ERCOT and the Resource Entity will be memorialized in contracts that will be publicly available for inspection on the ERCOT website.  Each contract will include specified financial terms and termination dates that will be established before the contract is presented for review by the ERCOT Board</w:t>
        </w:r>
      </w:ins>
      <w:ins w:id="18" w:author="ERCOT" w:date="2011-12-02T15:47:00Z">
        <w:del w:id="19" w:author="ERCOT 121311" w:date="2011-12-13T09:23:00Z">
          <w:r>
            <w:rPr>
              <w:color w:val="000000"/>
              <w:szCs w:val="24"/>
            </w:rPr>
            <w:delText xml:space="preserve"> and the PUCT</w:delText>
          </w:r>
        </w:del>
      </w:ins>
      <w:ins w:id="20" w:author="ERCOT" w:date="2011-12-02T15:47:00Z">
        <w:r>
          <w:rPr>
            <w:color w:val="000000"/>
            <w:szCs w:val="24"/>
          </w:rPr>
          <w:t xml:space="preserve">.  Approval of ERCOT’s actions by the ERCOT Board </w:t>
        </w:r>
      </w:ins>
      <w:ins w:id="21" w:author="ERCOT" w:date="2011-12-02T15:47:00Z">
        <w:del w:id="22" w:author="ERCOT 121311" w:date="2011-12-13T09:23:00Z">
          <w:r>
            <w:rPr>
              <w:color w:val="000000"/>
              <w:szCs w:val="24"/>
            </w:rPr>
            <w:delText xml:space="preserve">and the PUCT </w:delText>
          </w:r>
        </w:del>
      </w:ins>
      <w:ins w:id="23" w:author="ERCOT" w:date="2011-12-02T15:47:00Z">
        <w:r>
          <w:rPr>
            <w:color w:val="000000"/>
            <w:szCs w:val="24"/>
          </w:rPr>
          <w:t>must be obtained before ERCOT may execute such a contract.</w:t>
        </w:r>
      </w:ins>
      <w:ins w:id="24" w:author="ERCOT 121311" w:date="2011-12-13T09:23:00Z">
        <w:r>
          <w:rPr>
            <w:color w:val="000000"/>
            <w:szCs w:val="24"/>
          </w:rPr>
          <w:t xml:space="preserve">  Any information submitted by the Resource Entity to ERCOT through the procurement process may be designated as Protected Information and treated in accordance with the provisions of Section 1.3, Confidentiality, provided that final contract terms must be made available for public inspection.</w:t>
        </w:r>
      </w:ins>
      <w:ins w:id="25" w:author="ERCOT" w:date="2011-12-02T15:47:00Z">
        <w:r>
          <w:rPr>
            <w:color w:val="000000"/>
            <w:szCs w:val="24"/>
          </w:rPr>
          <w:t xml:space="preserve">  </w:t>
        </w:r>
      </w:ins>
    </w:p>
    <w:p>
      <w:pPr>
        <w:pStyle w:val="List"/>
        <w:ind w:left="1440" w:hanging="720"/>
        <w:rPr>
          <w:color w:val="000000"/>
          <w:szCs w:val="24"/>
        </w:rPr>
      </w:pPr>
      <w:ins w:id="27" w:author="ERCOT" w:date="2011-12-02T15:47:00Z">
        <w:r>
          <w:rPr>
            <w:szCs w:val="24"/>
          </w:rPr>
          <w:t>(b)</w:t>
          <w:tab/>
        </w:r>
      </w:ins>
      <w:ins w:id="28" w:author="NRG Texas 121411" w:date="2011-12-13T13:43:00Z">
        <w:r>
          <w:rPr>
            <w:szCs w:val="24"/>
          </w:rPr>
          <w:t>E</w:t>
        </w:r>
      </w:ins>
      <w:ins w:id="29" w:author="NRG Texas 121411" w:date="2011-12-13T13:43:00Z">
        <w:r>
          <w:rPr/>
          <w:t xml:space="preserve">RCOT shall endeavor to minimize the </w:t>
        </w:r>
      </w:ins>
      <w:ins w:id="30" w:author="NRG Texas 121411" w:date="2011-12-14T14:06:00Z">
        <w:r>
          <w:rPr/>
          <w:t xml:space="preserve">deployment of Resources procured pursuant to this paragraph </w:t>
        </w:r>
      </w:ins>
      <w:ins w:id="31" w:author="NRG Texas 121411" w:date="2011-12-14T14:48:00Z">
        <w:r>
          <w:rPr/>
          <w:t xml:space="preserve">(2) </w:t>
        </w:r>
      </w:ins>
      <w:ins w:id="32" w:author="NRG Texas 121411" w:date="2011-12-14T14:07:00Z">
        <w:r>
          <w:rPr/>
          <w:t xml:space="preserve">with the goal of reducing the potential distortion of ERCOT-sponsored or bilateral markets.  </w:t>
        </w:r>
      </w:ins>
      <w:ins w:id="33" w:author="ERCOT" w:date="2011-12-02T15:47:00Z">
        <w:r>
          <w:rPr>
            <w:szCs w:val="24"/>
          </w:rPr>
          <w:t xml:space="preserve">Resources deployed to alleviate imminent Emergency Conditions </w:t>
        </w:r>
      </w:ins>
      <w:ins w:id="34"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TextBody"/>
        <w:spacing w:before="120" w:after="120"/>
        <w:rPr>
          <w:color w:val="000000"/>
          <w:szCs w:val="24"/>
        </w:rPr>
      </w:pPr>
      <w:r>
        <w:rPr>
          <w:color w:val="00000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2NPRR-06 NRG Texas Comments 12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51:00Z</dcterms:created>
  <dc:creator>ERCOT/if</dc:creator>
  <dc:description/>
  <cp:keywords/>
  <dc:language>en-US</dc:language>
  <cp:lastModifiedBy>NRG Texas 121411</cp:lastModifiedBy>
  <cp:lastPrinted>2001-06-20T11:28:00Z</cp:lastPrinted>
  <dcterms:modified xsi:type="dcterms:W3CDTF">2011-12-14T20:51:00Z</dcterms:modified>
  <cp:revision>3</cp:revision>
  <dc:subject/>
  <dc:title>Protocols Workshop</dc:title>
</cp:coreProperties>
</file>