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Short-Term Load  Forecast and the Aggregated HDL and LDL Used in SC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dishmail.net</w:t>
              </w:r>
            </w:hyperlink>
            <w:r>
              <w:rPr/>
              <w:t xml:space="preserv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tec Consult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31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is Nodal Protocol Revision Request (NPRR) adds </w:t>
      </w:r>
      <w:r>
        <w:rPr>
          <w:iCs/>
          <w:szCs w:val="20"/>
        </w:rPr>
        <w:t xml:space="preserve">a requirement for </w:t>
      </w:r>
      <w:r>
        <w:rPr/>
        <w:t>ERCOT to post on the Market Information System (MIS): (a) the ERCOT Short-Term Load Forecast (STLF) for the current Security-Constrained Economic Dispatch (SCED); (b) the STLF for the next or prompt five-minute SCED interval; and (c) the STLF effective within 15 minutes.  This NPRR also clarifies SCED up/down reserves and adds capacity for the aggregate sum of the High Dispatch Limits (HDLs) and Low Dispatch Limits (LDLs) for the On-Line Generation Resources in each five-minute SCED interval.</w:t>
      </w:r>
    </w:p>
    <w:p>
      <w:pPr>
        <w:pStyle w:val="NormalArial"/>
        <w:rPr/>
      </w:pPr>
      <w:r>
        <w:rPr/>
      </w:r>
    </w:p>
    <w:p>
      <w:pPr>
        <w:pStyle w:val="NormalArial"/>
        <w:rPr/>
      </w:pPr>
      <w:r>
        <w:rPr/>
        <w:t xml:space="preserve">Since NPRR351, </w:t>
      </w:r>
      <w:r>
        <w:rPr>
          <w:i/>
        </w:rPr>
        <w:t>SCED Look-Ahead Step 1: Pricing: Calculate Non-Binding Prices and Basepoints for Initial Research into SCED Look-Ahead and allow Consumers to have a Forward Price Projection,</w:t>
      </w:r>
      <w:r>
        <w:rPr/>
        <w:t xml:space="preserve"> has been approved for implementation, the posting of the additional short term capacity and reserve information as initially suggested by ERCOT may no longer be needed.  TAC is considering a new study group to review the future implementation of any additional features of ERCOT’s proposed “Look Ahead” SCED.  It is suggested that PRS refer any further action on Protocol changes needed to post additional capacity and reserve information to that group for final disposition and that this NPRR378 should be withdrawn in favor of any future action of that group.</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8NPRR-08 Request for Withdrawal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8:00Z</dcterms:created>
  <dc:creator>ERCOT/if</dc:creator>
  <dc:description/>
  <cp:keywords/>
  <dc:language>en-US</dc:language>
  <cp:lastModifiedBy>Luminant Energy Company LLC 121311</cp:lastModifiedBy>
  <cp:lastPrinted>2001-06-20T11:28:00Z</cp:lastPrinted>
  <dcterms:modified xsi:type="dcterms:W3CDTF">2011-12-14T14:00:00Z</dcterms:modified>
  <cp:revision>3</cp:revision>
  <dc:subject/>
  <dc:title>Protocols Workshop</dc:title>
</cp:coreProperties>
</file>