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1-I13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Clos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9/14/2011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162"/>
        <w:gridCol w:w="317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y Scot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enterPoint Energ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9-02-2011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582-865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PC and 650_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Change control 2010-739 was approved by RMS added a new PER~PO segment for Power Outage to the 814_PC transaction didn’t include or clarify that the TDSP would be expecting only 1 PER~PO segment that contains customer contact information instead of multiple PER~PO loops that could be either rejected or the additional loops disregarded by the TDSP since they didn’t build to receive multiples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Change control 2010-753 and 2010-754 were approved by RMS will need to be clarified that the REF~1P (Status Reason) segment is required in the 650_02 response for the new REF~8X Purpose Code of FI012 or FI013 request since these will require follow-up actions by the TDSPs as a response to the CRs 650_01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hese corrections will be needed to prevent any failure or rejects of the 814_PC transactions with multiple PER~PO loops in the one transaction.   Also, the correction to the 650_02 is to allow the transaction to work as it should since the response 650_02 transaction will provide the CR that follow-up actions is needed.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May negatively impact transactional processes in completing these two transaction types for either the TDSP and/or CR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Clarifying the language in the graybox to allow developers to make the appropriate changes for their system programming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9/14/201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9/14/2011: Change control was submitted for Texas SET consideration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5:00Z</dcterms:created>
  <dc:creator>Thomas Baum</dc:creator>
  <dc:description/>
  <cp:keywords/>
  <dc:language>en-US</dc:language>
  <cp:lastModifiedBy>ERCOT</cp:lastModifiedBy>
  <dcterms:modified xsi:type="dcterms:W3CDTF">2011-12-14T19:15:00Z</dcterms:modified>
  <cp:revision>2</cp:revision>
  <dc:subject/>
  <dc:title>TX SET Issue Tracking Request Form </dc:title>
</cp:coreProperties>
</file>