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ransaction Timings to be Implemented with Texas SET 4.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finitions </w:t>
      </w:r>
    </w:p>
    <w:p>
      <w:pPr>
        <w:pStyle w:val="ListParagraph"/>
        <w:numPr>
          <w:ilvl w:val="1"/>
          <w:numId w:val="1"/>
        </w:numPr>
        <w:rPr/>
      </w:pPr>
      <w:r>
        <w:rPr>
          <w:u w:val="single"/>
        </w:rPr>
        <w:t>AMS Operational Day</w:t>
      </w:r>
      <w:r>
        <w:rPr/>
        <w:t xml:space="preserve"> – Any day but Sunday or a Non-Business Day as defined in Section 3.18 NON-BUSINESS DAY DESIGNATIONS</w:t>
      </w:r>
    </w:p>
    <w:p>
      <w:pPr>
        <w:pStyle w:val="ListParagraph"/>
        <w:numPr>
          <w:ilvl w:val="1"/>
          <w:numId w:val="1"/>
        </w:numPr>
        <w:rPr/>
      </w:pPr>
      <w:r>
        <w:rPr>
          <w:u w:val="single"/>
        </w:rPr>
        <w:t>Business Day</w:t>
      </w:r>
      <w:r>
        <w:rPr/>
        <w:t xml:space="preserve"> – Any day on which Company’s (TDSP) corporate offices are open for business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Field Operation Day – Any day but Saturday, Sunday or a Non-Business Day as defined in Section 3.18 Non-Business Day Designations unless working these days is required to meet the provisions of the tariff </w:t>
      </w:r>
    </w:p>
    <w:p>
      <w:pPr>
        <w:pStyle w:val="ListParagraph"/>
        <w:numPr>
          <w:ilvl w:val="1"/>
          <w:numId w:val="1"/>
        </w:numPr>
        <w:rPr/>
      </w:pPr>
      <w:r>
        <w:rPr>
          <w:u w:val="single"/>
        </w:rPr>
        <w:t xml:space="preserve">AMSR </w:t>
      </w:r>
      <w:r>
        <w:rPr/>
        <w:t xml:space="preserve">– Provisioned Advanced Meter with remote Disconnect/Reconnect capabilities </w:t>
      </w:r>
    </w:p>
    <w:p>
      <w:pPr>
        <w:pStyle w:val="ListParagraph"/>
        <w:numPr>
          <w:ilvl w:val="1"/>
          <w:numId w:val="1"/>
        </w:numPr>
        <w:rPr/>
      </w:pPr>
      <w:r>
        <w:rPr>
          <w:u w:val="single"/>
        </w:rPr>
        <w:t>FASD</w:t>
      </w:r>
      <w:r>
        <w:rPr/>
        <w:t xml:space="preserve"> – First Available Switch Date as calculated by ERC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 MVI</w:t>
      </w:r>
    </w:p>
    <w:p>
      <w:pPr>
        <w:pStyle w:val="ListParagraph"/>
        <w:numPr>
          <w:ilvl w:val="1"/>
          <w:numId w:val="1"/>
        </w:numPr>
        <w:rPr/>
      </w:pPr>
      <w:r>
        <w:rPr/>
        <w:t>AMSR where communication is up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Requests received by 7 PM on AMS Operational day shall be completed on the date requested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Requests received after 7 PM or on a day that is not AMS Operational Day will be considered received the next AMS Operational Day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AMSR but has communication issues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Requests received by 2 PM on AMS Operational day will be completed on date requested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Requests received after 2 PM will be worked that day if possible but no later than next AMS Operational Day </w:t>
      </w:r>
    </w:p>
    <w:p>
      <w:pPr>
        <w:pStyle w:val="ListParagraph"/>
        <w:numPr>
          <w:ilvl w:val="1"/>
          <w:numId w:val="1"/>
        </w:numPr>
        <w:rPr/>
      </w:pPr>
      <w:r>
        <w:rPr/>
        <w:t>All other Premises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Requests where at least 2 Business Days notice has been provided will be completed on the Business Day requested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Requests received after 5 PM or on a day that is not Business Day will be considered received the next Business D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ORITY MVI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AMSR regardless of communication status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Requests received by 5 PM on AMS Operational day containing the proper priority code will be worked on the date requested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Requests received after 5 PM or on a day that is not AMS Operational Day will be considered received the next AMS Operational Day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All other Premises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Request received by 5 PM containing the proper priority code will be worked on the date requested On Business Day requested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Requests received after 5 PM or on a day that is not Business Day will be considered received the next Business D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VO</w:t>
      </w:r>
    </w:p>
    <w:p>
      <w:pPr>
        <w:pStyle w:val="ListParagraph"/>
        <w:numPr>
          <w:ilvl w:val="1"/>
          <w:numId w:val="1"/>
        </w:numPr>
        <w:rPr/>
      </w:pPr>
      <w:r>
        <w:rPr/>
        <w:t>AMSR where communication is up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Requests received by 7 PM on AMS Operational day shall be completed on the date requested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Requests received after 7 PM or on a day that is not AMS Operational Day will be considered received the next AMS Operational Day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AMSR but has communication issues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Requests received by 2 PM on AMS Operational day will be completed on date requested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Requests received after 2 PM will be worked that day if possible but no later than next AMS Operational Day </w:t>
      </w:r>
    </w:p>
    <w:p>
      <w:pPr>
        <w:pStyle w:val="ListParagraph"/>
        <w:numPr>
          <w:ilvl w:val="1"/>
          <w:numId w:val="1"/>
        </w:numPr>
        <w:rPr/>
      </w:pPr>
      <w:r>
        <w:rPr/>
        <w:t>All other Premises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Requests where at least 2 Business Days notice has been provided will be completed on the Business Day requested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Requests received after 5 PM or on a day that is not Business Day will be considered received the next Business Day </w:t>
      </w:r>
    </w:p>
    <w:p>
      <w:pPr>
        <w:pStyle w:val="ListParagraph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DISCONNECT </w:t>
      </w:r>
    </w:p>
    <w:p>
      <w:pPr>
        <w:pStyle w:val="ListParagraph"/>
        <w:numPr>
          <w:ilvl w:val="1"/>
          <w:numId w:val="1"/>
        </w:numPr>
        <w:rPr/>
      </w:pPr>
      <w:r>
        <w:rPr/>
        <w:t>AMSR where communication is up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Requests received by 2 PM are worked within 2 hours of receipt on Business Day requested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Requests received after 2 PM or on a day that is not Business Day will completed no later than 8 AM on the next Business Day 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AMSR but has communication issues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Requests received by 2 PM will be completed no later than 4 PM on Business Day requested if possible but no later than 4 PM the next Business Day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Requests after 2 PM will be worked on requested day if possible but no later than 4 PM the next Business Day </w:t>
      </w:r>
    </w:p>
    <w:p>
      <w:pPr>
        <w:pStyle w:val="ListParagraph"/>
        <w:numPr>
          <w:ilvl w:val="1"/>
          <w:numId w:val="1"/>
        </w:numPr>
        <w:rPr/>
      </w:pPr>
      <w:r>
        <w:rPr/>
        <w:t>All other Premises</w:t>
      </w:r>
    </w:p>
    <w:p>
      <w:pPr>
        <w:pStyle w:val="ListParagraph"/>
        <w:numPr>
          <w:ilvl w:val="1"/>
          <w:numId w:val="1"/>
        </w:numPr>
        <w:rPr/>
      </w:pPr>
      <w:r>
        <w:rPr/>
        <w:t>Requests received at least 2 Business Days prior to the requested date will be completed within 3 Business Days of requested date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Requests received after 5 PM or on a day that is not a Business Day will be considered received on the next Business Day </w:t>
      </w:r>
    </w:p>
    <w:p>
      <w:pPr>
        <w:pStyle w:val="ListParagraph"/>
        <w:numPr>
          <w:ilvl w:val="1"/>
          <w:numId w:val="1"/>
        </w:numPr>
        <w:rPr/>
      </w:pPr>
      <w:r>
        <w:rPr/>
        <w:t>For all Premises, TDSP shall not disconnect a Premise before the requested date and shall not disconnect a Premise on the Business Day immediately preceding a holiday.  Company shall not complete a DNP request between the hours of 4 PM and 7 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DARD RECONNECT  </w:t>
      </w:r>
    </w:p>
    <w:p>
      <w:pPr>
        <w:pStyle w:val="ListParagraph"/>
        <w:numPr>
          <w:ilvl w:val="1"/>
          <w:numId w:val="1"/>
        </w:numPr>
        <w:rPr/>
      </w:pPr>
      <w:r>
        <w:rPr/>
        <w:t>AMSR where communication is up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Requests completed within 2 hours of receipt of request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Requests for Prepaid customers containing the proper priority code will be completed within 1 hour of receipt of request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AMSR but has communication issues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Requests received by 4 PM will be completed no later than the current AMS Operational Day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Requests received after 4 PM completed that day if possible but not later than the close of next AMS Operational Day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Requests for Prepaid customers received by 5 PM containing the proper priority code will be completed no later than the current AMS Operational Day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Requests for Prepaid customers received after 5 PM and containing the proper priority code will be completed that day if possible but not later than the close of next AMS Operational Day </w:t>
      </w:r>
    </w:p>
    <w:p>
      <w:pPr>
        <w:pStyle w:val="ListParagraph"/>
        <w:numPr>
          <w:ilvl w:val="1"/>
          <w:numId w:val="1"/>
        </w:numPr>
        <w:rPr/>
      </w:pPr>
      <w:r>
        <w:rPr/>
        <w:t>All other Premises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Requests received by 2 PM on a Business Day will be completed that day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Requests received after 2 PM will be completed that day if possible, but no later than the close of the next Field Operational Day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Requests received after 7 PM or on a day that is not a Business Day will be considered received at 8 AM on the next Business Day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In no event shall TDSP fail to reconnect service within 48 hours after reconnection request is received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SAME DAY RECONNECT </w:t>
      </w:r>
    </w:p>
    <w:p>
      <w:pPr>
        <w:pStyle w:val="ListParagraph"/>
        <w:numPr>
          <w:ilvl w:val="1"/>
          <w:numId w:val="1"/>
        </w:numPr>
        <w:rPr/>
      </w:pPr>
      <w:r>
        <w:rPr/>
        <w:t>All other Premises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Requests received by 5 PM on a Business Day will be completed that day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In no event shall TDSP fail to reconnect service within 48 hours after reconnection request is receiv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F-SELECTED SWITCH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AMSR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Requests received by 7 PM on the requested date shall be completed on the date requested provided the requested date is an AMS Operational day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Requests received after 7 PM or on a day that is not AMS Operational Day will be considered received the next AMS Operational Day </w:t>
      </w:r>
    </w:p>
    <w:p>
      <w:pPr>
        <w:pStyle w:val="ListParagraph"/>
        <w:numPr>
          <w:ilvl w:val="1"/>
          <w:numId w:val="1"/>
        </w:numPr>
        <w:rPr/>
      </w:pPr>
      <w:r>
        <w:rPr/>
        <w:t>All other Premises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Requests where at least 2 Business Days notice has been provided will be completed on the Business Day requested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Requests received after 5 PM or on a day that is not Business Day will be considered received the next Business D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DARD SWITCH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AMSR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Requests received by 7 PM on AMS Operational day shall be completed on the FASD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Requests received after 7 PM or on a day that is not AMS Operational Day will be completed on the next AMS Operational Day </w:t>
      </w:r>
    </w:p>
    <w:p>
      <w:pPr>
        <w:pStyle w:val="ListParagraph"/>
        <w:numPr>
          <w:ilvl w:val="1"/>
          <w:numId w:val="1"/>
        </w:numPr>
        <w:rPr/>
      </w:pPr>
      <w:r>
        <w:rPr/>
        <w:t>All other Premises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Requests shall be completed within (4) Business Days of the FASD.  If a cycle read falls within 4 Business Days beginning with the FASD the TDSP will complete the switch with the cycle read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17:00Z</dcterms:created>
  <dc:creator>jfrederick</dc:creator>
  <dc:description/>
  <dc:language>en-US</dc:language>
  <cp:lastModifiedBy>Page, Dwight</cp:lastModifiedBy>
  <dcterms:modified xsi:type="dcterms:W3CDTF">2011-12-13T13:18:00Z</dcterms:modified>
  <cp:revision>3</cp:revision>
  <dc:subject/>
  <dc:title/>
</cp:coreProperties>
</file>