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4"/>
          <w:szCs w:val="32"/>
        </w:rPr>
        <w:t xml:space="preserve">AMI’s Next Frontier:  Demand Response </w:t>
      </w:r>
      <w:r>
        <w:rPr/>
        <w:t xml:space="preserve">Workshop co-hosted by the </w:t>
      </w:r>
    </w:p>
    <w:p>
      <w:pPr>
        <w:pStyle w:val="Normal"/>
        <w:spacing w:lineRule="auto" w:line="240" w:before="0" w:after="0"/>
        <w:rPr/>
      </w:pPr>
      <w:r>
        <w:rPr/>
        <w:t>ADVANCED METERING IMPLEMENTATION TEAM and the DEMAND SIDE WORKING GROUP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ustin - MET Center Room 206</w:t>
      </w:r>
    </w:p>
    <w:p>
      <w:pPr>
        <w:pStyle w:val="Normal"/>
        <w:spacing w:lineRule="auto" w:line="240" w:before="0" w:after="0"/>
        <w:rPr/>
      </w:pPr>
      <w:r>
        <w:rPr/>
        <w:br/>
        <w:t>Friday, December 16, 2011</w:t>
      </w:r>
    </w:p>
    <w:p>
      <w:pPr>
        <w:pStyle w:val="Normal"/>
        <w:spacing w:lineRule="auto" w:line="240" w:before="0" w:after="0"/>
        <w:rPr/>
      </w:pPr>
      <w:r>
        <w:rPr/>
        <w:t>9am – 5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binar Information</w:t>
      </w:r>
    </w:p>
    <w:p>
      <w:pPr>
        <w:pStyle w:val="Normal"/>
        <w:textAlignment w:val="center"/>
        <w:rPr/>
      </w:pPr>
      <w:r>
        <w:rPr/>
        <w:t xml:space="preserve">Register at:  </w:t>
      </w:r>
      <w:hyperlink r:id="rId2">
        <w:r>
          <w:rPr>
            <w:rStyle w:val="InternetLink"/>
          </w:rPr>
          <w:t>https://www1.gotomeeting.com/register/181134849</w:t>
        </w:r>
      </w:hyperlink>
    </w:p>
    <w:p>
      <w:pPr>
        <w:pStyle w:val="Normal"/>
        <w:textAlignment w:val="center"/>
        <w:rPr/>
      </w:pPr>
      <w:r>
        <w:rPr/>
        <w:t>Dial in number:  1-877-273-4202</w:t>
      </w:r>
    </w:p>
    <w:p>
      <w:pPr>
        <w:pStyle w:val="Normal"/>
        <w:textAlignment w:val="center"/>
        <w:rPr/>
      </w:pPr>
      <w:r>
        <w:rPr/>
        <w:t>Conference Room:  4856540</w:t>
      </w:r>
    </w:p>
    <w:p>
      <w:pPr>
        <w:pStyle w:val="Normal"/>
        <w:rPr/>
      </w:pPr>
      <w:r>
        <w:rPr/>
        <w:t xml:space="preserve">Note: Registrants choosing to attend via webinar rather than in person will need to register through the link </w:t>
      </w:r>
      <w:r>
        <w:rPr>
          <w:i/>
          <w:iCs/>
        </w:rPr>
        <w:t>PRIOR</w:t>
      </w:r>
      <w:r>
        <w:rPr/>
        <w:t xml:space="preserve"> to the meeting to get attendee specific log in information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:00 a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elcome, Antitrust Admonitio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5 a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ope and Agenda Revie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Jenina Smith, Solutions Cube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workshop will focus on these area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/>
            </w:pPr>
            <w:r>
              <w:rPr/>
              <w:t>Review of goa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/>
            </w:pPr>
            <w:r>
              <w:rPr/>
              <w:t>Status reports on assignments from first worksho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/>
            </w:pPr>
            <w:r>
              <w:rPr/>
              <w:t>Roadmap and action plan for future activities</w:t>
            </w:r>
          </w:p>
          <w:p>
            <w:pPr>
              <w:pStyle w:val="ListParagraph"/>
              <w:spacing w:lineRule="auto" w:line="240" w:before="0" w:after="0"/>
              <w:contextualSpacing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15 a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issues overview from each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S-002 - ERCOT / DSWG items – Jay Zarnikau, Frontier Associ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S-005 - Market Design items – Paul Wattles, ERC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S-001 - PUC items – Christine Wright, PUC Staf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SS-003, ISS-004 ISS-008, ISS-010 - AMIT Steering and TDSP items – Andrea O’Flaherty, Project Manager, SM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S-006 – Customer – Therese Harris, PUC Staf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a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 Customer survey overvie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J.T. Thompson, 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a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s Market Demand Response experiences in other reg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Ed Reyes, Comver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 a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mmendations review to prepare for afterno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/>
              <w:t>Jenina Smith, Solutions Cube Grou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 am – 1:00 p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:00 p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mmendations review - impact and difficulty exerci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Jenina Smith, Solutions Cube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00 p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fee bre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:15 p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Develop and refine draft summary presentation for market leadership (PUC, ERCOT TAC and Boar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aul Wattles, ERC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:30 p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admap and action plans for future activit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Paul Wattles, ERC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:00 p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jour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otomeeting.com/register/1811348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3:00Z</dcterms:created>
  <dc:creator>ERCOT Staff</dc:creator>
  <dc:description/>
  <cp:keywords/>
  <dc:language>en-US</dc:language>
  <cp:lastModifiedBy>jrudd</cp:lastModifiedBy>
  <cp:lastPrinted>2011-08-12T16:00:00Z</cp:lastPrinted>
  <dcterms:modified xsi:type="dcterms:W3CDTF">2011-12-08T15:53:00Z</dcterms:modified>
  <cp:revision>3</cp:revision>
  <dc:subject/>
  <dc:title/>
</cp:coreProperties>
</file>