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y.ashley@exeloncor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xelon appreciates ERCOT’s attention to capacity sufficiency, but Exelon believes that this NPPR proposal will do more harm than good to as submitted by ERCOT and should be carefully considered by stakeholders.</w:t>
      </w:r>
    </w:p>
    <w:p>
      <w:pPr>
        <w:pStyle w:val="NormalArial"/>
        <w:rPr/>
      </w:pPr>
      <w:r>
        <w:rPr/>
      </w:r>
    </w:p>
    <w:p>
      <w:pPr>
        <w:pStyle w:val="NormalArial"/>
        <w:rPr/>
      </w:pPr>
      <w:r>
        <w:rPr/>
        <w:t>First, we note that the recommendation to procure capacity as a product to ensure ERCOT can meet peak load plus reserves not only is fundamentally inconsistent with  the PUCT policy for an energy only market, but also will undermine the success of the energy only market construct to elicit adequate supply resources.</w:t>
      </w:r>
    </w:p>
    <w:p>
      <w:pPr>
        <w:pStyle w:val="NormalArial"/>
        <w:rPr/>
      </w:pPr>
      <w:r>
        <w:rPr/>
      </w:r>
    </w:p>
    <w:p>
      <w:pPr>
        <w:pStyle w:val="NormalArial"/>
        <w:rPr/>
      </w:pPr>
      <w:r>
        <w:rPr/>
        <w:t xml:space="preserve">Under ERCOT’s proposal, ERCOT would become a market participant competing with both load and generation investors. ERCOT’s procurement of short term capacity to ensure adequate supply resources will have a chilling effect on forward contracting by load to hedge their supply positions.  Reducing forward contracts in the energy only market will only exacerbate already weak market indicators for investment.  The overall negative impact to future investment is significant. </w:t>
      </w:r>
    </w:p>
    <w:p>
      <w:pPr>
        <w:pStyle w:val="NormalArial"/>
        <w:rPr/>
      </w:pPr>
      <w:r>
        <w:rPr/>
      </w:r>
    </w:p>
    <w:p>
      <w:pPr>
        <w:pStyle w:val="NormalArial"/>
        <w:rPr/>
      </w:pPr>
      <w:r>
        <w:rPr/>
        <w:t xml:space="preserve">In addition to these fundamental problems with the proposal, the terms of the NPRR are vague and need development before adoption.  The proposal is incomplete and merely skims the surface or ignores a number of issues that emerged during the emergency RMR contracting last summer.  </w:t>
      </w:r>
    </w:p>
    <w:p>
      <w:pPr>
        <w:pStyle w:val="NormalArial"/>
        <w:rPr/>
      </w:pPr>
      <w:r>
        <w:rPr/>
      </w:r>
    </w:p>
    <w:p>
      <w:pPr>
        <w:pStyle w:val="NormalArial"/>
        <w:rPr/>
      </w:pPr>
      <w:r>
        <w:rPr/>
        <w:t xml:space="preserve">For example, the NPRR does not address the ongoing issue of pricing energy below Low Sustained Limit (LSL).  Bringing capacity online that is spinning at minimum output without proper pricing will continue the problems of price suppression and reversal the market experienced last summer that stakeholders even now are still trying to remedy.  </w:t>
      </w:r>
    </w:p>
    <w:p>
      <w:pPr>
        <w:pStyle w:val="NormalArial"/>
        <w:rPr/>
      </w:pPr>
      <w:r>
        <w:rPr/>
      </w:r>
    </w:p>
    <w:p>
      <w:pPr>
        <w:pStyle w:val="NormalArial"/>
        <w:rPr/>
      </w:pPr>
      <w:r>
        <w:rPr/>
        <w:t>Further, the NPRR does not address key procurement process questions such as the amount of capacity that will be sought, the timing and length of the capacity contracts, the availability details (7x24 products, 5x16 products).  Many of these issues were raised during the summer procurement but were never resolved.  We believe this language should be included to ensure transparency.</w:t>
      </w:r>
    </w:p>
    <w:p>
      <w:pPr>
        <w:pStyle w:val="NormalArial"/>
        <w:rPr/>
      </w:pPr>
      <w:r>
        <w:rPr/>
      </w:r>
    </w:p>
    <w:p>
      <w:pPr>
        <w:pStyle w:val="NormalArial"/>
        <w:rPr/>
      </w:pPr>
      <w:r>
        <w:rPr/>
        <w:t>Lastly, the capacity should be prohibited from returning to the competitive market for at least one year following termination of the capacity agreement, unless a full refund of the capacity payment is returned to the market.</w:t>
      </w:r>
    </w:p>
    <w:p>
      <w:pPr>
        <w:pStyle w:val="NormalArial"/>
        <w:rPr/>
      </w:pPr>
      <w:r>
        <w:rPr/>
      </w:r>
    </w:p>
    <w:p>
      <w:pPr>
        <w:pStyle w:val="NormalArial"/>
        <w:rPr/>
      </w:pPr>
      <w:r>
        <w:rPr/>
        <w:t xml:space="preserve">In summary, the NPRR is far too vague to receive urgency status.  We look forward to working with ERCOT and stakeholders to ensure that if the NPRR is determined appropriate, it is adopted in a form that has a transparent process and minimal market impac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2NPRR-04 Exelon Comments 121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y.ashley@exeloncor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09:00Z</dcterms:created>
  <dc:creator>ERCOT/if</dc:creator>
  <dc:description/>
  <cp:keywords/>
  <dc:language>en-US</dc:language>
  <cp:lastModifiedBy>ERCOT 121311</cp:lastModifiedBy>
  <cp:lastPrinted>2001-06-20T10:28:00Z</cp:lastPrinted>
  <dcterms:modified xsi:type="dcterms:W3CDTF">2011-12-13T19:14:00Z</dcterms:modified>
  <cp:revision>6</cp:revision>
  <dc:subject/>
  <dc:title>Protocols Workshop</dc:title>
</cp:coreProperties>
</file>