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of Resources to Alleviate Imminent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Magness / Chad V.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agness@ercot.com</w:t>
              </w:r>
            </w:hyperlink>
            <w:r>
              <w:rPr/>
              <w:t xml:space="preserve"> / </w:t>
            </w:r>
            <w:hyperlink r:id="rId3">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6 / (512) 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After consideration of Wholesale Market Subcommittee (WMS) feedback at its December 7, 2011 meeting and consultation with Public Utility Commission of Texas (PUCT), ERCOT Staff offers revised Protocol language on Nodal Protocol Revision Request (NPRR) 432, addressing two issues.  First, ERCOT Staff recommends removal of the requirement for PUCT approval in the originally proposed Protocol language.  Any party may appeal ERCOT conduct under PUCT Procedural Rule 22.251, Review of Electric Reliability Council of Texas (ERCOT) Conduct, including an ERCOT Board decision of action contemplated under the proposed Protocol language.  Thus, the specific reference to PUCT approval is not necessary and could potentially create confusion when the PUCT Procedural Rules already provide the proper legal procedure for review of ERCOT conduct.</w:t>
      </w:r>
    </w:p>
    <w:p>
      <w:pPr>
        <w:pStyle w:val="NormalArial"/>
        <w:jc w:val="both"/>
        <w:rPr/>
      </w:pPr>
      <w:r>
        <w:rPr/>
      </w:r>
    </w:p>
    <w:p>
      <w:pPr>
        <w:pStyle w:val="NormalArial"/>
        <w:jc w:val="both"/>
        <w:rPr/>
      </w:pPr>
      <w:r>
        <w:rPr/>
        <w:t>Second, at the 12/07/11 WMS meeting, concern was expressed that confidential information could be given to ERCOT through the procurement process and then potentially publicly disclosed through the “open process.”  ERCOT Staff does not intend for confidential information to be disclosed through the open process, except for the contents of the contracts themselves, and therefore recommends an additional sentence to clarify that confidentiality protections afforded in Section 1.3 of the ERCOT Protocols apply in these circumstances.</w:t>
      </w:r>
    </w:p>
    <w:p>
      <w:pPr>
        <w:pStyle w:val="NormalArial"/>
        <w:jc w:val="both"/>
        <w:rPr/>
      </w:pPr>
      <w:r>
        <w:rPr/>
      </w:r>
    </w:p>
    <w:p>
      <w:pPr>
        <w:pStyle w:val="NormalArial"/>
        <w:jc w:val="both"/>
        <w:rPr/>
      </w:pPr>
      <w:r>
        <w:rPr/>
        <w:t>ERCOT Staff notes that the issue addressed in NPRR432 (in particular, the potential return of mothballed units to service in emergency conditions) was discussed at the PUCT’s December 8, 2011 Open Meeting, and was designated as a “Category One” issue in the November 10, 2011 Memorandum filed by Commissioner Anderson in PUCT Project No. 37897.  In his memorandum, Commissioner Anderson requested that solutions on Category One issues should be implemented “as quickly as practicable.”  Based on the Commission’s discussion in Project No. 37897 and its directive for action on this issue, ERCOT Staff believes it is appropriate for NPRR432 to be processed expeditiously.  ERCOT Staff strongly requests that the Protocol Revision Subcommittee (PRS) grant Urgent status of NPRR432 at its December 15, 2011 meeting, as requested when ERCOT filed NPRR432.</w:t>
      </w:r>
    </w:p>
    <w:p>
      <w:pPr>
        <w:pStyle w:val="NormalArial"/>
        <w:jc w:val="both"/>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1.1</w:t>
        <w:tab/>
        <w:t>ERCOT Control Area Authority</w:t>
      </w:r>
    </w:p>
    <w:p>
      <w:pPr>
        <w:pStyle w:val="TextBody"/>
        <w:ind w:left="720" w:hanging="720"/>
        <w:rPr/>
      </w:pPr>
      <w:ins w:id="0" w:author="ERCOT" w:date="2011-12-02T15:47:00Z">
        <w:r>
          <w:rPr/>
          <w:t>(1)</w:t>
          <w:tab/>
        </w:r>
      </w:ins>
      <w:r>
        <w:rPr/>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 xml:space="preserve">Direct the physical operation of the ERCOT Transmission Grid, including circuit breakers, </w:t>
      </w:r>
      <w:r>
        <w:rPr>
          <w:color w:val="000000"/>
          <w:szCs w:val="24"/>
        </w:rPr>
        <w:t>switches</w:t>
      </w:r>
      <w:r>
        <w:rPr/>
        <w:t>, voltage control equipment, and Load-shedding equipment;</w:t>
      </w:r>
    </w:p>
    <w:p>
      <w:pPr>
        <w:pStyle w:val="List"/>
        <w:ind w:left="1440" w:hanging="720"/>
        <w:rPr/>
      </w:pPr>
      <w:r>
        <w:rPr/>
        <w:t>(b)</w:t>
        <w:tab/>
      </w:r>
      <w:r>
        <w:rPr>
          <w:color w:val="000000"/>
          <w:szCs w:val="24"/>
        </w:rPr>
        <w:t>Dispatch</w:t>
      </w:r>
      <w:r>
        <w:rPr/>
        <w:t xml:space="preserve"> Resources that have committed to provide Ancillary Services;</w:t>
      </w:r>
    </w:p>
    <w:p>
      <w:pPr>
        <w:pStyle w:val="List"/>
        <w:ind w:left="1440" w:hanging="720"/>
        <w:rPr/>
      </w:pPr>
      <w:r>
        <w:rPr/>
        <w:t>(c)</w:t>
        <w:tab/>
      </w:r>
      <w:r>
        <w:rPr>
          <w:color w:val="000000"/>
          <w:szCs w:val="24"/>
        </w:rPr>
        <w:t>Direct</w:t>
      </w:r>
      <w:r>
        <w:rPr/>
        <w:t xml:space="preserve">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BodyTextNumbered"/>
        <w:rPr>
          <w:ins w:id="5" w:author="ERCOT" w:date="2011-12-02T15:47:00Z"/>
        </w:rPr>
      </w:pPr>
      <w:ins w:id="1" w:author="ERCOT" w:date="2011-12-02T15:47:00Z">
        <w:r>
          <w:rPr/>
          <w:t>(2)</w:t>
          <w:tab/>
          <w:t>Consistent with paragraph (1)(e) above, if ERCOT seeks to exercise its authority to prevent an imminent Emergency Condition by deploying Resources that may be used to maintain ERCOT System reliability in a manner not otherwise delineated in these Protocols and the Operating Guides, ERCOT shall not take such actions without approval of the ERCOT Board</w:t>
        </w:r>
      </w:ins>
      <w:ins w:id="2" w:author="ERCOT" w:date="2011-12-02T15:47:00Z">
        <w:del w:id="3" w:author="ERCOT 121311" w:date="2011-12-13T09:23:00Z">
          <w:r>
            <w:rPr/>
            <w:delText xml:space="preserve"> and the Public Utility Commission of Texas (PUCT)</w:delText>
          </w:r>
        </w:del>
      </w:ins>
      <w:ins w:id="4" w:author="ERCOT" w:date="2011-12-02T15:47:00Z">
        <w:r>
          <w:rPr/>
          <w:t>.  ERCOT shall, to the fullest extent practicable, ensure that such actions meet the following criteria:</w:t>
        </w:r>
      </w:ins>
    </w:p>
    <w:p>
      <w:pPr>
        <w:pStyle w:val="List"/>
        <w:ind w:left="1440" w:hanging="720"/>
        <w:rPr>
          <w:szCs w:val="24"/>
          <w:ins w:id="17" w:author="ERCOT" w:date="2011-12-02T15:47:00Z"/>
        </w:rPr>
      </w:pPr>
      <w:ins w:id="6" w:author="ERCOT" w:date="2011-12-02T15:47:00Z">
        <w:r>
          <w:rPr>
            <w:color w:val="000000"/>
            <w:szCs w:val="24"/>
          </w:rPr>
          <w:t>(a)</w:t>
          <w:tab/>
          <w:t xml:space="preserve">Any Resources procured pursuant to this paragraph will be procured using an open process, and the terms of the </w:t>
        </w:r>
      </w:ins>
      <w:ins w:id="7" w:author="ERCOT" w:date="2011-12-02T15:47:00Z">
        <w:r>
          <w:rPr/>
          <w:t>procurement</w:t>
        </w:r>
      </w:ins>
      <w:ins w:id="8" w:author="ERCOT" w:date="2011-12-02T15:47:00Z">
        <w:r>
          <w:rPr>
            <w:color w:val="000000"/>
            <w:szCs w:val="24"/>
          </w:rPr>
          <w:t xml:space="preserve"> between ERCOT and the Resource Entity will be memorialized in contracts that will be publicly available for inspection on the ERCOT website.  Each contract will include specified financial terms and termination dates that will be established before the contract is presented for review by the ERCOT Board</w:t>
        </w:r>
      </w:ins>
      <w:ins w:id="9" w:author="ERCOT" w:date="2011-12-02T15:47:00Z">
        <w:del w:id="10" w:author="ERCOT 121311" w:date="2011-12-13T09:23:00Z">
          <w:r>
            <w:rPr>
              <w:color w:val="000000"/>
              <w:szCs w:val="24"/>
            </w:rPr>
            <w:delText xml:space="preserve"> and the PUCT</w:delText>
          </w:r>
        </w:del>
      </w:ins>
      <w:ins w:id="11" w:author="ERCOT" w:date="2011-12-02T15:47:00Z">
        <w:r>
          <w:rPr>
            <w:color w:val="000000"/>
            <w:szCs w:val="24"/>
          </w:rPr>
          <w:t xml:space="preserve">.  Approval of ERCOT’s actions by the ERCOT Board </w:t>
        </w:r>
      </w:ins>
      <w:ins w:id="12" w:author="ERCOT" w:date="2011-12-02T15:47:00Z">
        <w:del w:id="13" w:author="ERCOT 121311" w:date="2011-12-13T09:23:00Z">
          <w:r>
            <w:rPr>
              <w:color w:val="000000"/>
              <w:szCs w:val="24"/>
            </w:rPr>
            <w:delText xml:space="preserve">and the PUCT </w:delText>
          </w:r>
        </w:del>
      </w:ins>
      <w:ins w:id="14" w:author="ERCOT" w:date="2011-12-02T15:47:00Z">
        <w:r>
          <w:rPr>
            <w:color w:val="000000"/>
            <w:szCs w:val="24"/>
          </w:rPr>
          <w:t>must be obtained before ERCOT may execute such a contract.</w:t>
        </w:r>
      </w:ins>
      <w:ins w:id="15" w:author="ERCOT 121311" w:date="2011-12-13T09:23:00Z">
        <w:r>
          <w:rPr>
            <w:color w:val="000000"/>
            <w:szCs w:val="24"/>
          </w:rPr>
          <w:t xml:space="preserve">  Any information submitted by the Resource Entity to ERCOT through the procurement process may be designated as Protected Information and treated in accordance with the provisions of Section 1.3, Confidentiality, provided that final contract terms must be made available for public inspection.</w:t>
        </w:r>
      </w:ins>
      <w:ins w:id="16" w:author="ERCOT" w:date="2011-12-02T15:47:00Z">
        <w:r>
          <w:rPr>
            <w:color w:val="000000"/>
            <w:szCs w:val="24"/>
          </w:rPr>
          <w:t xml:space="preserve">  </w:t>
        </w:r>
      </w:ins>
    </w:p>
    <w:p>
      <w:pPr>
        <w:pStyle w:val="List"/>
        <w:ind w:left="1440" w:hanging="720"/>
        <w:rPr>
          <w:color w:val="000000"/>
          <w:szCs w:val="24"/>
        </w:rPr>
      </w:pPr>
      <w:ins w:id="18" w:author="ERCOT" w:date="2011-12-02T15:47:00Z">
        <w:r>
          <w:rPr>
            <w:szCs w:val="24"/>
          </w:rPr>
          <w:t>(b)</w:t>
          <w:tab/>
          <w:t xml:space="preserve">Resources deployed to alleviate imminent Emergency Conditions </w:t>
        </w:r>
      </w:ins>
      <w:ins w:id="19" w:author="ERCOT" w:date="2011-12-02T15:47:00Z">
        <w:r>
          <w:rPr>
            <w:color w:val="000000"/>
            <w:szCs w:val="24"/>
          </w:rPr>
          <w:t>will not be offered into the Day-Ahead Market (DAM).  Rather, ERCOT will determine whether to use the Resources as part of the Hourly Reliability Unit Commitment (HRUC) process based on system conditions and the ability to meet Demand.  In the event these Resources are committed and On-Line, ERCOT systems will generate a proxy offer for the Resource at the SWCAP.  The default offer will place the Resources among the last for economic Dispatch, so as not to displace Resources that are On-Line and offering into the market.  To the extent practicable, the Resources deployed to alleviate imminent Emergency Conditions will not be used solely for the purpose of reducing local congestion.</w:t>
        </w:r>
      </w:ins>
    </w:p>
    <w:p>
      <w:pPr>
        <w:pStyle w:val="TextBody"/>
        <w:spacing w:before="120" w:after="120"/>
        <w:rPr>
          <w:color w:val="000000"/>
          <w:szCs w:val="24"/>
        </w:rPr>
      </w:pPr>
      <w:r>
        <w:rPr>
          <w:color w:val="000000"/>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2NPRR-03 ERCOT Comments 121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left" w:pos="135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ercot.com" TargetMode="External"/><Relationship Id="rId3" Type="http://schemas.openxmlformats.org/officeDocument/2006/relationships/hyperlink" Target="mailto:cse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22:00Z</dcterms:created>
  <dc:creator>ERCOT/if</dc:creator>
  <dc:description/>
  <cp:keywords/>
  <dc:language>en-US</dc:language>
  <cp:lastModifiedBy>ERCOT 121311</cp:lastModifiedBy>
  <cp:lastPrinted>2001-06-20T11:28:00Z</cp:lastPrinted>
  <dcterms:modified xsi:type="dcterms:W3CDTF">2011-12-13T15:24:00Z</dcterms:modified>
  <cp:revision>3</cp:revision>
  <dc:subject/>
  <dc:title>Protocols Workshop</dc:title>
</cp:coreProperties>
</file>