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D Look-Ahead Step 1:  Pricing: Calculate Non-Binding Prices and Basepoints for Initial Research into SCED Look-Ahead and allow Consumers to have a Forward Price Projection (formerly “Calculate and Post Projected Non-Binding LMPs for the Next 15 Minu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1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sing the inputs specified in this Nodal Protocol Revision Request (NPRR), ERCOT will calculate prices and base points over the next hour, using an hour-long optimization instead of a five-minute optimization.  These calculated prices and base points will initially be non-binding, although it is anticipated that these will become binding as Security-Constrained Economic Dispatch (SCED) Look-Ahead progresses in future phases.</w:t>
            </w:r>
          </w:p>
          <w:p>
            <w:pPr>
              <w:pStyle w:val="NormalArial"/>
              <w:rPr/>
            </w:pPr>
            <w:r>
              <w:rPr/>
            </w:r>
          </w:p>
          <w:p>
            <w:pPr>
              <w:pStyle w:val="NormalArial"/>
              <w:rPr/>
            </w:pPr>
            <w:r>
              <w:rPr/>
              <w:t>Not covered by this NPRR are the larger pieces of SCED Look-Ahead, like Real-Time commitment of generators and Load Resources (possibly replacing or eliminating the Non-Spinning Reserve (Non-Spin) product), Real-Time co-optimization of energy and Ancillary Services (including determining when the co-optimization occurs), whether to charge Make-Whole Charges and to whom they should be charged to, and how these revisions will support the overall market design and Resource adequacy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xpects this NPRR will be the first step of a multi-phase implementation of SCED Look-Ahead, with the results of this NPRR primarily being used for research purposes to determine how to best calculate prices and base points for future periods.  In addition, the ERCOT Steel Mills and at least one retailer have expressed a strong desire to use the results to make Real-Time decisions on how to consume power in Real-Time based on prices.</w:t>
            </w:r>
          </w:p>
          <w:p>
            <w:pPr>
              <w:pStyle w:val="NormalArial"/>
              <w:rPr/>
            </w:pPr>
            <w:r>
              <w:rPr/>
            </w:r>
          </w:p>
          <w:p>
            <w:pPr>
              <w:pStyle w:val="NormalArial"/>
              <w:rPr/>
            </w:pPr>
            <w:r>
              <w:rPr/>
              <w:t>Primarily, this will be used to determine the accuracy (and improve it, if possible) of the SCED Look-Ahead Real-Time Dispatch process.  At issue will be whether the improved algorithm delivers better results than the current one.  There are a number of areas to analyze, including:</w:t>
            </w:r>
          </w:p>
          <w:p>
            <w:pPr>
              <w:pStyle w:val="NormalArial"/>
              <w:numPr>
                <w:ilvl w:val="0"/>
                <w:numId w:val="3"/>
              </w:numPr>
              <w:rPr/>
            </w:pPr>
            <w:r>
              <w:rPr/>
              <w:t>The predictability of the wind generation over the next hour.</w:t>
            </w:r>
          </w:p>
          <w:p>
            <w:pPr>
              <w:pStyle w:val="NormalArial"/>
              <w:numPr>
                <w:ilvl w:val="0"/>
                <w:numId w:val="3"/>
              </w:numPr>
              <w:rPr/>
            </w:pPr>
            <w:r>
              <w:rPr/>
              <w:t>How near-term Load growth and generator Dispatch will create binding contingencies over the next hour.</w:t>
            </w:r>
          </w:p>
          <w:p>
            <w:pPr>
              <w:pStyle w:val="NormalArial"/>
              <w:numPr>
                <w:ilvl w:val="0"/>
                <w:numId w:val="3"/>
              </w:numPr>
              <w:rPr/>
            </w:pPr>
            <w:r>
              <w:rPr/>
              <w:t>What sort of uplift costs will be created by the process, if any, once it becomes bind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13/11, NPRR351 was posted.</w:t>
            </w:r>
          </w:p>
          <w:p>
            <w:pPr>
              <w:pStyle w:val="NormalArial"/>
              <w:numPr>
                <w:ilvl w:val="0"/>
                <w:numId w:val="7"/>
              </w:numPr>
              <w:tabs>
                <w:tab w:val="clear" w:pos="720"/>
                <w:tab w:val="left" w:pos="432" w:leader="none"/>
              </w:tabs>
              <w:ind w:left="432" w:hanging="360"/>
              <w:rPr/>
            </w:pPr>
            <w:r>
              <w:rPr/>
              <w:t>On 5/19/11, ERCOT comments were posted.</w:t>
            </w:r>
          </w:p>
          <w:p>
            <w:pPr>
              <w:pStyle w:val="NormalArial"/>
              <w:numPr>
                <w:ilvl w:val="0"/>
                <w:numId w:val="7"/>
              </w:numPr>
              <w:tabs>
                <w:tab w:val="clear" w:pos="720"/>
                <w:tab w:val="left" w:pos="432" w:leader="none"/>
              </w:tabs>
              <w:ind w:left="432" w:hanging="360"/>
              <w:rPr/>
            </w:pPr>
            <w:r>
              <w:rPr/>
              <w:t>On 5/19/11, PRS considered NPRR351.</w:t>
            </w:r>
          </w:p>
          <w:p>
            <w:pPr>
              <w:pStyle w:val="NormalArial"/>
              <w:numPr>
                <w:ilvl w:val="0"/>
                <w:numId w:val="7"/>
              </w:numPr>
              <w:tabs>
                <w:tab w:val="clear" w:pos="720"/>
                <w:tab w:val="left" w:pos="432" w:leader="none"/>
              </w:tabs>
              <w:ind w:left="432" w:hanging="360"/>
              <w:rPr/>
            </w:pPr>
            <w:r>
              <w:rPr/>
              <w:t>On 6/9/11, Steel Companies comments were posted.</w:t>
            </w:r>
          </w:p>
          <w:p>
            <w:pPr>
              <w:pStyle w:val="NormalArial"/>
              <w:numPr>
                <w:ilvl w:val="0"/>
                <w:numId w:val="7"/>
              </w:numPr>
              <w:tabs>
                <w:tab w:val="clear" w:pos="720"/>
                <w:tab w:val="left" w:pos="432" w:leader="none"/>
              </w:tabs>
              <w:ind w:left="432" w:hanging="360"/>
              <w:rPr/>
            </w:pPr>
            <w:r>
              <w:rPr/>
              <w:t>On 6/23/11, PRS again considered NPRR351.</w:t>
            </w:r>
          </w:p>
          <w:p>
            <w:pPr>
              <w:pStyle w:val="NormalArial"/>
              <w:numPr>
                <w:ilvl w:val="0"/>
                <w:numId w:val="7"/>
              </w:numPr>
              <w:tabs>
                <w:tab w:val="clear" w:pos="720"/>
                <w:tab w:val="left" w:pos="432" w:leader="none"/>
              </w:tabs>
              <w:ind w:left="432" w:hanging="360"/>
              <w:rPr/>
            </w:pPr>
            <w:r>
              <w:rPr/>
              <w:t>On 7/7/11, the ERCOT Steel Mills appeal was posted.</w:t>
            </w:r>
          </w:p>
          <w:p>
            <w:pPr>
              <w:pStyle w:val="NormalArial"/>
              <w:numPr>
                <w:ilvl w:val="0"/>
                <w:numId w:val="7"/>
              </w:numPr>
              <w:tabs>
                <w:tab w:val="clear" w:pos="720"/>
                <w:tab w:val="left" w:pos="432" w:leader="none"/>
              </w:tabs>
              <w:ind w:left="432" w:hanging="360"/>
              <w:rPr/>
            </w:pPr>
            <w:r>
              <w:rPr/>
              <w:t>On 8/3/11, Bob Wittmeyer comments were posted.</w:t>
            </w:r>
          </w:p>
          <w:p>
            <w:pPr>
              <w:pStyle w:val="NormalArial"/>
              <w:numPr>
                <w:ilvl w:val="0"/>
                <w:numId w:val="7"/>
              </w:numPr>
              <w:tabs>
                <w:tab w:val="clear" w:pos="720"/>
                <w:tab w:val="left" w:pos="432" w:leader="none"/>
              </w:tabs>
              <w:ind w:left="432" w:hanging="360"/>
              <w:rPr/>
            </w:pPr>
            <w:r>
              <w:rPr/>
              <w:t>On 8/4/11, TAC considered the ERCOT Steel Mills appeal.</w:t>
            </w:r>
          </w:p>
          <w:p>
            <w:pPr>
              <w:pStyle w:val="NormalArial"/>
              <w:numPr>
                <w:ilvl w:val="0"/>
                <w:numId w:val="7"/>
              </w:numPr>
              <w:tabs>
                <w:tab w:val="clear" w:pos="720"/>
                <w:tab w:val="left" w:pos="432" w:leader="none"/>
              </w:tabs>
              <w:ind w:left="432" w:hanging="360"/>
              <w:rPr/>
            </w:pPr>
            <w:r>
              <w:rPr/>
              <w:t>On 8/18/11, PRS again considered NPRR351.</w:t>
            </w:r>
          </w:p>
          <w:p>
            <w:pPr>
              <w:pStyle w:val="NormalArial"/>
              <w:numPr>
                <w:ilvl w:val="0"/>
                <w:numId w:val="7"/>
              </w:numPr>
              <w:tabs>
                <w:tab w:val="clear" w:pos="720"/>
                <w:tab w:val="left" w:pos="432" w:leader="none"/>
              </w:tabs>
              <w:ind w:left="432" w:hanging="360"/>
              <w:rPr/>
            </w:pPr>
            <w:r>
              <w:rPr/>
              <w:t>On 9/20/11, Trefny-Crockett comments were posted.</w:t>
            </w:r>
          </w:p>
          <w:p>
            <w:pPr>
              <w:pStyle w:val="NormalArial"/>
              <w:numPr>
                <w:ilvl w:val="0"/>
                <w:numId w:val="7"/>
              </w:numPr>
              <w:tabs>
                <w:tab w:val="clear" w:pos="720"/>
                <w:tab w:val="left" w:pos="432" w:leader="none"/>
              </w:tabs>
              <w:ind w:left="432" w:hanging="360"/>
              <w:rPr/>
            </w:pPr>
            <w:r>
              <w:rPr/>
              <w:t>On 9/20/11, a preliminary Impact Analysis was posted.</w:t>
            </w:r>
          </w:p>
          <w:p>
            <w:pPr>
              <w:pStyle w:val="NormalArial"/>
              <w:numPr>
                <w:ilvl w:val="0"/>
                <w:numId w:val="7"/>
              </w:numPr>
              <w:tabs>
                <w:tab w:val="clear" w:pos="720"/>
                <w:tab w:val="left" w:pos="432" w:leader="none"/>
              </w:tabs>
              <w:ind w:left="432" w:hanging="360"/>
              <w:rPr/>
            </w:pPr>
            <w:r>
              <w:rPr/>
              <w:t>On 9/21/11, a second set of ERCOT comments were posted.</w:t>
            </w:r>
          </w:p>
          <w:p>
            <w:pPr>
              <w:pStyle w:val="NormalArial"/>
              <w:numPr>
                <w:ilvl w:val="0"/>
                <w:numId w:val="7"/>
              </w:numPr>
              <w:tabs>
                <w:tab w:val="clear" w:pos="720"/>
                <w:tab w:val="left" w:pos="432" w:leader="none"/>
              </w:tabs>
              <w:ind w:left="432" w:hanging="360"/>
              <w:rPr/>
            </w:pPr>
            <w:r>
              <w:rPr/>
              <w:t>On 9/22/11, PRS considered the 8/18/11 PRS Report and preliminary Impact Analysis for NPRR351.</w:t>
            </w:r>
          </w:p>
          <w:p>
            <w:pPr>
              <w:pStyle w:val="NormalArial"/>
              <w:numPr>
                <w:ilvl w:val="0"/>
                <w:numId w:val="7"/>
              </w:numPr>
              <w:tabs>
                <w:tab w:val="clear" w:pos="720"/>
                <w:tab w:val="left" w:pos="432" w:leader="none"/>
              </w:tabs>
              <w:ind w:left="432" w:hanging="360"/>
              <w:rPr/>
            </w:pPr>
            <w:r>
              <w:rPr/>
              <w:t>On 10/11/11, a third set of ERCOT comments were posted.</w:t>
            </w:r>
          </w:p>
          <w:p>
            <w:pPr>
              <w:pStyle w:val="NormalArial"/>
              <w:numPr>
                <w:ilvl w:val="0"/>
                <w:numId w:val="7"/>
              </w:numPr>
              <w:tabs>
                <w:tab w:val="clear" w:pos="720"/>
                <w:tab w:val="left" w:pos="432" w:leader="none"/>
              </w:tabs>
              <w:ind w:left="432" w:hanging="360"/>
              <w:rPr/>
            </w:pPr>
            <w:r>
              <w:rPr/>
              <w:t>On 10/13/11, a fourth set of ERCOT comments were posted.</w:t>
            </w:r>
          </w:p>
          <w:p>
            <w:pPr>
              <w:pStyle w:val="NormalArial"/>
              <w:numPr>
                <w:ilvl w:val="0"/>
                <w:numId w:val="7"/>
              </w:numPr>
              <w:tabs>
                <w:tab w:val="clear" w:pos="720"/>
                <w:tab w:val="left" w:pos="432" w:leader="none"/>
              </w:tabs>
              <w:ind w:left="432" w:hanging="360"/>
              <w:rPr/>
            </w:pPr>
            <w:r>
              <w:rPr/>
              <w:t>On 10/17/11, WMS comments were posted.</w:t>
            </w:r>
          </w:p>
          <w:p>
            <w:pPr>
              <w:pStyle w:val="NormalArial"/>
              <w:numPr>
                <w:ilvl w:val="0"/>
                <w:numId w:val="7"/>
              </w:numPr>
              <w:tabs>
                <w:tab w:val="clear" w:pos="720"/>
                <w:tab w:val="left" w:pos="432" w:leader="none"/>
              </w:tabs>
              <w:ind w:left="432" w:hanging="360"/>
              <w:rPr/>
            </w:pPr>
            <w:r>
              <w:rPr/>
              <w:t>On 10/20/11, PRS again considered the 8/18/11 PRS Report and preliminary Impact Analysis for NPRR351</w:t>
            </w:r>
          </w:p>
          <w:p>
            <w:pPr>
              <w:pStyle w:val="NormalArial"/>
              <w:numPr>
                <w:ilvl w:val="0"/>
                <w:numId w:val="7"/>
              </w:numPr>
              <w:tabs>
                <w:tab w:val="clear" w:pos="720"/>
                <w:tab w:val="left" w:pos="432" w:leader="none"/>
              </w:tabs>
              <w:ind w:left="432" w:hanging="360"/>
              <w:rPr/>
            </w:pPr>
            <w:r>
              <w:rPr/>
              <w:t>On 10/20/11, a second ERCOT Steel Mills appeal was posted.</w:t>
            </w:r>
          </w:p>
          <w:p>
            <w:pPr>
              <w:pStyle w:val="NormalArial"/>
              <w:numPr>
                <w:ilvl w:val="0"/>
                <w:numId w:val="7"/>
              </w:numPr>
              <w:tabs>
                <w:tab w:val="clear" w:pos="720"/>
                <w:tab w:val="left" w:pos="432" w:leader="none"/>
              </w:tabs>
              <w:ind w:left="432" w:hanging="360"/>
              <w:rPr/>
            </w:pPr>
            <w:r>
              <w:rPr/>
              <w:t>On 10/25/11, a second set of ERCOT Steel Mills comments were posted.</w:t>
            </w:r>
          </w:p>
          <w:p>
            <w:pPr>
              <w:pStyle w:val="NormalArial"/>
              <w:numPr>
                <w:ilvl w:val="0"/>
                <w:numId w:val="7"/>
              </w:numPr>
              <w:tabs>
                <w:tab w:val="clear" w:pos="720"/>
                <w:tab w:val="left" w:pos="432" w:leader="none"/>
              </w:tabs>
              <w:ind w:left="432" w:hanging="360"/>
              <w:rPr/>
            </w:pPr>
            <w:r>
              <w:rPr/>
              <w:t>On 10/27/11, TIEC comments were posted.</w:t>
            </w:r>
          </w:p>
          <w:p>
            <w:pPr>
              <w:pStyle w:val="NormalArial"/>
              <w:numPr>
                <w:ilvl w:val="0"/>
                <w:numId w:val="7"/>
              </w:numPr>
              <w:tabs>
                <w:tab w:val="clear" w:pos="720"/>
                <w:tab w:val="left" w:pos="432" w:leader="none"/>
              </w:tabs>
              <w:ind w:left="432" w:hanging="360"/>
              <w:rPr/>
            </w:pPr>
            <w:r>
              <w:rPr/>
              <w:t>On 11/1/11, Champion Energy Services comments were posted.</w:t>
            </w:r>
          </w:p>
          <w:p>
            <w:pPr>
              <w:pStyle w:val="NormalArial"/>
              <w:numPr>
                <w:ilvl w:val="0"/>
                <w:numId w:val="7"/>
              </w:numPr>
              <w:tabs>
                <w:tab w:val="clear" w:pos="720"/>
                <w:tab w:val="left" w:pos="432" w:leader="none"/>
              </w:tabs>
              <w:ind w:left="432" w:hanging="360"/>
              <w:rPr/>
            </w:pPr>
            <w:r>
              <w:rPr/>
              <w:t>On 11/2/11, a third set of ERCOT Steel Mills comments were posted.</w:t>
            </w:r>
          </w:p>
          <w:p>
            <w:pPr>
              <w:pStyle w:val="NormalArial"/>
              <w:numPr>
                <w:ilvl w:val="0"/>
                <w:numId w:val="7"/>
              </w:numPr>
              <w:tabs>
                <w:tab w:val="clear" w:pos="720"/>
                <w:tab w:val="left" w:pos="432" w:leader="none"/>
              </w:tabs>
              <w:ind w:left="432" w:hanging="360"/>
              <w:rPr/>
            </w:pPr>
            <w:r>
              <w:rPr/>
              <w:t>On 11/2/11, Reliant Energy Retail Services comments were posted.</w:t>
            </w:r>
          </w:p>
          <w:p>
            <w:pPr>
              <w:pStyle w:val="NormalArial"/>
              <w:numPr>
                <w:ilvl w:val="0"/>
                <w:numId w:val="7"/>
              </w:numPr>
              <w:tabs>
                <w:tab w:val="clear" w:pos="720"/>
                <w:tab w:val="left" w:pos="432" w:leader="none"/>
              </w:tabs>
              <w:ind w:left="432" w:hanging="360"/>
              <w:rPr/>
            </w:pPr>
            <w:r>
              <w:rPr/>
              <w:t>On 11/3/11, TAC considered the ERCOT Steel Mills appeal.</w:t>
            </w:r>
          </w:p>
          <w:p>
            <w:pPr>
              <w:pStyle w:val="NormalArial"/>
              <w:numPr>
                <w:ilvl w:val="0"/>
                <w:numId w:val="7"/>
              </w:numPr>
              <w:tabs>
                <w:tab w:val="clear" w:pos="720"/>
                <w:tab w:val="left" w:pos="432" w:leader="none"/>
              </w:tabs>
              <w:ind w:left="432" w:hanging="360"/>
              <w:rPr/>
            </w:pPr>
            <w:r>
              <w:rPr/>
              <w:t>On 11/16/11, a fifth set of ERCOT comments were posted.</w:t>
            </w:r>
          </w:p>
          <w:p>
            <w:pPr>
              <w:pStyle w:val="NormalArial"/>
              <w:numPr>
                <w:ilvl w:val="0"/>
                <w:numId w:val="7"/>
              </w:numPr>
              <w:tabs>
                <w:tab w:val="clear" w:pos="720"/>
                <w:tab w:val="left" w:pos="432" w:leader="none"/>
              </w:tabs>
              <w:ind w:left="432" w:hanging="360"/>
              <w:rPr/>
            </w:pPr>
            <w:r>
              <w:rPr/>
              <w:t>On 11/17/11, PRS again considered NPRR351.</w:t>
            </w:r>
          </w:p>
          <w:p>
            <w:pPr>
              <w:pStyle w:val="NormalArial"/>
              <w:numPr>
                <w:ilvl w:val="0"/>
                <w:numId w:val="7"/>
              </w:numPr>
              <w:tabs>
                <w:tab w:val="clear" w:pos="720"/>
                <w:tab w:val="left" w:pos="432" w:leader="none"/>
              </w:tabs>
              <w:ind w:left="432" w:hanging="360"/>
              <w:rPr/>
            </w:pPr>
            <w:r>
              <w:rPr/>
              <w:t>On 11/29/11, PRS again considered NPRR351.</w:t>
            </w:r>
          </w:p>
          <w:p>
            <w:pPr>
              <w:pStyle w:val="NormalArial"/>
              <w:numPr>
                <w:ilvl w:val="0"/>
                <w:numId w:val="7"/>
              </w:numPr>
              <w:tabs>
                <w:tab w:val="clear" w:pos="720"/>
                <w:tab w:val="left" w:pos="432" w:leader="none"/>
              </w:tabs>
              <w:ind w:left="432" w:hanging="360"/>
              <w:rPr/>
            </w:pPr>
            <w:r>
              <w:rPr/>
              <w:t>On 11/30/11, an Impact Analysis was posted.</w:t>
            </w:r>
          </w:p>
          <w:p>
            <w:pPr>
              <w:pStyle w:val="NormalArial"/>
              <w:numPr>
                <w:ilvl w:val="0"/>
                <w:numId w:val="7"/>
              </w:numPr>
              <w:tabs>
                <w:tab w:val="clear" w:pos="720"/>
                <w:tab w:val="left" w:pos="432" w:leader="none"/>
              </w:tabs>
              <w:ind w:left="432" w:hanging="360"/>
              <w:rPr/>
            </w:pPr>
            <w:r>
              <w:rPr/>
              <w:t>On 12/1/11, TAC considered NPRR351.</w:t>
            </w:r>
          </w:p>
          <w:p>
            <w:pPr>
              <w:pStyle w:val="NormalArial"/>
              <w:numPr>
                <w:ilvl w:val="0"/>
                <w:numId w:val="7"/>
              </w:numPr>
              <w:tabs>
                <w:tab w:val="clear" w:pos="720"/>
                <w:tab w:val="left" w:pos="432" w:leader="none"/>
              </w:tabs>
              <w:ind w:left="432" w:hanging="360"/>
              <w:rPr/>
            </w:pPr>
            <w:r>
              <w:rPr/>
              <w:t>On 12/12/11, the ERCOT Board considered NPRR3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1 for one month.  All Market Segments were present for the vote.</w:t>
            </w:r>
          </w:p>
          <w:p>
            <w:pPr>
              <w:pStyle w:val="NormalArial"/>
              <w:rPr/>
            </w:pPr>
            <w:r>
              <w:rPr/>
            </w:r>
          </w:p>
          <w:p>
            <w:pPr>
              <w:pStyle w:val="NormalArial"/>
              <w:rPr/>
            </w:pPr>
            <w:r>
              <w:rPr/>
              <w:t>On 6/23/11, PRS voted to reject NPRR351 via roll call vote.  There were five opposing votes from the Municipal (3), Investor-Owned Utility (IOU) (1), and Consumer Market Segments and eight abstentions from the Cooperative, IOU, Independent Generator (2), Independent Retail Electric Provider (IREP), and Independent Power Marketer (IPM) (3) Market Segments.  All Market Segments were present for the vote.</w:t>
            </w:r>
          </w:p>
          <w:p>
            <w:pPr>
              <w:pStyle w:val="NormalArial"/>
              <w:rPr/>
            </w:pPr>
            <w:r>
              <w:rPr/>
            </w:r>
          </w:p>
          <w:p>
            <w:pPr>
              <w:pStyle w:val="NormalArial"/>
              <w:rPr/>
            </w:pPr>
            <w:r>
              <w:rPr/>
              <w:t>On 8/18/11, PRS voted to recommend approval of NPRR351 as revised by PRS for the sole purpose of ERCOT’s preparation of an Impact Analysis for PRS review.  There was one opposing vote from the Independent Generator Market Segment.  All Market Segments were present for the vote.</w:t>
            </w:r>
          </w:p>
          <w:p>
            <w:pPr>
              <w:pStyle w:val="NormalArial"/>
              <w:rPr/>
            </w:pPr>
            <w:r>
              <w:rPr/>
            </w:r>
          </w:p>
          <w:p>
            <w:pPr>
              <w:pStyle w:val="NormalArial"/>
              <w:rPr/>
            </w:pPr>
            <w:r>
              <w:rPr/>
              <w:t>On 9/22/11, PRS unanimously voted to table NPRR351 for one month; to request that ERCOT prepare comments outlining the impacts associated with Option 2 (as defined in the 9/21/11 ERCOT comments) and provide examples; and to request that WMS review NPRR351 and provide input by the October 20, 2011 PRS meeting.  All Market Segments were present for the vote.</w:t>
            </w:r>
          </w:p>
          <w:p>
            <w:pPr>
              <w:pStyle w:val="NormalArial"/>
              <w:rPr/>
            </w:pPr>
            <w:r>
              <w:rPr/>
            </w:r>
          </w:p>
          <w:p>
            <w:pPr>
              <w:pStyle w:val="NormalArial"/>
              <w:rPr/>
            </w:pPr>
            <w:r>
              <w:rPr/>
              <w:t>On 10/20/11, PRS voted via roll call vote to table NPRR351 to allow further discussion in a workshop and further specify inputs, optimization, and outputs.  There were nine opposing votes from the Consumer (5), Cooperative (2), Independent Generator and Municipal Market Segments and two abstentions from the IPM and Municipal Market Segments.  A motion to grant NPRR351 Urgent status then failed via roll call vote.  There were nine opposing votes from the Municipal, Independent Generator (2), IPM (3), IREP and IOU (2) Market Segments and two abstentions from the Consumer and IREP Market Segments.  All Market Segments were present for the votes.</w:t>
            </w:r>
          </w:p>
          <w:p>
            <w:pPr>
              <w:pStyle w:val="NormalArial"/>
              <w:rPr/>
            </w:pPr>
            <w:r>
              <w:rPr/>
            </w:r>
          </w:p>
          <w:p>
            <w:pPr>
              <w:pStyle w:val="NormalArial"/>
              <w:rPr/>
            </w:pPr>
            <w:r>
              <w:rPr/>
              <w:t>On 11/17/11, PRS unanimously voted to table NPRR351 until the 11/29/11 Special PRS meeting.  All Market Segments were present for the vote.</w:t>
            </w:r>
          </w:p>
          <w:p>
            <w:pPr>
              <w:pStyle w:val="NormalArial"/>
              <w:rPr/>
            </w:pPr>
            <w:r>
              <w:rPr/>
            </w:r>
          </w:p>
          <w:p>
            <w:pPr>
              <w:pStyle w:val="NormalArial"/>
              <w:rPr/>
            </w:pPr>
            <w:r>
              <w:rPr/>
              <w:t>On 11/29/11, PRS voted to recommend approval of NPRR351 as amended by the 10/11/11 ERCOT comments and to endorse Option 2 via roll call vote.  There were three opposing votes from the Independent Generator and IPM (2) Market Segments and two abstentions from the IPM and IOU Market Segments.  PRS then voted to grant NPRR351 Urgent status via roll call vote.  There were seven opposing votes from the Consumer, Independent Generator (2), IPM (3) and IOU Market Segments and two abstentions from the Consumer and IOU Market Segments.  PRS then voted to recommend a priority of 2012 and rank of 100, to forward NPRR351 to TAC, and to endorse the Business Case as set forth in the 9/20/11 Trefny-Crockett comments.  There were two opposing votes from the Consumer and IPM Market Segments and five abstentions from the Independent Generator (2), IPM and IOU (2)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requested that PRS table NPRR351 to provide additional time to evaluate the 5/19/11 ERCOT comments.</w:t>
            </w:r>
          </w:p>
          <w:p>
            <w:pPr>
              <w:pStyle w:val="NormalArial"/>
              <w:rPr/>
            </w:pPr>
            <w:r>
              <w:rPr/>
            </w:r>
          </w:p>
          <w:p>
            <w:pPr>
              <w:pStyle w:val="NormalArial"/>
              <w:rPr/>
            </w:pPr>
            <w:r>
              <w:rPr/>
              <w:t>On 6/23/11, participants discussed whether NPRR351 or NPRR378, Posting of the ERCOT Short-Term Load Forecast and the Aggregated High Dispatch Limit (HDL) and Low Dispatch Limit (LDL) used in SCED, would benefit parties other than consumers; whether providing future price estimates is an appropriate task for ERCOT and its relation to effective Demand response; whether ERCOT is capable of generating reasonably accurate estimates; and whether ERCOT’s proposed SCED Look-Ahead project addresses the issues raised in NPRR351 and NPRR378.  ERCOT Staff provided an overview of the SCED Look-Ahead project.</w:t>
            </w:r>
          </w:p>
          <w:p>
            <w:pPr>
              <w:pStyle w:val="NormalArial"/>
              <w:rPr/>
            </w:pPr>
            <w:r>
              <w:rPr/>
            </w:r>
          </w:p>
          <w:p>
            <w:pPr>
              <w:pStyle w:val="NormalArial"/>
              <w:rPr/>
            </w:pPr>
            <w:r>
              <w:rPr/>
              <w:t>On 8/18/11, PRS reviewed the actions taken by TAC on 8/4/11 on NPRR351 and NPRR378.  ERCOT Staff reviewed proposed revisions that were developed during discussions with the sponsor of the appeals of PRS’s rejection of NPRR351 and NPRR378, and explained that the revisions were intended to clarify the intent of NPRR351 to facilitate ERCOT’s completion of an Impact Analysis.  Concern was raised that PRS was being asked to rule on the merits of NPRR351 without an Impact Analysis, which was outside the scope of TAC’s directive.  ERCOT Staff explained that it did not have an opinion on the merits of the NPRR at this time and clarified that the proposed revisions were drafted for PRS consideration so that the scope of the NPRR is better established before ERCOT begins work on the Impact Analysis.</w:t>
            </w:r>
          </w:p>
          <w:p>
            <w:pPr>
              <w:pStyle w:val="NormalArial"/>
              <w:rPr/>
            </w:pPr>
            <w:r>
              <w:rPr/>
            </w:r>
          </w:p>
          <w:p>
            <w:pPr>
              <w:pStyle w:val="NormalArial"/>
              <w:rPr/>
            </w:pPr>
            <w:r>
              <w:rPr/>
              <w:t>On 9/22/11, ERCOT Staff reviewed the 9/21/11 ERCOT comments and explained that Option 2 would be the first phase of the longer-term SCED Look-Ahead project.  Participants discussed the need to better understand the costs associated with Option 2; whether adopting Option 2 commits stakeholders to certain design parameters for the SCED Look-Ahead project; the importance of having a solution in place by the summer of 2012; and the potential effect of non-binding forward price projections on binding Real-Time prices.  It was requested that ERCOT provide information on the costs associated with Option 2 and numerical examples for discussion at the October 12, 2011 WMS meeting.</w:t>
            </w:r>
          </w:p>
          <w:p>
            <w:pPr>
              <w:pStyle w:val="NormalArial"/>
              <w:rPr/>
            </w:pPr>
            <w:r>
              <w:rPr/>
            </w:r>
          </w:p>
          <w:p>
            <w:pPr>
              <w:pStyle w:val="NormalArial"/>
              <w:rPr/>
            </w:pPr>
            <w:r>
              <w:rPr/>
              <w:t>On 10/20/11, the 10/11/11 and 10/13/11 ERCOT comments were reviewed.  Participants discussed whether additional detail is required in the Protocols to implement Option 2 beyond the revisions proposed in the 10/11/11 ERCOT comments.  ERCOT Staff noted that Option 2 only represents the first phase of the SCED Look-Ahead project, and that stakeholders would have ample opportunity to provide input on Protocol language and design as the additional phases of the project are developed.  It was emphasized that the look-ahead prices and base points being provided through NPRR351 would be non-binding.  Some participants requested that a workshop be held on NPRR351 to further define the inputs, optimization, and outputs in regards to NPRR351, while others encouraged PRS to forward the NPRR to TAC.</w:t>
            </w:r>
          </w:p>
          <w:p>
            <w:pPr>
              <w:pStyle w:val="NormalArial"/>
              <w:rPr/>
            </w:pPr>
            <w:r>
              <w:rPr/>
            </w:r>
          </w:p>
          <w:p>
            <w:pPr>
              <w:pStyle w:val="NormalArial"/>
              <w:rPr/>
            </w:pPr>
            <w:r>
              <w:rPr/>
              <w:t>On 11/17/11, it was stated that PRS would consider NPRR351 at the 11/29/11 Special PRS meeting, after the 11/28/11 Special WMS Meeting discussing the SCED Look-Ahead project.</w:t>
            </w:r>
          </w:p>
          <w:p>
            <w:pPr>
              <w:pStyle w:val="NormalArial"/>
              <w:rPr/>
            </w:pPr>
            <w:r>
              <w:rPr/>
            </w:r>
          </w:p>
          <w:p>
            <w:pPr>
              <w:pStyle w:val="NormalArial"/>
              <w:rPr/>
            </w:pPr>
            <w:r>
              <w:rPr/>
              <w:t>On 11/29/11, participants discussed the difference in projected costs associated with Options 1 and 2.  It was noted that Option 1 is projected to be less expensive to implement than Option 2 but Option 1 would not be directly applicable to the SCED Look-Ahead project.  Concern was expressed that endorsing Option 2 might indicate endorsement of the full SCED Look-Ahead project.  ERCOT Staff stated that if Option 2 is approved, it will only set the parameters for phase 1 of the SCED Look-Ahead project, and that modifications could be made to the overall SCED Look-Ahead approach, such as those proposed by the Independent Market Monitor (IMM).  Participants also discussed the importance of implementing NPRR351 by the summer of 2012; its relation to Demand response; and how this affects when a final decision on NPRR351 must be made.  ERCOT Staff and IMM Staff encouraged stakeholders to move NPRR351 forward quickly so that ERCOT can begin the implementation phas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voted via roll call vote to grant the ERCOT Steel Mills appeal and remand NPRR351 to PRS; to direct PRS to work with ERCOT to resolve any questions needed to complete the Impact Analysis; to request that ERCOT perform an Impact Analysis; and to direct PRS to recommend action on NPRR351 to TAC after the completion of the Impact Analysis.  There were three abstentions from the IPM Market Segment.  All Market Segments were present for the vote.</w:t>
            </w:r>
          </w:p>
          <w:p>
            <w:pPr>
              <w:pStyle w:val="NormalArial"/>
              <w:rPr/>
            </w:pPr>
            <w:r>
              <w:rPr/>
            </w:r>
          </w:p>
          <w:p>
            <w:pPr>
              <w:pStyle w:val="NormalArial"/>
              <w:rPr/>
            </w:pPr>
            <w:r>
              <w:rPr/>
              <w:t>On 11/3/11, TAC unanimously voted via roll call vote to grant the 10/20/11 ERCOT Steel Mills appeal and to remand NPRR351 to PRS as revised by TAC; to encourage WMS and PRS to continue discussions with ERCOT on the details of the SCED Look-Ahead project through workshops, special meetings, or other means; to instruct PRS to vote on either recommending approval or rejecting NPRR351 by the January 2012 PRS meeting and to report back to TAC; and to request that ERCOT provide more information to PRS at the 11/17/11 PRS meeting (or prior to the next TAC meeting if the PRS meeting is too soon) about its intentions on how to actually implement this NPRR in regards to wind forecasts, wind base points, ramp rates, State Estimator inputs, Dynamic Ratings, binding constraints, LDLs and HDLs, and the disclosure of forecasted base points to operators and the market.  All Market Segments were present for the vote.</w:t>
            </w:r>
          </w:p>
          <w:p>
            <w:pPr>
              <w:pStyle w:val="NormalArial"/>
              <w:rPr/>
            </w:pPr>
            <w:r>
              <w:rPr/>
            </w:r>
          </w:p>
          <w:p>
            <w:pPr>
              <w:pStyle w:val="NormalArial"/>
              <w:rPr/>
            </w:pPr>
            <w:r>
              <w:rPr/>
              <w:t>On 12/1/11, TAC voted via roll call vote to recommend approval of NPRR351 as recommended by PRS in the 11/29/11 PRS Report.  There were two opposing votes from the IPM Market Segment and four abstentions from the Independent Generator, IPM and IOU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participants reviewed the purpose and procedural history of NPRR351 and related NPRR378 and the discussion and vote at the 6/23/11 PRS meeting.  Participants discussed which Market Participants are likely to use the projections required by NPRR351.  It was agreed that better understanding the implementation costs would be beneficial in considering the merits of both NPRRs.</w:t>
            </w:r>
          </w:p>
          <w:p>
            <w:pPr>
              <w:pStyle w:val="NormalArial"/>
              <w:rPr/>
            </w:pPr>
            <w:r>
              <w:rPr/>
            </w:r>
          </w:p>
          <w:p>
            <w:pPr>
              <w:pStyle w:val="NormalArial"/>
              <w:rPr/>
            </w:pPr>
            <w:r>
              <w:rPr/>
              <w:t>On 11/3/11, participants discussed when a final decision on NPRR351 is needed in order to have price projections delivered by Summer 2012 and how this timing might impact ERCOT’s implementation of phase 1 of the SCED Look-Ahead project.  ERCOT Staff stated that it intends to move forward with the implementation of phase 1 of the SCED Look-Ahead project regardless of the final outcome of NPRR351, but that without the revisions proposed in NPRR351, the Protocols will not specify what price projections ERCOT will be required to post.  Participants also discussed what information would be useful for ERCOT to provide to assist stakeholders’ deliberations and whether this information is needed before a decision on the merits of NPRR351 can be made.  ERCOT Staff noted that the full SCED Look-Ahead project will require substantial stakeholder discussion and additional Protocol revisions, any of which will be vetted through the standard NPRR process.</w:t>
            </w:r>
          </w:p>
          <w:p>
            <w:pPr>
              <w:pStyle w:val="NormalArial"/>
              <w:rPr/>
            </w:pPr>
            <w:r>
              <w:rPr/>
            </w:r>
          </w:p>
          <w:p>
            <w:pPr>
              <w:pStyle w:val="NormalArial"/>
              <w:rPr/>
            </w:pPr>
            <w:r>
              <w:rPr/>
              <w:t>On 12/1/11, ERCOT Staff reviewed Options 1 and 2 and the projected costs.  Participants discussed the expectations of the Public Utility Commission of Texas (PUCT) and ERCOT Board regarding measures being taken prior to Summer 2012 to allow forward price projections; whether and to what extent Option 1 or 2 would promote passive Demand response; and under what conditions consumers would be likely to curtail Load based on forward price projections.  It was also noted that approval of NPRR351 does not imply endorsement of the full SCED Look-Ahead project, and that developing the details of the SCED Look-Ahead project is expected to be a collaborative process between ERCOT, stakeholders and other interested parties.  Participants also discussed forming a task force as a forum for vetting issues pertaining to the SCED Look-Ahead project going forwar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2/11, the ERCOT Board approved NPRR351 as recommended by TAC in the 12/1/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eastAsia="Arial" w:cs="Arial" w:ascii="Arial" w:hAnsi="Arial"/>
                <w:iCs/>
                <w:kern w:val="2"/>
                <w:sz w:val="20"/>
              </w:rPr>
              <w:t xml:space="preserve"> </w:t>
            </w:r>
          </w:p>
          <w:p>
            <w:pPr>
              <w:pStyle w:val="NormalWeb"/>
              <w:tabs>
                <w:tab w:val="clear" w:pos="720"/>
                <w:tab w:val="center" w:pos="4320" w:leader="none"/>
                <w:tab w:val="right" w:pos="8640" w:leader="none"/>
              </w:tabs>
              <w:spacing w:before="0" w:after="0"/>
              <w:rPr/>
            </w:pPr>
            <w:r>
              <w:rPr>
                <w:rFonts w:cs="Arial" w:ascii="Arial" w:hAnsi="Arial"/>
                <w:iCs/>
                <w:kern w:val="2"/>
                <w:sz w:val="20"/>
                <w:szCs w:val="20"/>
              </w:rPr>
              <w:t xml:space="preserve">The PUCT, in its open meeting of September 1, 2011, discussed NPRR351 as part of agenda item 22 regarding Project No. 37897.  Commissioner Kenneth W. Anderson, Jr. indicated he felt that NPRR351 was very important to improve the ability of loads, both large and small, to respond to market prices as part of the overall plan for Resource and reserve adequacy and shortage pricing market design.  He stated that “if they do not get advanced notice, it’s harder to respond,” noting that this NPRR or something similar must be in place and urged ERCOT and ERCOT stakeholders to move forward.  </w:t>
            </w:r>
          </w:p>
          <w:p>
            <w:pPr>
              <w:pStyle w:val="NormalWeb"/>
              <w:tabs>
                <w:tab w:val="clear" w:pos="720"/>
                <w:tab w:val="center" w:pos="4320" w:leader="none"/>
                <w:tab w:val="right" w:pos="8640" w:leader="none"/>
              </w:tabs>
              <w:spacing w:before="0" w:after="0"/>
              <w:rPr/>
            </w:pPr>
            <w:r>
              <w:rPr>
                <w:rFonts w:cs="Arial" w:ascii="Arial" w:hAnsi="Arial"/>
                <w:iCs/>
                <w:kern w:val="2"/>
                <w:sz w:val="20"/>
                <w:szCs w:val="20"/>
              </w:rPr>
              <w:br/>
              <w:t xml:space="preserve">The ability of loads to respond to prices is significantly enhanced by providing notice of a non-binding projection of prices as this gives loads more time to begin the process of removing Load Demand from the system. </w:t>
            </w:r>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r>
          </w:p>
          <w:p>
            <w:pPr>
              <w:pStyle w:val="NormalWeb"/>
              <w:tabs>
                <w:tab w:val="clear" w:pos="720"/>
                <w:tab w:val="center" w:pos="4320" w:leader="none"/>
                <w:tab w:val="right" w:pos="8640" w:leader="none"/>
              </w:tabs>
              <w:spacing w:before="0" w:after="0"/>
              <w:rPr/>
            </w:pPr>
            <w:r>
              <w:rPr>
                <w:rFonts w:cs="Arial" w:ascii="Arial" w:hAnsi="Arial"/>
                <w:iCs/>
                <w:kern w:val="2"/>
                <w:sz w:val="20"/>
                <w:szCs w:val="20"/>
              </w:rPr>
              <w:t>This NPRR enhances market data transparency by providing the non-binding price projections to all Market Participants on the Market Information System (MIS) Public Area.</w:t>
            </w:r>
          </w:p>
          <w:p>
            <w:pPr>
              <w:pStyle w:val="NormalArial"/>
              <w:rPr>
                <w:rFonts w:ascii="Arial" w:hAnsi="Arial" w:cs="Arial"/>
                <w:i/>
                <w:i/>
                <w:iCs/>
                <w:kern w:val="2"/>
                <w:sz w:val="20"/>
                <w:szCs w:val="20"/>
              </w:rPr>
            </w:pPr>
            <w:r>
              <w:rPr>
                <w:rFonts w:cs="Arial"/>
                <w:i/>
                <w:iCs/>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hanging="18"/>
              <w:rPr>
                <w:bCs/>
                <w:kern w:val="2"/>
                <w:sz w:val="20"/>
                <w:szCs w:val="20"/>
              </w:rPr>
            </w:pPr>
            <w:r>
              <w:rPr>
                <w:rFonts w:eastAsia="Arial"/>
                <w:bCs/>
                <w:kern w:val="2"/>
              </w:rPr>
              <w:t xml:space="preserve"> </w:t>
            </w:r>
          </w:p>
          <w:p>
            <w:pPr>
              <w:pStyle w:val="NormalArial"/>
              <w:ind w:hanging="18"/>
              <w:rPr/>
            </w:pPr>
            <w:r>
              <w:rPr>
                <w:bCs/>
                <w:kern w:val="2"/>
                <w:sz w:val="20"/>
                <w:szCs w:val="20"/>
              </w:rPr>
              <w:t xml:space="preserve">The consumption of energy of loads is averaged over a 15-minute Settlement Interval, yet SCED establishes prices every five minutes.  As such ERCOT’s Settlement system averages the SCED five-minute prices and applies to </w:t>
            </w:r>
            <w:r>
              <w:rPr>
                <w:bCs/>
                <w:kern w:val="2"/>
                <w:sz w:val="20"/>
                <w:szCs w:val="20"/>
                <w:u w:val="single"/>
              </w:rPr>
              <w:t>all the kWh consumed</w:t>
            </w:r>
            <w:r>
              <w:rPr>
                <w:bCs/>
                <w:kern w:val="2"/>
                <w:sz w:val="20"/>
                <w:szCs w:val="20"/>
              </w:rPr>
              <w:t xml:space="preserve"> in the 15 minutes.  If for example SCED produces a price of $45 in the first five minutes and then jumps to $3,000 in the following two SCED intervals, the kWh consumed by loads during the first five minutes is charged the average price over the whole 15 minutes, which in this example is $2,015.  The load would pay ERCOT for the kWh consumed in the first five minutes at $2,015 even though the price displayed from SCED for that time was only $45.  Given the size of a very large company’s Load or very large Retail Electric Provider’s (REP’s) total Load, the Entity could be charged as much as $75,000 for consumption in the Settlement Interval even though the load or REP reduced its consumption to zero as soon as it saw the $3,000 Real-Time prices from SCED.  The 15 minutes projection of prices could eliminate or at least significantly reduce this unfair effect on loads.  </w:t>
            </w:r>
          </w:p>
          <w:p>
            <w:pPr>
              <w:pStyle w:val="NormalArial"/>
              <w:rPr>
                <w:bCs/>
                <w:i/>
                <w:i/>
                <w:kern w:val="2"/>
                <w:sz w:val="20"/>
                <w:szCs w:val="20"/>
              </w:rPr>
            </w:pPr>
            <w:r>
              <w:rPr>
                <w:bCs/>
                <w:i/>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cs="Arial"/>
                <w:sz w:val="20"/>
                <w:szCs w:val="20"/>
              </w:rPr>
            </w:pPr>
            <w:r>
              <w:rPr>
                <w:rFonts w:cs="Arial"/>
                <w:sz w:val="20"/>
                <w:szCs w:val="20"/>
              </w:rPr>
            </w:r>
          </w:p>
          <w:p>
            <w:pPr>
              <w:pStyle w:val="NormalArial"/>
              <w:jc w:val="center"/>
              <w:rPr>
                <w:rFonts w:cs="Arial"/>
                <w:sz w:val="20"/>
                <w:szCs w:val="20"/>
              </w:rPr>
            </w:pPr>
            <w:r>
              <w:rPr>
                <w:rFonts w:cs="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hanging="18"/>
              <w:rPr>
                <w:bCs/>
                <w:kern w:val="2"/>
                <w:sz w:val="20"/>
                <w:szCs w:val="20"/>
              </w:rPr>
            </w:pPr>
            <w:r>
              <w:rPr>
                <w:rFonts w:eastAsia="Arial"/>
                <w:bCs/>
                <w:kern w:val="2"/>
              </w:rPr>
              <w:t xml:space="preserve"> </w:t>
            </w:r>
          </w:p>
          <w:p>
            <w:pPr>
              <w:pStyle w:val="NormalArial"/>
              <w:ind w:hanging="18"/>
              <w:rPr/>
            </w:pPr>
            <w:r>
              <w:rPr>
                <w:bCs/>
                <w:kern w:val="2"/>
                <w:sz w:val="20"/>
                <w:szCs w:val="20"/>
              </w:rPr>
              <w:t>ERCOT had over 25 hours of generation deficiency greater than 50 MW from January 1, 2011 to August 29, 2011.  During these events, significant amounts of Load reductions occurred because Real-Time Market (RTM) prices also increased to scarcity levels.  The capacity shortage placed a significant strain on the entire ERCOT grid and through the actions (acknowledged by the ERCOT CEO) of loads responding to prices many much more serious events would have occurred.  Load response is critical to the market design in an energy only market and the advanced notice of non-binding price projections enhances the ability of loads to respond before prices are forced to the market price cap.  The actions of the few loads that respond to prices reduces the costs that all loads must pay in times of shortages.</w:t>
            </w:r>
          </w:p>
          <w:p>
            <w:pPr>
              <w:pStyle w:val="NormalArial"/>
              <w:rPr>
                <w:rFonts w:cs="Arial"/>
                <w:bCs/>
                <w:i/>
                <w:i/>
                <w:kern w:val="2"/>
                <w:sz w:val="20"/>
                <w:szCs w:val="20"/>
              </w:rPr>
            </w:pPr>
            <w:r>
              <w:rPr>
                <w:rFonts w:cs="Arial"/>
                <w:bCs/>
                <w:i/>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cs="Arial"/>
                <w:sz w:val="20"/>
                <w:szCs w:val="20"/>
              </w:rPr>
            </w:pPr>
            <w:r>
              <w:rPr>
                <w:rFonts w:cs="Arial"/>
                <w:sz w:val="20"/>
                <w:szCs w:val="20"/>
              </w:rPr>
            </w:r>
          </w:p>
          <w:p>
            <w:pPr>
              <w:pStyle w:val="NormalArial"/>
              <w:jc w:val="center"/>
              <w:rPr>
                <w:rFonts w:cs="Arial"/>
                <w:sz w:val="20"/>
                <w:szCs w:val="20"/>
              </w:rPr>
            </w:pPr>
            <w:r>
              <w:rPr>
                <w:rFonts w:cs="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REPs are integrating “advanced metering” capabilities into the products they will offer consumers.  These products will provide reduced costs to consumers who reduce their Demand when prices are expected to be higher than a threshold.  These types of products provide protection from high market prices to the REP as well as </w:t>
            </w:r>
            <w:r>
              <w:rPr>
                <w:rFonts w:cs="Arial" w:ascii="Arial" w:hAnsi="Arial"/>
                <w:sz w:val="20"/>
                <w:szCs w:val="20"/>
                <w:u w:val="single"/>
              </w:rPr>
              <w:t>all other loads</w:t>
            </w:r>
            <w:r>
              <w:rPr>
                <w:rFonts w:cs="Arial" w:ascii="Arial" w:hAnsi="Arial"/>
                <w:sz w:val="20"/>
                <w:szCs w:val="20"/>
              </w:rPr>
              <w:t xml:space="preserve"> on the system.  By using the projected prices from ERCOT’s system, retail consumers would have enough notice to take actions prior to actually setting prices for the entire market.  Such market response is a hallmark of an energy only market design and must be encouraged. </w:t>
            </w:r>
          </w:p>
          <w:p>
            <w:pPr>
              <w:pStyle w:val="NormalArial"/>
              <w:rPr>
                <w:rFonts w:ascii="Arial" w:hAnsi="Arial" w:cs="Arial"/>
                <w:i/>
                <w:i/>
                <w:sz w:val="20"/>
                <w:szCs w:val="20"/>
              </w:rPr>
            </w:pPr>
            <w:r>
              <w:rPr>
                <w:rFonts w:cs="Arial"/>
                <w:i/>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ind w:hanging="18"/>
              <w:jc w:val="center"/>
              <w:rPr>
                <w:bCs/>
                <w:kern w:val="2"/>
                <w:sz w:val="20"/>
                <w:szCs w:val="20"/>
              </w:rPr>
            </w:pPr>
            <w:r>
              <w:rPr>
                <w:bCs/>
                <w:kern w:val="2"/>
                <w:sz w:val="20"/>
                <w:szCs w:val="20"/>
              </w:rPr>
            </w:r>
          </w:p>
          <w:p>
            <w:pPr>
              <w:pStyle w:val="NormalArial"/>
              <w:jc w:val="center"/>
              <w:rPr>
                <w:rFonts w:cs="Arial"/>
                <w:sz w:val="20"/>
                <w:szCs w:val="20"/>
              </w:rPr>
            </w:pPr>
            <w:r>
              <w:rPr>
                <w:bCs/>
                <w:kern w:val="2"/>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kern w:val="2"/>
                <w:sz w:val="20"/>
                <w:szCs w:val="20"/>
              </w:rPr>
            </w:pPr>
            <w:r>
              <w:rPr>
                <w:rFonts w:cs="Arial"/>
                <w:bCs/>
                <w:kern w:val="2"/>
                <w:sz w:val="20"/>
                <w:szCs w:val="20"/>
              </w:rPr>
            </w:r>
          </w:p>
          <w:p>
            <w:pPr>
              <w:pStyle w:val="NormalArial"/>
              <w:rPr/>
            </w:pPr>
            <w:r>
              <w:rPr>
                <w:bCs/>
                <w:kern w:val="2"/>
                <w:sz w:val="20"/>
                <w:szCs w:val="20"/>
              </w:rPr>
              <w:t>ERCOT is planning to move forward with a significantly enhanced SCED that will look at system conditions as they are projected to be and commit generation and take actions with generation Real-Time base points now to avoid problems in the future state of the grid.  This design will also produce non-binding prices for each five minutes forward up to an hour or two into the future.  These price projections will soon become an integral part of the market design.  However, ERCOT has stated this project is practically two to three years from being implemented.  Moving forward now with a non-binding price projection using the existing SCED infrastructure will provide ERCOT with a lot of valuable experience in learning how to project the future conditions of the ERCOT System so that this next generation control algorithm will have the best chance of success.  Using the work to implement this NPRR to learn and test concepts that will be used in the “look ahead” SCED may prove to be one of its most valuable benefits of moving forward now.</w:t>
            </w:r>
          </w:p>
          <w:p>
            <w:pPr>
              <w:pStyle w:val="Normal"/>
              <w:rPr>
                <w:rFonts w:cs="Arial"/>
                <w:bCs/>
                <w:i/>
                <w:i/>
                <w:kern w:val="2"/>
                <w:sz w:val="20"/>
                <w:szCs w:val="20"/>
              </w:rPr>
            </w:pPr>
            <w:r>
              <w:rPr>
                <w:rFonts w:cs="Arial"/>
                <w:bCs/>
                <w:i/>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ind w:hanging="18"/>
              <w:jc w:val="center"/>
              <w:rPr>
                <w:bCs/>
                <w:kern w:val="2"/>
                <w:sz w:val="20"/>
                <w:szCs w:val="20"/>
              </w:rPr>
            </w:pPr>
            <w:r>
              <w:rPr>
                <w:bCs/>
                <w:kern w:val="2"/>
                <w:sz w:val="20"/>
                <w:szCs w:val="20"/>
              </w:rPr>
            </w:r>
          </w:p>
          <w:p>
            <w:pPr>
              <w:pStyle w:val="NormalArial"/>
              <w:jc w:val="center"/>
              <w:rPr>
                <w:rFonts w:cs="Arial"/>
                <w:sz w:val="20"/>
                <w:szCs w:val="20"/>
              </w:rPr>
            </w:pPr>
            <w:r>
              <w:rPr>
                <w:bCs/>
                <w:kern w:val="2"/>
                <w:sz w:val="20"/>
                <w:szCs w:val="20"/>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kern w:val="2"/>
                <w:sz w:val="20"/>
                <w:szCs w:val="20"/>
              </w:rPr>
            </w:pPr>
            <w:r>
              <w:rPr>
                <w:rFonts w:cs="Arial"/>
                <w:bCs/>
                <w:kern w:val="2"/>
                <w:sz w:val="20"/>
                <w:szCs w:val="20"/>
              </w:rPr>
            </w:r>
          </w:p>
          <w:p>
            <w:pPr>
              <w:pStyle w:val="NormalArial"/>
              <w:rPr/>
            </w:pPr>
            <w:r>
              <w:rPr>
                <w:bCs/>
                <w:kern w:val="2"/>
                <w:sz w:val="20"/>
                <w:szCs w:val="20"/>
              </w:rPr>
              <w:t xml:space="preserve">This type of information could help REPs create products that can give even the residential Customer the opportunity to take advantage of Real-Time Locational Marginal Prices (LMPs) while reducing risk of Real-Time LMP price spikes.  History has proven Real-Time prices have regularly been less expensive than hedged power; however Real-Time LMP exposes the Customer to unwanted price spikes.  By providing consumers with Time of Use (TOU) products one could allow the Customer to take advantage of the lower spot market prices while mitigating the risk of price spikes.  Additionally, Customers can learn from their own consumption habits and associated energy costs and may impact usage patterns from TOU learned behavior.  </w:t>
            </w:r>
          </w:p>
          <w:p>
            <w:pPr>
              <w:pStyle w:val="NormalArial"/>
              <w:rPr>
                <w:bCs/>
                <w:kern w:val="2"/>
                <w:sz w:val="20"/>
                <w:szCs w:val="20"/>
              </w:rPr>
            </w:pPr>
            <w:r>
              <w:rPr>
                <w:bCs/>
                <w:kern w:val="2"/>
                <w:sz w:val="20"/>
                <w:szCs w:val="20"/>
              </w:rPr>
            </w:r>
          </w:p>
          <w:p>
            <w:pPr>
              <w:pStyle w:val="NormalArial"/>
              <w:rPr/>
            </w:pPr>
            <w:r>
              <w:rPr>
                <w:bCs/>
                <w:kern w:val="2"/>
                <w:sz w:val="20"/>
                <w:szCs w:val="20"/>
              </w:rPr>
              <w:t>Based on current beta testing of various products, one REP has found the timeliness of messaging is critical to the process.  In the current environment, current Load Zone LMP 15-minute prices are already in effect before REPs are notified; ideally notification would be at least 180 seconds prior the interval starting since it takes ~ 90 seconds from the time a Load control event is issued to when it actually takes effect at the meter.</w:t>
            </w:r>
          </w:p>
          <w:p>
            <w:pPr>
              <w:pStyle w:val="NormalArial"/>
              <w:rPr>
                <w:bCs/>
                <w:kern w:val="2"/>
                <w:sz w:val="20"/>
                <w:szCs w:val="20"/>
              </w:rPr>
            </w:pPr>
            <w:r>
              <w:rPr>
                <w:bCs/>
                <w:kern w:val="2"/>
                <w:sz w:val="20"/>
                <w:szCs w:val="20"/>
              </w:rPr>
            </w:r>
          </w:p>
          <w:p>
            <w:pPr>
              <w:pStyle w:val="NormalArial"/>
              <w:rPr/>
            </w:pPr>
            <w:r>
              <w:rPr>
                <w:bCs/>
                <w:kern w:val="2"/>
                <w:sz w:val="20"/>
                <w:szCs w:val="20"/>
              </w:rPr>
              <w:t>TOU products cannot be effective if the information needed for the consumer to make informed decisions on usage patterns is not easily attainable.  By providing timely price projections, the market could benefit by potentially lower costs to the consumer and achieving the goals of reduced Demand on the system.</w:t>
            </w:r>
          </w:p>
          <w:p>
            <w:pPr>
              <w:pStyle w:val="Normal"/>
              <w:rPr>
                <w:rFonts w:cs="Arial"/>
                <w:bCs/>
                <w:i/>
                <w:i/>
                <w:kern w:val="2"/>
                <w:sz w:val="20"/>
                <w:szCs w:val="20"/>
              </w:rPr>
            </w:pPr>
            <w:r>
              <w:rPr>
                <w:rFonts w:cs="Arial"/>
                <w:bCs/>
                <w:i/>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s a long-term solution the f</w:t>
            </w:r>
            <w:r>
              <w:rPr>
                <w:bCs/>
              </w:rPr>
              <w:t xml:space="preserve">orward Settlement Point Price forecast that will be part of the </w:t>
            </w:r>
            <w:r>
              <w:rPr>
                <w:bCs/>
                <w:i/>
              </w:rPr>
              <w:t>Real-Time Market for Co-Optimizing Energy &amp; Ancillary Services Combined with Demand Response</w:t>
            </w:r>
            <w:r>
              <w:rPr>
                <w:bCs/>
              </w:rPr>
              <w:t xml:space="preserve"> RTM upgrade project; proposed revisions requiring ERCOT to provide additional Real-Time data sets as an interim solu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Companies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5/19/11 ERCOT comments and encouraged passage of NPRR35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7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PRS rejection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ob Wittmeyer 08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TAC consider the “Guiding Principles for ERCOT Project Prioritization” and the potential low prioritization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fny-Crockett 09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Business Case for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ummary of and proposed Protocol revisions for alternative “Option 2” methodology for PRS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for flexibility in implementing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ummary of impacts associated with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Option 1 be rejected and that Option 2 be explored further in a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Steel Mills 10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ealed PRS tabling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10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substantive comments in support of appeal; requested that TAC recommend approval of NPRR351 as amended by the 10/11/11 ERCOT comments and forward NPRR351 to the ERCOT Board in time for the December 2011 meeting; and proposed that WMS and PRS continue discussions of SCED Look-Ahead concep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recommended approval of Option 2 without del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pion Energy Services 11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recommended approval of NPRR351 as amended by the 10/11/11ERCOT comments (Option 2) without further del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Steel Mills 11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odified relief requested to instead recommend that TAC instruct PRS to either approve or reject NPRR351 at the 11/17/11 PRS meeting and report back to TAC at the 12/1/11 TAC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11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encouraged TAC to request ERCOT to provide additional information at the 11/17/11 PRS meeting (or 12/1/11 TAC meeting if the PRS meeting is too soon); and proposed revisions to cover p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information in response to request contained in 11/3/11 TAC mo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Please note that NPRR405, Clarification of DC Tie Load into Operational Systems and Processes, also proposes revisions to Section 6.3.2.</w:t>
      </w:r>
    </w:p>
    <w:p>
      <w:pPr>
        <w:pStyle w:val="Normal"/>
        <w:rPr>
          <w:rFonts w:ascii="Arial" w:hAnsi="Arial" w:cs="Arial"/>
        </w:rPr>
      </w:pPr>
      <w:r>
        <w:rPr>
          <w:rFonts w:cs="Arial" w:ascii="Arial" w:hAnsi="Arial"/>
        </w:rPr>
      </w:r>
    </w:p>
    <w:p>
      <w:pPr>
        <w:pStyle w:val="NormalArial"/>
        <w:rPr/>
      </w:pPr>
      <w:r>
        <w:rPr>
          <w:rFonts w:cs="Arial"/>
        </w:rPr>
        <w:t>Please also note that the baseline Protocol language in Section 6.3.2 has been updated due to the following:</w:t>
      </w:r>
    </w:p>
    <w:p>
      <w:pPr>
        <w:pStyle w:val="NormalArial"/>
        <w:rPr>
          <w:rFonts w:cs="Arial"/>
        </w:rPr>
      </w:pPr>
      <w:r>
        <w:rPr>
          <w:rFonts w:cs="Arial"/>
        </w:rPr>
      </w:r>
    </w:p>
    <w:p>
      <w:pPr>
        <w:pStyle w:val="NormalArial"/>
        <w:numPr>
          <w:ilvl w:val="0"/>
          <w:numId w:val="5"/>
        </w:numPr>
        <w:rPr>
          <w:rFonts w:cs="Arial"/>
        </w:rPr>
      </w:pPr>
      <w:r>
        <w:rPr>
          <w:rFonts w:cs="Arial"/>
        </w:rPr>
        <w:t>NPRR329, Security Classification Changes for Extracts/Reports (unboxed in the May 18, 2011 Protocols)</w:t>
      </w:r>
    </w:p>
    <w:p>
      <w:pPr>
        <w:pStyle w:val="NormalArial"/>
        <w:numPr>
          <w:ilvl w:val="0"/>
          <w:numId w:val="5"/>
        </w:numPr>
        <w:rPr/>
      </w:pPr>
      <w:r>
        <w:rPr>
          <w:rFonts w:cs="Arial"/>
        </w:rPr>
        <w:t>NPRR350, Change to the Security Classification of the System Ancillary Service Capacity Monitor Dashboard (unboxed in the August 24, 2011 Protocols)</w:t>
      </w:r>
    </w:p>
    <w:p>
      <w:pPr>
        <w:pStyle w:val="NormalArial"/>
        <w:numPr>
          <w:ilvl w:val="0"/>
          <w:numId w:val="5"/>
        </w:numPr>
        <w:rPr/>
      </w:pPr>
      <w:r>
        <w:rPr>
          <w:rFonts w:cs="Arial"/>
        </w:rPr>
        <w:t>NPRR384, Revisions to Support SCR766, Load Zone and Hub LMPs Distributed by ICCP (unboxed in the October 27, 2011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w:t>
            </w:r>
            <w:ins w:id="0" w:author="ERCOT 092111" w:date="2011-09-21T18:16:00Z">
              <w:r>
                <w:rPr/>
                <w:t xml:space="preserve">binding </w:t>
              </w:r>
            </w:ins>
            <w:r>
              <w:rPr/>
              <w:t>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w:t>
            </w:r>
            <w:del w:id="1" w:author="ERCOT Market Rules" w:date="2011-04-13T08:01:00Z">
              <w:r>
                <w:rPr/>
                <w:delText>to</w:delText>
              </w:r>
            </w:del>
            <w:ins w:id="2" w:author="ERCOT Market Rules" w:date="2011-04-13T08:01:00Z">
              <w:r>
                <w:rPr/>
                <w:t>on</w:t>
              </w:r>
            </w:ins>
            <w:r>
              <w:rPr/>
              <w:t xml:space="preserve"> the MIS Public Area, the LMPs created by each SCED process for each Resource Node, Load Zone and Hub.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LMPs for each Electrical Bus </w:t>
            </w:r>
            <w:del w:id="3" w:author="ERCOT Market Rules" w:date="2011-04-13T08:01:00Z">
              <w:r>
                <w:rPr/>
                <w:delText>via</w:delText>
              </w:r>
            </w:del>
            <w:ins w:id="4" w:author="ERCOT Market Rules" w:date="2011-04-13T08:01:00Z">
              <w:r>
                <w:rPr/>
                <w:t>on</w:t>
              </w:r>
            </w:ins>
            <w:r>
              <w:rPr/>
              <w:t xml:space="preserve"> the MIS Public Area.  These prices shall be posted immediately subsequent to deployment of Base Points from </w:t>
            </w:r>
            <w:ins w:id="5" w:author="ERCOT 092111" w:date="2011-09-21T18:17:00Z">
              <w:r>
                <w:rPr/>
                <w:t xml:space="preserve">each binding </w:t>
              </w:r>
            </w:ins>
            <w:r>
              <w:rPr/>
              <w:t>SCED with the time stamp the prices are effective</w:t>
            </w:r>
          </w:p>
          <w:p>
            <w:pPr>
              <w:pStyle w:val="TableBody"/>
              <w:spacing w:before="0" w:after="0"/>
              <w:rPr>
                <w:del w:id="7" w:author="WMS" w:date="2011-04-11T16:32:00Z"/>
              </w:rPr>
            </w:pPr>
            <w:del w:id="6" w:author="WMS" w:date="2011-04-11T16:32:00Z">
              <w:r>
                <w:rPr/>
              </w:r>
            </w:del>
          </w:p>
          <w:p>
            <w:pPr>
              <w:pStyle w:val="TableBody"/>
              <w:spacing w:before="0" w:after="0"/>
              <w:rPr>
                <w:ins w:id="56" w:author="ERCOT 092111" w:date="2011-09-21T18:19:00Z"/>
              </w:rPr>
            </w:pPr>
            <w:ins w:id="8" w:author="WMS" w:date="2011-04-11T16:32:00Z">
              <w:r>
                <w:rPr/>
                <w:t xml:space="preserve">Post </w:t>
              </w:r>
            </w:ins>
            <w:ins w:id="9" w:author="WMS" w:date="2011-04-13T13:15:00Z">
              <w:r>
                <w:rPr/>
                <w:t>on</w:t>
              </w:r>
            </w:ins>
            <w:ins w:id="10" w:author="WMS" w:date="2011-04-11T16:32:00Z">
              <w:r>
                <w:rPr/>
                <w:t xml:space="preserve"> the MIS Public Area the </w:t>
              </w:r>
            </w:ins>
            <w:ins w:id="11" w:author="WMS" w:date="2011-04-11T16:32:00Z">
              <w:del w:id="12" w:author="ERCOT 092111" w:date="2011-09-21T18:17:00Z">
                <w:r>
                  <w:rPr/>
                  <w:delText xml:space="preserve">15-minute </w:delText>
                </w:r>
              </w:del>
            </w:ins>
            <w:ins w:id="13" w:author="WMS" w:date="2011-04-11T16:32:00Z">
              <w:r>
                <w:rPr/>
                <w:t xml:space="preserve">projected </w:t>
              </w:r>
            </w:ins>
            <w:ins w:id="14" w:author="ERCOT 092111" w:date="2011-09-21T18:17:00Z">
              <w:r>
                <w:rPr/>
                <w:t xml:space="preserve">non-binding </w:t>
              </w:r>
            </w:ins>
            <w:ins w:id="15" w:author="WMS" w:date="2011-04-11T16:32:00Z">
              <w:r>
                <w:rPr/>
                <w:t>LMPs created by each SCED process for each Resource Node</w:t>
              </w:r>
            </w:ins>
            <w:ins w:id="16" w:author="ERCOT 092111" w:date="2011-09-21T18:18:00Z">
              <w:r>
                <w:rPr/>
                <w:t>,</w:t>
              </w:r>
            </w:ins>
            <w:ins w:id="17" w:author="WMS" w:date="2011-04-13T13:16:00Z">
              <w:r>
                <w:rPr/>
                <w:t xml:space="preserve"> </w:t>
              </w:r>
            </w:ins>
            <w:ins w:id="18" w:author="WMS" w:date="2011-04-13T13:16:00Z">
              <w:del w:id="19" w:author="ERCOT 092111" w:date="2011-09-21T18:17:00Z">
                <w:r>
                  <w:rPr/>
                  <w:delText>and</w:delText>
                </w:r>
              </w:del>
            </w:ins>
            <w:ins w:id="20" w:author="WMS" w:date="2011-04-11T16:32:00Z">
              <w:del w:id="21" w:author="ERCOT 092111" w:date="2011-09-21T18:17:00Z">
                <w:r>
                  <w:rPr/>
                  <w:delText xml:space="preserve"> </w:delText>
                </w:r>
              </w:del>
            </w:ins>
            <w:ins w:id="22" w:author="WMS" w:date="2011-04-11T16:32:00Z">
              <w:r>
                <w:rPr/>
                <w:t xml:space="preserve">the </w:t>
              </w:r>
            </w:ins>
            <w:ins w:id="23" w:author="WMS" w:date="2011-04-11T16:32:00Z">
              <w:del w:id="24" w:author="ERCOT 092111" w:date="2011-09-21T18:18:00Z">
                <w:r>
                  <w:rPr/>
                  <w:delText xml:space="preserve">15-minute </w:delText>
                </w:r>
              </w:del>
            </w:ins>
            <w:ins w:id="25" w:author="WMS" w:date="2011-04-11T16:32:00Z">
              <w:r>
                <w:rPr/>
                <w:t>projected Hub LMPs</w:t>
              </w:r>
            </w:ins>
            <w:ins w:id="26" w:author="WMS" w:date="2011-04-11T16:32:00Z">
              <w:del w:id="27" w:author="PRS 081811" w:date="2011-08-18T15:29:00Z">
                <w:r>
                  <w:rPr/>
                  <w:delText>,</w:delText>
                </w:r>
              </w:del>
            </w:ins>
            <w:ins w:id="28" w:author="PRS 081811" w:date="2011-08-18T15:29:00Z">
              <w:r>
                <w:rPr/>
                <w:t xml:space="preserve"> and</w:t>
              </w:r>
            </w:ins>
            <w:ins w:id="29" w:author="WMS" w:date="2011-04-11T16:32:00Z">
              <w:r>
                <w:rPr/>
                <w:t xml:space="preserve"> Load Zone LMPs</w:t>
              </w:r>
            </w:ins>
            <w:ins w:id="30" w:author="WMS" w:date="2011-04-11T16:32:00Z">
              <w:del w:id="31" w:author="PRS 081811" w:date="2011-08-18T15:30:00Z">
                <w:r>
                  <w:rPr/>
                  <w:delText>, and LMPs for each Electrical Bus</w:delText>
                </w:r>
              </w:del>
            </w:ins>
            <w:ins w:id="32" w:author="WMS" w:date="2011-04-11T16:32:00Z">
              <w:r>
                <w:rPr/>
                <w:t xml:space="preserve">.  These projected prices shall be posted </w:t>
              </w:r>
            </w:ins>
            <w:ins w:id="33" w:author="WMS" w:date="2011-04-11T16:32:00Z">
              <w:del w:id="34" w:author="ERCOT 101111" w:date="2011-10-11T07:54:00Z">
                <w:r>
                  <w:rPr/>
                  <w:delText xml:space="preserve">immediately subsequent to deployment of </w:delText>
                </w:r>
              </w:del>
            </w:ins>
            <w:ins w:id="35" w:author="ERCOT 092111" w:date="2011-09-21T18:18:00Z">
              <w:del w:id="36" w:author="ERCOT 101111" w:date="2011-10-11T07:54:00Z">
                <w:r>
                  <w:rPr/>
                  <w:delText xml:space="preserve">binding </w:delText>
                </w:r>
              </w:del>
            </w:ins>
            <w:ins w:id="37" w:author="WMS" w:date="2011-04-11T16:32:00Z">
              <w:del w:id="38" w:author="ERCOT 101111" w:date="2011-10-11T07:54:00Z">
                <w:r>
                  <w:rPr/>
                  <w:delText xml:space="preserve">Base Points </w:delText>
                </w:r>
              </w:del>
            </w:ins>
            <w:ins w:id="39" w:author="ERCOT 092111" w:date="2011-09-21T18:19:00Z">
              <w:del w:id="40" w:author="ERCOT 101111" w:date="2011-10-11T07:54:00Z">
                <w:r>
                  <w:rPr/>
                  <w:delText xml:space="preserve">from </w:delText>
                </w:r>
              </w:del>
            </w:ins>
            <w:ins w:id="41" w:author="ERCOT 101111" w:date="2011-10-11T07:54:00Z">
              <w:r>
                <w:rPr/>
                <w:t xml:space="preserve">at a frequency of every five minutes from </w:t>
              </w:r>
            </w:ins>
            <w:ins w:id="42" w:author="ERCOT 092111" w:date="2011-09-21T18:19:00Z">
              <w:r>
                <w:rPr/>
                <w:t xml:space="preserve">SCED </w:t>
              </w:r>
            </w:ins>
            <w:ins w:id="43" w:author="ERCOT 101111" w:date="2011-10-11T07:54:00Z">
              <w:r>
                <w:rPr/>
                <w:t xml:space="preserve">for at least 15 minutes in the future </w:t>
              </w:r>
            </w:ins>
            <w:ins w:id="44" w:author="WMS" w:date="2011-04-11T16:32:00Z">
              <w:del w:id="45" w:author="PRS 081811" w:date="2011-08-18T15:30:00Z">
                <w:r>
                  <w:rPr/>
                  <w:delText xml:space="preserve">from SCED </w:delText>
                </w:r>
              </w:del>
            </w:ins>
            <w:ins w:id="46" w:author="WMS" w:date="2011-04-11T16:32:00Z">
              <w:r>
                <w:rPr/>
                <w:t xml:space="preserve">with the time stamp of the </w:t>
              </w:r>
            </w:ins>
            <w:ins w:id="47" w:author="ERCOT 092111" w:date="2011-09-21T18:19:00Z">
              <w:r>
                <w:rPr/>
                <w:t xml:space="preserve">SCED </w:t>
              </w:r>
            </w:ins>
            <w:ins w:id="48" w:author="WMS" w:date="2011-04-11T16:32:00Z">
              <w:del w:id="49" w:author="PRS 081811" w:date="2011-08-18T15:30:00Z">
                <w:r>
                  <w:rPr/>
                  <w:delText xml:space="preserve">SCED </w:delText>
                </w:r>
              </w:del>
            </w:ins>
            <w:ins w:id="50" w:author="PRS 081811" w:date="2011-08-18T15:30:00Z">
              <w:del w:id="51" w:author="ERCOT 092111" w:date="2011-09-21T18:19:00Z">
                <w:r>
                  <w:rPr/>
                  <w:delText xml:space="preserve">study </w:delText>
                </w:r>
              </w:del>
            </w:ins>
            <w:ins w:id="52" w:author="WMS" w:date="2011-04-11T16:32:00Z">
              <w:r>
                <w:rPr/>
                <w:t>process that produced the projections</w:t>
              </w:r>
            </w:ins>
            <w:ins w:id="53" w:author="WMS" w:date="2011-04-11T16:32:00Z">
              <w:del w:id="54" w:author="ERCOT 092111" w:date="2011-09-21T18:19:00Z">
                <w:r>
                  <w:rPr/>
                  <w:delText>.</w:delText>
                </w:r>
              </w:del>
            </w:ins>
            <w:ins w:id="55" w:author="ERCOT 092111" w:date="2011-09-21T18:19:00Z">
              <w:r>
                <w:rPr/>
                <w:t xml:space="preserve"> </w:t>
              </w:r>
            </w:ins>
          </w:p>
          <w:p>
            <w:pPr>
              <w:pStyle w:val="TableBody"/>
              <w:spacing w:before="0" w:after="0"/>
              <w:rPr>
                <w:ins w:id="58" w:author="ERCOT 092111" w:date="2011-09-21T18:19:00Z"/>
              </w:rPr>
            </w:pPr>
            <w:ins w:id="57" w:author="ERCOT 092111" w:date="2011-09-21T18:19:00Z">
              <w:r>
                <w:rPr/>
              </w:r>
            </w:ins>
          </w:p>
          <w:p>
            <w:pPr>
              <w:pStyle w:val="TableBody"/>
              <w:spacing w:before="0" w:after="0"/>
              <w:rPr>
                <w:del w:id="66" w:author="ERCOT 101111" w:date="2011-10-11T10:49:00Z"/>
              </w:rPr>
            </w:pPr>
            <w:ins w:id="59" w:author="ERCOT 092111" w:date="2011-09-21T18:19:00Z">
              <w:r>
                <w:rPr/>
                <w:t xml:space="preserve">Post on the MIS Certified Area the projected non-binding Base Points for each Resource created by each SCED process.  These projected non-binding Base Points shall be posted </w:t>
              </w:r>
            </w:ins>
            <w:ins w:id="60" w:author="ERCOT 092111" w:date="2011-09-21T18:19:00Z">
              <w:del w:id="61" w:author="ERCOT 101111" w:date="2011-10-11T07:54:00Z">
                <w:r>
                  <w:rPr/>
                  <w:delText xml:space="preserve">immediately subsequent to deployment of binding Base Points from </w:delText>
                </w:r>
              </w:del>
            </w:ins>
            <w:ins w:id="62" w:author="ERCOT 101111" w:date="2011-10-11T07:54:00Z">
              <w:r>
                <w:rPr/>
                <w:t xml:space="preserve">at a frequency of every five minutes from </w:t>
              </w:r>
            </w:ins>
            <w:ins w:id="63" w:author="ERCOT 092111" w:date="2011-09-21T18:19:00Z">
              <w:r>
                <w:rPr/>
                <w:t xml:space="preserve">SCED </w:t>
              </w:r>
            </w:ins>
            <w:ins w:id="64" w:author="ERCOT 101111" w:date="2011-10-11T07:54:00Z">
              <w:r>
                <w:rPr/>
                <w:t xml:space="preserve">for at least 15 minutes in the future </w:t>
              </w:r>
            </w:ins>
            <w:ins w:id="65" w:author="ERCOT 092111" w:date="2011-09-21T18:19:00Z">
              <w:r>
                <w:rPr/>
                <w:t>with the time stamp of the SCED process that produced the projections</w:t>
              </w:r>
            </w:ins>
          </w:p>
          <w:p>
            <w:pPr>
              <w:pStyle w:val="TableBody"/>
              <w:spacing w:before="0" w:after="0"/>
              <w:rPr>
                <w:del w:id="68" w:author="PRS 081811" w:date="2011-08-18T15:30:00Z"/>
              </w:rPr>
            </w:pPr>
            <w:del w:id="67" w:author="PRS 081811" w:date="2011-08-18T15:30:00Z">
              <w:r>
                <w:rPr/>
              </w:r>
            </w:del>
          </w:p>
          <w:p>
            <w:pPr>
              <w:pStyle w:val="TableBody"/>
              <w:spacing w:before="0" w:after="0"/>
              <w:rPr>
                <w:ins w:id="90" w:author="WMS" w:date="2011-04-11T16:32:00Z"/>
              </w:rPr>
            </w:pPr>
            <w:ins w:id="69" w:author="WMS" w:date="2011-04-11T16:32:00Z">
              <w:del w:id="70" w:author="PRS 081811" w:date="2011-08-18T15:30:00Z">
                <w:r>
                  <w:rPr/>
                  <w:delText xml:space="preserve">Post </w:delText>
                </w:r>
              </w:del>
            </w:ins>
            <w:ins w:id="71" w:author="WMS" w:date="2011-04-13T13:16:00Z">
              <w:del w:id="72" w:author="PRS 081811" w:date="2011-08-18T15:30:00Z">
                <w:r>
                  <w:rPr/>
                  <w:delText>on</w:delText>
                </w:r>
              </w:del>
            </w:ins>
            <w:ins w:id="73" w:author="WMS" w:date="2011-04-11T16:32:00Z">
              <w:del w:id="74" w:author="PRS 081811" w:date="2011-08-18T15:30:00Z">
                <w:r>
                  <w:rPr/>
                  <w:delText xml:space="preserve"> the MIS Public Area the sum of the projected </w:delText>
                </w:r>
              </w:del>
            </w:ins>
            <w:ins w:id="75" w:author="WMS" w:date="2011-04-13T13:16:00Z">
              <w:del w:id="76" w:author="PRS 081811" w:date="2011-08-18T15:30:00Z">
                <w:r>
                  <w:rPr/>
                  <w:delText>Low Dispatch Limit (</w:delText>
                </w:r>
              </w:del>
            </w:ins>
            <w:ins w:id="77" w:author="WMS" w:date="2011-04-11T16:32:00Z">
              <w:del w:id="78" w:author="PRS 081811" w:date="2011-08-18T15:30:00Z">
                <w:r>
                  <w:rPr/>
                  <w:delText>LDL</w:delText>
                </w:r>
              </w:del>
            </w:ins>
            <w:ins w:id="79" w:author="WMS" w:date="2011-04-13T13:17:00Z">
              <w:del w:id="80" w:author="PRS 081811" w:date="2011-08-18T15:30:00Z">
                <w:r>
                  <w:rPr/>
                  <w:delText>)</w:delText>
                </w:r>
              </w:del>
            </w:ins>
            <w:ins w:id="81" w:author="WMS" w:date="2011-04-11T16:32:00Z">
              <w:del w:id="82" w:author="PRS 081811" w:date="2011-08-18T15:30:00Z">
                <w:r>
                  <w:rPr/>
                  <w:delText xml:space="preserve"> and </w:delText>
                </w:r>
              </w:del>
            </w:ins>
            <w:ins w:id="83" w:author="WMS" w:date="2011-04-13T13:17:00Z">
              <w:del w:id="84" w:author="PRS 081811" w:date="2011-08-18T15:30:00Z">
                <w:r>
                  <w:rPr/>
                  <w:delText>High Dispatch Limit (</w:delText>
                </w:r>
              </w:del>
            </w:ins>
            <w:ins w:id="85" w:author="WMS" w:date="2011-04-11T16:32:00Z">
              <w:del w:id="86" w:author="PRS 081811" w:date="2011-08-18T15:30:00Z">
                <w:r>
                  <w:rPr/>
                  <w:delText>HDL</w:delText>
                </w:r>
              </w:del>
            </w:ins>
            <w:ins w:id="87" w:author="WMS" w:date="2011-04-13T13:17:00Z">
              <w:del w:id="88" w:author="PRS 081811" w:date="2011-08-18T15:30:00Z">
                <w:r>
                  <w:rPr/>
                  <w:delText>)</w:delText>
                </w:r>
              </w:del>
            </w:ins>
            <w:del w:id="89" w:author="PRS 081811" w:date="2011-08-18T15:30:00Z">
              <w:r>
                <w:rPr/>
                <w:delText xml:space="preserve"> for all Generation Resources and the total generation requirement used to calculate LMP projections.</w:delText>
              </w:r>
            </w:del>
          </w:p>
          <w:p>
            <w:pPr>
              <w:pStyle w:val="TableBody"/>
              <w:spacing w:before="0" w:after="0"/>
              <w:rPr/>
            </w:pPr>
            <w:r>
              <w:rPr/>
            </w:r>
          </w:p>
          <w:p>
            <w:pPr>
              <w:pStyle w:val="TableBody"/>
              <w:spacing w:before="0" w:after="0"/>
              <w:rPr/>
            </w:pPr>
            <w:r>
              <w:rPr/>
              <w:t xml:space="preserve">Post each hour on the MIS Public Area </w:t>
            </w:r>
            <w:ins w:id="91" w:author="ERCOT 092111" w:date="2011-09-21T18:20:00Z">
              <w:r>
                <w:rPr/>
                <w:t xml:space="preserve">binding </w:t>
              </w:r>
            </w:ins>
            <w:r>
              <w:rPr/>
              <w:t xml:space="preserve">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 xml:space="preserve">Post parameters as required by Section 6.4.8, Ancillary Services Capacity During the Adjustment Period and in Real-Time, </w:t>
            </w:r>
            <w:del w:id="92" w:author="ERCOT Market Rules" w:date="2011-04-13T10:37:00Z">
              <w:r>
                <w:rPr/>
                <w:delText>to</w:delText>
              </w:r>
            </w:del>
            <w:ins w:id="93" w:author="ERCOT Market Rules" w:date="2011-04-13T10:37:00Z">
              <w:r>
                <w:rPr/>
                <w:t>on</w:t>
              </w:r>
            </w:ins>
            <w:r>
              <w:rPr/>
              <w:t xml:space="preserve"> the MIS Public Area</w:t>
            </w:r>
          </w:p>
        </w:tc>
      </w:tr>
    </w:tbl>
    <w:p>
      <w:pPr>
        <w:pStyle w:val="Normal"/>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H4"/>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 xml:space="preserve">(ii) </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b)</w:t>
        <w:tab/>
        <w:t>DSRs with Energy Offer Curves</w:t>
      </w:r>
    </w:p>
    <w:p>
      <w:pPr>
        <w:pStyle w:val="List"/>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ind w:left="1170" w:hanging="450"/>
        <w:rPr/>
      </w:pPr>
      <w:r>
        <w:rPr/>
      </w:r>
    </w:p>
    <w:p>
      <w:pPr>
        <w:pStyle w:val="List"/>
        <w:ind w:left="1440" w:hanging="720"/>
        <w:rPr/>
      </w:pPr>
      <w:r>
        <w:rPr/>
        <w:t>(c)</w:t>
        <w:tab/>
        <w:t xml:space="preserve">Non-WGRs without full-range Energy Offer Curves </w:t>
      </w:r>
    </w:p>
    <w:p>
      <w:pPr>
        <w:pStyle w:val="List"/>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0"/>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Normal"/>
        <w:spacing w:before="0" w:after="240"/>
        <w:ind w:left="1267" w:hanging="547"/>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spacing w:before="0" w:after="240"/>
        <w:ind w:left="720" w:hanging="720"/>
        <w:rPr/>
      </w:pPr>
      <w:ins w:id="94" w:author="WMS" w:date="2011-04-11T17:56:00Z">
        <w:r>
          <w:rPr/>
          <w:t>(6)</w:t>
          <w:tab/>
          <w:t xml:space="preserve">For each SCED process, </w:t>
        </w:r>
      </w:ins>
      <w:ins w:id="95" w:author="ERCOT 092111" w:date="2011-09-21T18:21:00Z">
        <w:r>
          <w:rPr/>
          <w:t xml:space="preserve">in addition to the binding Base Points and LMPs, </w:t>
        </w:r>
      </w:ins>
      <w:ins w:id="96" w:author="WMS" w:date="2011-04-11T17:56:00Z">
        <w:r>
          <w:rPr/>
          <w:t xml:space="preserve">ERCOT shall calculate a </w:t>
        </w:r>
      </w:ins>
      <w:ins w:id="97" w:author="WMS" w:date="2011-04-11T17:56:00Z">
        <w:del w:id="98" w:author="ERCOT 101111" w:date="2011-10-11T07:55:00Z">
          <w:r>
            <w:rPr/>
            <w:delText xml:space="preserve">rolling </w:delText>
          </w:r>
        </w:del>
      </w:ins>
      <w:ins w:id="99" w:author="WMS" w:date="2011-04-11T17:56:00Z">
        <w:del w:id="100" w:author="ERCOT 092111" w:date="2011-09-21T18:21:00Z">
          <w:r>
            <w:rPr/>
            <w:delText xml:space="preserve">15 minute </w:delText>
          </w:r>
        </w:del>
      </w:ins>
      <w:ins w:id="101" w:author="ERCOT 092111" w:date="2011-09-21T18:21:00Z">
        <w:del w:id="102" w:author="ERCOT 101111" w:date="2011-10-11T07:57:00Z">
          <w:r>
            <w:rPr/>
            <w:delText xml:space="preserve">60-minute </w:delText>
          </w:r>
        </w:del>
      </w:ins>
      <w:ins w:id="103" w:author="ERCOT 092111" w:date="2011-09-21T18:21:00Z">
        <w:r>
          <w:rPr/>
          <w:t xml:space="preserve">non-binding </w:t>
        </w:r>
      </w:ins>
      <w:ins w:id="104" w:author="WMS" w:date="2011-04-11T17:56:00Z">
        <w:r>
          <w:rPr/>
          <w:t>projection of the</w:t>
        </w:r>
      </w:ins>
      <w:ins w:id="105" w:author="ERCOT 092111" w:date="2011-09-21T18:21:00Z">
        <w:r>
          <w:rPr/>
          <w:t xml:space="preserve"> Base Points and</w:t>
        </w:r>
      </w:ins>
      <w:ins w:id="106" w:author="ERCOT 092111" w:date="2011-09-21T18:26:00Z">
        <w:r>
          <w:rPr/>
          <w:t xml:space="preserve"> </w:t>
        </w:r>
      </w:ins>
      <w:ins w:id="107" w:author="WMS" w:date="2011-04-11T17:56:00Z">
        <w:r>
          <w:rPr/>
          <w:t>Resource Node LMPs, Hub LMPs</w:t>
        </w:r>
      </w:ins>
      <w:ins w:id="108" w:author="WMS" w:date="2011-04-11T17:56:00Z">
        <w:del w:id="109" w:author="ERCOT 092111" w:date="2011-09-21T18:27:00Z">
          <w:r>
            <w:rPr/>
            <w:delText>,</w:delText>
          </w:r>
        </w:del>
      </w:ins>
      <w:ins w:id="110" w:author="ERCOT 092111" w:date="2011-09-21T18:27:00Z">
        <w:r>
          <w:rPr/>
          <w:t xml:space="preserve"> and</w:t>
        </w:r>
      </w:ins>
      <w:ins w:id="111" w:author="WMS" w:date="2011-04-11T17:56:00Z">
        <w:r>
          <w:rPr/>
          <w:t xml:space="preserve"> Load Zone LMPs</w:t>
        </w:r>
      </w:ins>
      <w:ins w:id="112" w:author="WMS" w:date="2011-04-11T17:56:00Z">
        <w:del w:id="113" w:author="ERCOT 092111" w:date="2011-09-21T18:22:00Z">
          <w:r>
            <w:rPr/>
            <w:delText>, and LMPs for each Electrical Bus</w:delText>
          </w:r>
        </w:del>
      </w:ins>
      <w:ins w:id="114" w:author="ERCOT 092111" w:date="2011-09-21T18:22:00Z">
        <w:del w:id="115" w:author="ERCOT 101111" w:date="2011-10-11T07:58:00Z">
          <w:r>
            <w:rPr/>
            <w:delText xml:space="preserve">  for each five-minute interval within the next hour</w:delText>
          </w:r>
        </w:del>
      </w:ins>
      <w:ins w:id="116" w:author="ERCOT 101111" w:date="2011-10-11T07:58:00Z">
        <w:r>
          <w:rPr/>
          <w:t xml:space="preserve"> at a frequency of every five minutes for at least 15 minutes into the future</w:t>
        </w:r>
      </w:ins>
      <w:ins w:id="117" w:author="WMS" w:date="2011-04-11T17:56:00Z">
        <w:r>
          <w:rPr/>
          <w:t xml:space="preserve"> based on the same inputs to the SCED process as described in this </w:t>
        </w:r>
      </w:ins>
      <w:ins w:id="118" w:author="WMS" w:date="2011-04-13T13:17:00Z">
        <w:r>
          <w:rPr/>
          <w:t>S</w:t>
        </w:r>
      </w:ins>
      <w:ins w:id="119" w:author="WMS" w:date="2011-04-11T17:56:00Z">
        <w:r>
          <w:rPr/>
          <w:t xml:space="preserve">ection, except </w:t>
        </w:r>
      </w:ins>
      <w:ins w:id="120" w:author="WMS" w:date="2011-04-13T13:17:00Z">
        <w:r>
          <w:rPr/>
          <w:t>that</w:t>
        </w:r>
      </w:ins>
      <w:ins w:id="121" w:author="WMS" w:date="2011-04-11T17:56:00Z">
        <w:r>
          <w:rPr/>
          <w:t xml:space="preserve"> the Resource’s HDL and LDL and the total generation requirement will be as estimated at </w:t>
        </w:r>
      </w:ins>
      <w:ins w:id="122" w:author="WMS" w:date="2011-04-11T17:56:00Z">
        <w:del w:id="123" w:author="ERCOT 092111" w:date="2011-09-21T18:23:00Z">
          <w:r>
            <w:rPr/>
            <w:delText>the end of the next 15 minutes</w:delText>
          </w:r>
        </w:del>
      </w:ins>
      <w:ins w:id="124" w:author="ERCOT 092111" w:date="2011-09-21T18:23:00Z">
        <w:del w:id="125" w:author="ERCOT 101111" w:date="2011-10-11T07:58:00Z">
          <w:r>
            <w:rPr/>
            <w:delText>five-minute</w:delText>
          </w:r>
        </w:del>
      </w:ins>
      <w:ins w:id="126" w:author="ERCOT 092111" w:date="2011-09-21T18:23:00Z">
        <w:r>
          <w:rPr/>
          <w:t xml:space="preserve"> </w:t>
        </w:r>
      </w:ins>
      <w:ins w:id="127" w:author="ERCOT 101111" w:date="2011-10-11T07:58:00Z">
        <w:r>
          <w:rPr/>
          <w:t xml:space="preserve">future </w:t>
        </w:r>
      </w:ins>
      <w:ins w:id="128" w:author="ERCOT 092111" w:date="2011-09-21T18:23:00Z">
        <w:r>
          <w:rPr/>
          <w:t>intervals</w:t>
        </w:r>
      </w:ins>
      <w:ins w:id="129" w:author="ERCOT 092111" w:date="2011-09-21T18:23:00Z">
        <w:del w:id="130" w:author="ERCOT 101111" w:date="2011-10-11T07:58:00Z">
          <w:r>
            <w:rPr/>
            <w:delText xml:space="preserve"> within the next hour</w:delText>
          </w:r>
        </w:del>
      </w:ins>
      <w:ins w:id="131" w:author="WMS" w:date="2011-04-11T17:56:00Z">
        <w:r>
          <w:rPr/>
          <w:t xml:space="preserve">.  The Resource’s HDL and LDL will be calculated </w:t>
        </w:r>
      </w:ins>
      <w:ins w:id="132" w:author="ERCOT 092111" w:date="2011-09-21T18:24:00Z">
        <w:r>
          <w:rPr/>
          <w:t xml:space="preserve">for each </w:t>
        </w:r>
      </w:ins>
      <w:ins w:id="133" w:author="ERCOT 092111" w:date="2011-09-21T18:24:00Z">
        <w:del w:id="134" w:author="ERCOT 101111" w:date="2011-10-11T07:58:00Z">
          <w:r>
            <w:rPr/>
            <w:delText xml:space="preserve">five-minute </w:delText>
          </w:r>
        </w:del>
      </w:ins>
      <w:ins w:id="135" w:author="ERCOT 092111" w:date="2011-09-21T18:24:00Z">
        <w:r>
          <w:rPr/>
          <w:t xml:space="preserve">interval of the projection </w:t>
        </w:r>
      </w:ins>
      <w:ins w:id="136" w:author="WMS" w:date="2011-04-11T17:56:00Z">
        <w:r>
          <w:rPr/>
          <w:t xml:space="preserve">based on </w:t>
        </w:r>
      </w:ins>
      <w:ins w:id="137" w:author="WMS" w:date="2011-04-11T17:56:00Z">
        <w:del w:id="138" w:author="ERCOT 092111" w:date="2011-09-21T18:24:00Z">
          <w:r>
            <w:rPr/>
            <w:delText>ramping over 15 minutes</w:delText>
          </w:r>
        </w:del>
      </w:ins>
      <w:ins w:id="139" w:author="ERCOT 092111" w:date="2011-09-21T18:24:00Z">
        <w:r>
          <w:rPr/>
          <w:t xml:space="preserve">the </w:t>
        </w:r>
      </w:ins>
      <w:ins w:id="140" w:author="ERCOT 092111" w:date="2011-09-21T18:24:00Z">
        <w:del w:id="141" w:author="ERCOT 101111" w:date="2011-10-11T07:59:00Z">
          <w:r>
            <w:rPr/>
            <w:delText xml:space="preserve">current telemetered </w:delText>
          </w:r>
        </w:del>
      </w:ins>
      <w:ins w:id="142" w:author="ERCOT 092111" w:date="2011-09-21T18:24:00Z">
        <w:r>
          <w:rPr/>
          <w:t xml:space="preserve">ramp rate capability over the </w:t>
        </w:r>
      </w:ins>
      <w:ins w:id="143" w:author="ERCOT 092111" w:date="2011-09-21T18:24:00Z">
        <w:del w:id="144" w:author="ERCOT 101111" w:date="2011-10-11T07:59:00Z">
          <w:r>
            <w:rPr/>
            <w:delText xml:space="preserve">hour-long </w:delText>
          </w:r>
        </w:del>
      </w:ins>
      <w:ins w:id="145" w:author="ERCOT 092111" w:date="2011-09-21T18:24:00Z">
        <w:r>
          <w:rPr/>
          <w:t>study period</w:t>
        </w:r>
      </w:ins>
      <w:ins w:id="146" w:author="WMS" w:date="2011-04-11T17:56:00Z">
        <w:r>
          <w:rPr/>
          <w:t xml:space="preserve">. </w:t>
        </w:r>
      </w:ins>
      <w:ins w:id="147" w:author="WMS" w:date="2011-04-11T17:59:00Z">
        <w:r>
          <w:rPr/>
          <w:t xml:space="preserve"> </w:t>
        </w:r>
      </w:ins>
      <w:ins w:id="148" w:author="WMS" w:date="2011-04-11T17:56:00Z">
        <w:r>
          <w:rPr/>
          <w:t xml:space="preserve">ERCOT shall estimate the </w:t>
        </w:r>
      </w:ins>
      <w:ins w:id="149" w:author="WMS" w:date="2011-04-11T17:56:00Z">
        <w:del w:id="150" w:author="ERCOT 092111" w:date="2011-09-21T18:24:00Z">
          <w:r>
            <w:rPr/>
            <w:delText xml:space="preserve">15 minute </w:delText>
          </w:r>
        </w:del>
      </w:ins>
      <w:ins w:id="151" w:author="WMS" w:date="2011-04-11T17:56:00Z">
        <w:r>
          <w:rPr/>
          <w:t xml:space="preserve">projected total generation requirement by </w:t>
        </w:r>
      </w:ins>
      <w:ins w:id="152" w:author="WMS" w:date="2011-04-11T17:56:00Z">
        <w:del w:id="153" w:author="ERCOT 092111" w:date="2011-09-21T18:24:00Z">
          <w:r>
            <w:rPr/>
            <w:delText xml:space="preserve">estimating the change in generation requirements in the next 15 minutes and adding </w:delText>
          </w:r>
        </w:del>
      </w:ins>
      <w:ins w:id="154" w:author="WMS" w:date="2011-04-13T13:17:00Z">
        <w:del w:id="155" w:author="ERCOT 092111" w:date="2011-09-21T18:25:00Z">
          <w:r>
            <w:rPr/>
            <w:delText>that</w:delText>
          </w:r>
        </w:del>
      </w:ins>
      <w:ins w:id="156" w:author="WMS" w:date="2011-04-11T17:56:00Z">
        <w:del w:id="157" w:author="ERCOT 092111" w:date="2011-09-21T18:25:00Z">
          <w:r>
            <w:rPr/>
            <w:delText xml:space="preserve"> to the current actual generation requirement as was determined by LFC and used to produce the current SCED interval prices</w:delText>
          </w:r>
        </w:del>
      </w:ins>
      <w:ins w:id="158" w:author="ERCOT 092111" w:date="2011-09-21T18:25:00Z">
        <w:r>
          <w:rPr/>
          <w:t xml:space="preserve">calculating a Load forecast for </w:t>
        </w:r>
      </w:ins>
      <w:ins w:id="159" w:author="ERCOT 092111" w:date="2011-09-21T18:25:00Z">
        <w:del w:id="160" w:author="ERCOT 101111" w:date="2011-10-11T07:59:00Z">
          <w:r>
            <w:rPr/>
            <w:delText xml:space="preserve">every five-minute interval within </w:delText>
          </w:r>
        </w:del>
      </w:ins>
      <w:ins w:id="161" w:author="ERCOT 092111" w:date="2011-09-21T18:25:00Z">
        <w:r>
          <w:rPr/>
          <w:t>the</w:t>
        </w:r>
      </w:ins>
      <w:ins w:id="162" w:author="ERCOT 092111" w:date="2011-09-21T18:25:00Z">
        <w:del w:id="163" w:author="ERCOT 101111" w:date="2011-10-11T07:59:00Z">
          <w:r>
            <w:rPr/>
            <w:delText xml:space="preserve"> next hour</w:delText>
          </w:r>
        </w:del>
      </w:ins>
      <w:ins w:id="164" w:author="ERCOT 101111" w:date="2011-10-11T07:59:00Z">
        <w:r>
          <w:rPr/>
          <w:t xml:space="preserve"> study period</w:t>
        </w:r>
      </w:ins>
      <w:ins w:id="165" w:author="WMS" w:date="2011-04-11T17:56:00Z">
        <w:r>
          <w:rPr/>
          <w:t xml:space="preserve">.  ERCOT shall post the </w:t>
        </w:r>
      </w:ins>
      <w:ins w:id="166" w:author="WMS" w:date="2011-04-11T17:56:00Z">
        <w:del w:id="167" w:author="ERCOT 092111" w:date="2011-09-21T18:25:00Z">
          <w:r>
            <w:rPr/>
            <w:delText xml:space="preserve">15-minute </w:delText>
          </w:r>
        </w:del>
      </w:ins>
      <w:ins w:id="168" w:author="WMS" w:date="2011-04-11T17:56:00Z">
        <w:r>
          <w:rPr/>
          <w:t xml:space="preserve">projected </w:t>
        </w:r>
      </w:ins>
      <w:ins w:id="169" w:author="ERCOT 092111" w:date="2011-09-21T18:25:00Z">
        <w:r>
          <w:rPr/>
          <w:t xml:space="preserve">non-binding Base Points for each Resource for each </w:t>
        </w:r>
      </w:ins>
      <w:ins w:id="170" w:author="ERCOT 092111" w:date="2011-09-21T18:25:00Z">
        <w:del w:id="171" w:author="ERCOT 101111" w:date="2011-10-11T08:02:00Z">
          <w:r>
            <w:rPr/>
            <w:delText>five</w:delText>
          </w:r>
        </w:del>
      </w:ins>
      <w:ins w:id="172" w:author="ERCOT 092111" w:date="2011-09-21T18:25:00Z">
        <w:del w:id="173" w:author="ERCOT 101111" w:date="2011-10-11T08:02:00Z">
          <w:r>
            <w:rPr/>
            <w:delText xml:space="preserve">-minute </w:delText>
          </w:r>
        </w:del>
      </w:ins>
      <w:ins w:id="174" w:author="ERCOT 092111" w:date="2011-09-21T18:25:00Z">
        <w:r>
          <w:rPr/>
          <w:t xml:space="preserve">interval </w:t>
        </w:r>
      </w:ins>
      <w:ins w:id="175" w:author="ERCOT 092111" w:date="2011-09-21T18:25:00Z">
        <w:del w:id="176" w:author="ERCOT 101111" w:date="2011-10-11T08:02:00Z">
          <w:r>
            <w:rPr/>
            <w:delText xml:space="preserve">of the next hour </w:delText>
          </w:r>
        </w:del>
      </w:ins>
      <w:ins w:id="177" w:author="ERCOT 101111" w:date="2011-10-11T08:02:00Z">
        <w:r>
          <w:rPr/>
          <w:t xml:space="preserve">study period </w:t>
        </w:r>
      </w:ins>
      <w:ins w:id="178" w:author="ERCOT 092111" w:date="2011-09-21T18:25:00Z">
        <w:r>
          <w:rPr/>
          <w:t>on the MIS Certified Area and the projected non-binding</w:t>
        </w:r>
      </w:ins>
      <w:ins w:id="179" w:author="ERCOT 092111" w:date="2011-09-21T18:25:00Z">
        <w:del w:id="180" w:author="ERCOT 101111" w:date="2011-10-11T08:02:00Z">
          <w:r>
            <w:rPr/>
            <w:delText xml:space="preserve"> </w:delText>
          </w:r>
        </w:del>
      </w:ins>
      <w:ins w:id="181" w:author="ERCOT 092111" w:date="2011-09-21T18:25:00Z">
        <w:del w:id="182" w:author="ERCOT 101111" w:date="2011-10-11T08:02:00Z">
          <w:r>
            <w:rPr/>
            <w:delText>five</w:delText>
          </w:r>
        </w:del>
      </w:ins>
      <w:ins w:id="183" w:author="ERCOT 092111" w:date="2011-09-21T18:25:00Z">
        <w:del w:id="184" w:author="ERCOT 101111" w:date="2011-10-11T08:02:00Z">
          <w:r>
            <w:rPr/>
            <w:delText>-minute</w:delText>
          </w:r>
        </w:del>
      </w:ins>
      <w:ins w:id="185" w:author="ERCOT 092111" w:date="2011-09-21T18:25:00Z">
        <w:r>
          <w:rPr/>
          <w:t xml:space="preserve"> </w:t>
        </w:r>
      </w:ins>
      <w:ins w:id="186" w:author="WMS" w:date="2011-04-11T17:56:00Z">
        <w:r>
          <w:rPr/>
          <w:t>LMPs for Resource Nodes, Hub LMPs</w:t>
        </w:r>
      </w:ins>
      <w:ins w:id="187" w:author="WMS" w:date="2011-04-11T17:56:00Z">
        <w:del w:id="188" w:author="PRS 081811" w:date="2011-08-18T15:30:00Z">
          <w:r>
            <w:rPr/>
            <w:delText>,</w:delText>
          </w:r>
        </w:del>
      </w:ins>
      <w:ins w:id="189" w:author="PRS 081811" w:date="2011-08-18T15:30:00Z">
        <w:r>
          <w:rPr/>
          <w:t xml:space="preserve"> and</w:t>
        </w:r>
      </w:ins>
      <w:ins w:id="190" w:author="WMS" w:date="2011-04-11T17:56:00Z">
        <w:r>
          <w:rPr/>
          <w:t xml:space="preserve"> Load Zone LMPs</w:t>
        </w:r>
      </w:ins>
      <w:ins w:id="191" w:author="WMS" w:date="2011-04-11T17:56:00Z">
        <w:del w:id="192" w:author="PRS 081811" w:date="2011-08-18T15:31:00Z">
          <w:r>
            <w:rPr/>
            <w:delText>,</w:delText>
          </w:r>
        </w:del>
      </w:ins>
      <w:ins w:id="193" w:author="WMS" w:date="2011-04-11T17:56:00Z">
        <w:r>
          <w:rPr/>
          <w:t xml:space="preserve"> </w:t>
        </w:r>
      </w:ins>
      <w:ins w:id="194" w:author="WMS" w:date="2011-04-11T17:56:00Z">
        <w:del w:id="195" w:author="PRS 081811" w:date="2011-08-18T15:31:00Z">
          <w:r>
            <w:rPr/>
            <w:delText xml:space="preserve">and LMPs for each Electrical Bus </w:delText>
          </w:r>
        </w:del>
      </w:ins>
      <w:ins w:id="196" w:author="WMS" w:date="2011-04-11T17:56:00Z">
        <w:r>
          <w:rPr/>
          <w:t xml:space="preserve">on the MIS Public Area </w:t>
        </w:r>
      </w:ins>
      <w:ins w:id="197" w:author="WMS" w:date="2011-04-13T13:17:00Z">
        <w:r>
          <w:rPr/>
          <w:t>pursuant</w:t>
        </w:r>
      </w:ins>
      <w:ins w:id="198" w:author="WMS" w:date="2011-04-11T17:56:00Z">
        <w:r>
          <w:rPr/>
          <w:t xml:space="preserve"> to Section 6.3.2, Activities for Real-Time Operations.</w:t>
        </w:r>
      </w:ins>
      <w:ins w:id="199" w:author="WMS" w:date="2011-04-11T17:56:00Z">
        <w:del w:id="200" w:author="PRS 081811" w:date="2011-08-18T15:31:00Z">
          <w:r>
            <w:rPr/>
            <w:delText xml:space="preserve"> </w:delText>
          </w:r>
        </w:del>
      </w:ins>
      <w:ins w:id="201" w:author="WMS" w:date="2011-04-11T17:59:00Z">
        <w:del w:id="202" w:author="PRS 081811" w:date="2011-08-18T15:31:00Z">
          <w:r>
            <w:rPr/>
            <w:delText xml:space="preserve"> </w:delText>
          </w:r>
        </w:del>
      </w:ins>
      <w:ins w:id="203" w:author="WMS" w:date="2011-04-11T17:56:00Z">
        <w:del w:id="204" w:author="PRS 081811" w:date="2011-08-18T15:31:00Z">
          <w:r>
            <w:rPr/>
            <w:delText xml:space="preserve">In addition, ERCOT shall post the projected sum of LDL and projected sum of HDL for all Generation Resources and the projected 15 minute total generation requirement on the MIS Public Area </w:delText>
          </w:r>
        </w:del>
      </w:ins>
      <w:ins w:id="205" w:author="WMS" w:date="2011-04-13T13:18:00Z">
        <w:del w:id="206" w:author="PRS 081811" w:date="2011-08-18T15:31:00Z">
          <w:r>
            <w:rPr/>
            <w:delText>pursuant</w:delText>
          </w:r>
        </w:del>
      </w:ins>
      <w:del w:id="207" w:author="PRS 081811" w:date="2011-08-18T15:31:00Z">
        <w:r>
          <w:rPr/>
          <w:delText xml:space="preserve"> to Section 6.3.2.</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01T13:3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4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38 Board Report 12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10:00Z</dcterms:created>
  <dc:creator>Jim Street</dc:creator>
  <dc:description/>
  <cp:keywords/>
  <dc:language>en-US</dc:language>
  <cp:lastModifiedBy>jlevine</cp:lastModifiedBy>
  <cp:lastPrinted>2004-09-29T09:26:00Z</cp:lastPrinted>
  <dcterms:modified xsi:type="dcterms:W3CDTF">2011-12-12T22:11:00Z</dcterms:modified>
  <cp:revision>3</cp:revision>
  <dc:subject/>
  <dc:title>Protocols Workshop</dc:title>
</cp:coreProperties>
</file>