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larification of Ancillary Service Obligation Calculat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Cs w:val="22"/>
              </w:rPr>
              <w:t>December 9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33NPRR-02 Impact Analysis 1209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57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1-12-09T14:05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