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e-DAM RUC Instruction Seque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December 7, 2011 meeting, WMS reviewed Nodal Protocol Revision Request (NPRR) 402.  After discussion, WMS unanimously voted to endorse NPRR402 as amended by the 12/6/11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ins w:id="0" w:author="Mandy" w:date="2011-12-05T13:02:00Z"/>
              </w:rPr>
            </w:pPr>
            <w:r>
              <w:rPr/>
              <w:t>2.2, Acronyms and Abbreviations</w:t>
            </w:r>
          </w:p>
          <w:p>
            <w:pPr>
              <w:pStyle w:val="NormalArial"/>
              <w:rPr/>
            </w:pPr>
            <w:ins w:id="1" w:author="Mandy" w:date="2011-12-05T13:02:00Z">
              <w:r>
                <w:rPr/>
                <w:t>4.4.9.</w:t>
              </w:r>
            </w:ins>
            <w:ins w:id="2" w:author="Mandy" w:date="2011-12-05T13:04:00Z">
              <w:r>
                <w:rPr/>
                <w:t>2.1</w:t>
              </w:r>
            </w:ins>
            <w:ins w:id="3" w:author="Mandy" w:date="2011-12-05T14:21:00Z">
              <w:r>
                <w:rPr/>
                <w:t>, Startup Offer and Minimum-Energy Offer</w:t>
              </w:r>
            </w:ins>
          </w:p>
          <w:p>
            <w:pPr>
              <w:pStyle w:val="NormalArial"/>
              <w:rPr>
                <w:ins w:id="4" w:author="ERCOT 101211" w:date="2011-10-12T07:08:00Z"/>
              </w:rPr>
            </w:pPr>
            <w:r>
              <w:rPr/>
              <w:t>5.1, Introduction</w:t>
            </w:r>
          </w:p>
          <w:p>
            <w:pPr>
              <w:pStyle w:val="NormalArial"/>
              <w:rPr>
                <w:ins w:id="6" w:author="ERCOT 101211" w:date="2011-10-12T07:08:00Z"/>
              </w:rPr>
            </w:pPr>
            <w:ins w:id="5" w:author="ERCOT 101211" w:date="2011-10-12T07:08:00Z">
              <w:r>
                <w:rPr/>
                <w:t>5.3, ERCOT Security Sequence Responsibilities</w:t>
              </w:r>
            </w:ins>
          </w:p>
          <w:p>
            <w:pPr>
              <w:pStyle w:val="NormalArial"/>
              <w:rPr/>
            </w:pPr>
            <w:ins w:id="7" w:author="ERCOT 113011" w:date="2011-11-30T11:18:00Z">
              <w:r>
                <w:rPr/>
                <w:t>6.4.6, QSE-Requested Decommitment of Resources and Changes to Ancillary Service Resource Responsibility of Resourc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H2"/>
        <w:rPr>
          <w:ins w:id="9" w:author="ERCOT" w:date="2011-07-29T11:54:00Z"/>
        </w:rPr>
      </w:pPr>
      <w:ins w:id="8" w:author="ERCOT" w:date="2011-07-29T11:54:00Z">
        <w:r>
          <w:rPr/>
          <w:t>Weekly Reliability Unit Commitment (WRUC)</w:t>
        </w:r>
      </w:ins>
    </w:p>
    <w:p>
      <w:pPr>
        <w:pStyle w:val="TextBody"/>
        <w:rPr>
          <w:ins w:id="33" w:author="ERCOT" w:date="2011-07-29T11:54:00Z"/>
        </w:rPr>
      </w:pPr>
      <w:ins w:id="10" w:author="ERCOT" w:date="2011-07-29T11:54:00Z">
        <w:r>
          <w:rPr/>
          <w:t>A</w:t>
        </w:r>
      </w:ins>
      <w:ins w:id="11" w:author="ERCOT 113011" w:date="2011-11-30T10:35:00Z">
        <w:r>
          <w:rPr/>
          <w:t>n</w:t>
        </w:r>
      </w:ins>
      <w:ins w:id="12" w:author="ERCOT" w:date="2011-07-29T11:54:00Z">
        <w:r>
          <w:rPr/>
          <w:t xml:space="preserve"> </w:t>
        </w:r>
      </w:ins>
      <w:ins w:id="13" w:author="ERCOT" w:date="2011-07-29T11:54:00Z">
        <w:del w:id="14" w:author="ERCOT 113011" w:date="2011-11-30T10:35:00Z">
          <w:r>
            <w:rPr>
              <w:iCs/>
              <w:szCs w:val="20"/>
            </w:rPr>
            <w:delText>RUC</w:delText>
          </w:r>
        </w:del>
      </w:ins>
      <w:ins w:id="15" w:author="ERCOT" w:date="2011-07-29T11:54:00Z">
        <w:del w:id="16" w:author="ERCOT 113011" w:date="2011-11-30T10:35:00Z">
          <w:r>
            <w:rPr/>
            <w:delText xml:space="preserve"> </w:delText>
          </w:r>
        </w:del>
      </w:ins>
      <w:ins w:id="17" w:author="ERCOT" w:date="2011-07-29T11:54:00Z">
        <w:r>
          <w:rPr/>
          <w:t xml:space="preserve">instruction issued by ERCOT prior to </w:t>
        </w:r>
      </w:ins>
      <w:ins w:id="18" w:author="ERCOT" w:date="2011-07-29T11:54:00Z">
        <w:del w:id="19" w:author="ERCOT 113011" w:date="2011-11-30T10:34:00Z">
          <w:r>
            <w:rPr/>
            <w:delText>1000</w:delText>
          </w:r>
        </w:del>
      </w:ins>
      <w:ins w:id="20" w:author="ERCOT 113011" w:date="2011-11-30T10:34:00Z">
        <w:del w:id="21" w:author="ERCOT 120611" w:date="2011-12-06T11:10:00Z">
          <w:r>
            <w:rPr/>
            <w:delText>1430</w:delText>
          </w:r>
        </w:del>
      </w:ins>
      <w:ins w:id="22" w:author="ERCOT 120611" w:date="2011-12-06T11:10:00Z">
        <w:r>
          <w:rPr/>
          <w:t>1330</w:t>
        </w:r>
      </w:ins>
      <w:ins w:id="23" w:author="ERCOT" w:date="2011-07-29T11:54:00Z">
        <w:r>
          <w:rPr/>
          <w:t xml:space="preserve"> in the Day</w:t>
        </w:r>
      </w:ins>
      <w:ins w:id="24" w:author="ERCOT" w:date="2011-07-29T11:54:00Z">
        <w:del w:id="25" w:author="ERCOT 101211" w:date="2011-10-11T16:46:00Z">
          <w:r>
            <w:rPr/>
            <w:delText xml:space="preserve"> </w:delText>
          </w:r>
        </w:del>
      </w:ins>
      <w:ins w:id="26" w:author="ERCOT 101211" w:date="2011-10-11T16:46:00Z">
        <w:r>
          <w:rPr/>
          <w:t>-</w:t>
        </w:r>
      </w:ins>
      <w:ins w:id="27" w:author="ERCOT" w:date="2011-07-29T11:54:00Z">
        <w:r>
          <w:rPr/>
          <w:t>Ahead for an Operating Day</w:t>
        </w:r>
      </w:ins>
      <w:ins w:id="28" w:author="ERCOT 113011" w:date="2011-11-30T10:36:00Z">
        <w:r>
          <w:rPr/>
          <w:t xml:space="preserve"> that reserves a Generation Resource that requires a longer lead time for startup then possible from </w:t>
        </w:r>
      </w:ins>
      <w:ins w:id="29" w:author="ERCOT 113011" w:date="2011-11-30T15:14:00Z">
        <w:r>
          <w:rPr/>
          <w:t>the</w:t>
        </w:r>
      </w:ins>
      <w:ins w:id="30" w:author="ERCOT 113011" w:date="2011-11-30T11:19:00Z">
        <w:r>
          <w:rPr/>
          <w:t xml:space="preserve"> </w:t>
        </w:r>
      </w:ins>
      <w:ins w:id="31" w:author="ERCOT 113011" w:date="2011-11-30T10:36:00Z">
        <w:r>
          <w:rPr/>
          <w:t>Day-Ahead Reliability Unit Commitment (DRUC)</w:t>
        </w:r>
      </w:ins>
      <w:ins w:id="32" w:author="ERCOT" w:date="2011-07-29T11:54:00Z">
        <w:r>
          <w:rPr/>
          <w:t>.</w:t>
        </w:r>
      </w:ins>
    </w:p>
    <w:p>
      <w:pPr>
        <w:pStyle w:val="TextBody"/>
        <w:ind w:left="360" w:hanging="360"/>
        <w:rPr/>
      </w:pPr>
      <w:r>
        <w:rPr/>
      </w:r>
    </w:p>
    <w:p>
      <w:pPr>
        <w:pStyle w:val="TextBody"/>
        <w:ind w:left="360" w:hanging="360"/>
        <w:rPr>
          <w:b/>
          <w:b/>
          <w:ins w:id="34" w:author="ERCOT" w:date="2011-07-28T12:55:00Z"/>
        </w:rPr>
      </w:pPr>
      <w:r>
        <w:rPr>
          <w:b/>
        </w:rPr>
        <w:t>2.2</w:t>
        <w:tab/>
        <w:tab/>
        <w:t>ACRONYMS AND ABBREVIATIONS</w:t>
      </w:r>
    </w:p>
    <w:p>
      <w:pPr>
        <w:pStyle w:val="TextBody"/>
        <w:ind w:left="360" w:hanging="360"/>
        <w:rPr>
          <w:b/>
          <w:b/>
        </w:rPr>
      </w:pPr>
      <w:ins w:id="35" w:author="ERCOT" w:date="2011-07-28T12:55:00Z">
        <w:r>
          <w:rPr>
            <w:b/>
          </w:rPr>
          <w:t>WRUC</w:t>
          <w:tab/>
          <w:tab/>
        </w:r>
      </w:ins>
      <w:ins w:id="36" w:author="ERCOT" w:date="2011-07-28T12:55:00Z">
        <w:r>
          <w:rPr/>
          <w:t>Weekly Reliability Unit Commit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Resource’s hot, intermediate, and cold Startup Offer in dollars; </w:t>
      </w:r>
    </w:p>
    <w:p>
      <w:pPr>
        <w:pStyle w:val="Normal"/>
        <w:spacing w:before="0" w:after="240"/>
        <w:ind w:left="1440" w:hanging="720"/>
        <w:rPr/>
      </w:pPr>
      <w:r>
        <w:rPr/>
        <w:t>(d)</w:t>
        <w:tab/>
        <w:t xml:space="preserve">The Resource’s Minimum-Energy Offer in dollars per MWh; </w:t>
      </w:r>
    </w:p>
    <w:p>
      <w:pPr>
        <w:pStyle w:val="Normal"/>
        <w:spacing w:before="0" w:after="240"/>
        <w:ind w:left="1440" w:hanging="720"/>
        <w:rPr/>
      </w:pPr>
      <w:r>
        <w:rPr/>
        <w:t>(e)</w:t>
        <w:tab/>
        <w:t>The first and last hour of the Startup and Minimum-Energy Offers</w:t>
      </w:r>
    </w:p>
    <w:p>
      <w:pPr>
        <w:pStyle w:val="Normal"/>
        <w:spacing w:before="0" w:after="240"/>
        <w:ind w:left="1440" w:hanging="720"/>
        <w:rPr/>
      </w:pPr>
      <w:r>
        <w:rPr/>
        <w:t>(f)</w:t>
        <w:tab/>
        <w:t xml:space="preserve">The expiration time and date of the offer; </w:t>
      </w:r>
    </w:p>
    <w:p>
      <w:pPr>
        <w:pStyle w:val="Normal"/>
        <w:spacing w:before="0" w:after="240"/>
        <w:ind w:left="1440" w:hanging="720"/>
        <w:rPr/>
      </w:pPr>
      <w:r>
        <w:rPr/>
        <w:t>(g)</w:t>
        <w:tab/>
        <w:t>Percentage of the FIP to the extent that the startup and minimum energy will be supplied by gas to determine the offer cap; and</w:t>
      </w:r>
    </w:p>
    <w:p>
      <w:pPr>
        <w:pStyle w:val="Normal"/>
        <w:spacing w:before="0" w:after="240"/>
        <w:ind w:left="1440" w:hanging="720"/>
        <w:rPr/>
      </w:pPr>
      <w:r>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rPr>
            </w:pPr>
            <w:r>
              <w:rPr>
                <w:b/>
                <w:i/>
              </w:rPr>
              <w:t>[NPRR207:  Replace paragraph (3) above with the following upon system implementation:]</w:t>
            </w:r>
          </w:p>
          <w:p>
            <w:pPr>
              <w:pStyle w:val="BodyTextNumbered"/>
              <w:spacing w:before="0" w:after="240"/>
              <w:ind w:left="720" w:hanging="720"/>
              <w:rPr/>
            </w:pPr>
            <w:r>
              <w:rPr/>
              <w:t>(3)</w:t>
              <w:tab/>
              <w: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t>
            </w:r>
          </w:p>
        </w:tc>
      </w:tr>
    </w:tbl>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ins w:id="37" w:author="ERCOT 120611" w:date="2011-12-06T11:37:00Z"/>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ins w:id="38" w:author="ERCOT 120611" w:date="2011-12-06T11:37:00Z">
        <w:r>
          <w:rPr/>
          <w:t>(6)</w:t>
          <w:tab/>
          <w:t xml:space="preserve">Prior to 1000 for the effective DAM, a QSE may submit and update a Three-Part Supply Offer for a Resource for any hours which were </w:t>
        </w:r>
      </w:ins>
      <w:ins w:id="39" w:author="ERCOT 120611" w:date="2011-12-06T11:41:00Z">
        <w:r>
          <w:rPr/>
          <w:t>Weekly Reliability Unit Commitment (</w:t>
        </w:r>
      </w:ins>
      <w:ins w:id="40" w:author="ERCOT 120611" w:date="2011-12-06T11:37:00Z">
        <w:r>
          <w:rPr/>
          <w:t>WRUC</w:t>
        </w:r>
      </w:ins>
      <w:ins w:id="41" w:author="ERCOT 120611" w:date="2011-12-06T11:41:00Z">
        <w:r>
          <w:rPr/>
          <w:t>)</w:t>
        </w:r>
      </w:ins>
      <w:ins w:id="42" w:author="ERCOT 120611" w:date="2011-12-06T11:37:00Z">
        <w:r>
          <w:rPr/>
          <w:t>-instructed.</w:t>
        </w:r>
      </w:ins>
    </w:p>
    <w:p>
      <w:pPr>
        <w:pStyle w:val="H2"/>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w:t>
      </w:r>
      <w:del w:id="43" w:author="ERCOT 101211" w:date="2011-10-11T16:46:00Z">
        <w:r>
          <w:rPr/>
          <w:delText xml:space="preserve">dispatch </w:delText>
        </w:r>
      </w:del>
      <w:ins w:id="44" w:author="ERCOT 101211" w:date="2011-10-11T16:46:00Z">
        <w:r>
          <w:rPr/>
          <w:t xml:space="preserve">Dispatch </w:t>
        </w:r>
      </w:ins>
      <w:r>
        <w:rPr/>
        <w:t xml:space="preserve">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w:t>
      </w:r>
      <w:del w:id="45" w:author="ERCOT 101211" w:date="2011-10-11T16:46:00Z">
        <w:r>
          <w:rPr/>
          <w:delText xml:space="preserve">dispatch </w:delText>
        </w:r>
      </w:del>
      <w:ins w:id="46" w:author="ERCOT 101211" w:date="2011-10-11T16:46:00Z">
        <w:r>
          <w:rPr/>
          <w:t xml:space="preserve">Dispatch </w:t>
        </w:r>
      </w:ins>
      <w:r>
        <w:rPr/>
        <w:t>for purposes of Settlement.</w:t>
      </w:r>
      <w:ins w:id="47" w:author="ERCOT" w:date="2011-07-29T12:16: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 xml:space="preserve">[NPRR314: Insert paragraph (13) below </w:t>
            </w:r>
            <w:ins w:id="48" w:author="ERCOT 101211" w:date="2011-10-12T07:13:00Z">
              <w:r>
                <w:rPr>
                  <w:b/>
                  <w:i/>
                  <w:iCs/>
                  <w:szCs w:val="20"/>
                </w:rPr>
                <w:t xml:space="preserve">and renumber accordingly </w:t>
              </w:r>
            </w:ins>
            <w:r>
              <w:rPr>
                <w:b/>
                <w:i/>
                <w:iCs/>
                <w:szCs w:val="20"/>
              </w:rPr>
              <w:t>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BodyTextNumberedChar"/>
        <w:rPr>
          <w:ins w:id="50" w:author="ERCOT" w:date="2011-07-29T12:16:00Z"/>
        </w:rPr>
      </w:pPr>
      <w:ins w:id="49" w:author="ERCOT" w:date="2011-07-29T12:16:00Z">
        <w:r>
          <w:rPr/>
        </w:r>
      </w:ins>
    </w:p>
    <w:p>
      <w:pPr>
        <w:pStyle w:val="BodyTextNumberedChar"/>
        <w:rPr>
          <w:ins w:id="58" w:author="ERCOT" w:date="2011-07-29T12:16:00Z"/>
        </w:rPr>
      </w:pPr>
      <w:ins w:id="51" w:author="ERCOT" w:date="2011-07-29T12:16:00Z">
        <w:r>
          <w:rPr/>
          <w:t>(13)</w:t>
          <w:tab/>
          <w:t xml:space="preserve">Prior to </w:t>
        </w:r>
      </w:ins>
      <w:ins w:id="52" w:author="ERCOT" w:date="2011-07-29T12:16:00Z">
        <w:del w:id="53" w:author="ERCOT 113011" w:date="2011-11-30T10:40:00Z">
          <w:r>
            <w:rPr/>
            <w:delText>1000</w:delText>
          </w:r>
        </w:del>
      </w:ins>
      <w:ins w:id="54" w:author="ERCOT 113011" w:date="2011-11-30T10:40:00Z">
        <w:del w:id="55" w:author="ERCOT 120611" w:date="2011-12-06T11:42:00Z">
          <w:r>
            <w:rPr/>
            <w:delText>1430</w:delText>
          </w:r>
        </w:del>
      </w:ins>
      <w:ins w:id="56" w:author="ERCOT 120611" w:date="2011-12-06T11:42:00Z">
        <w:r>
          <w:rPr/>
          <w:t>1330</w:t>
        </w:r>
      </w:ins>
      <w:ins w:id="57" w:author="ERCOT" w:date="2011-07-29T12:16:00Z">
        <w:r>
          <w:rPr/>
          <w:t xml:space="preserve"> in the Day-Ahead, ERCOT may issue a Weekly Reliability Unit Commitment (WRUC) Verbal Dispatch Instruction (VDI) to inform a QSE that a Resource is required to be On-Line for all or part of a future Operating Day.  Following the receipt of a WRUC: </w:t>
        </w:r>
      </w:ins>
    </w:p>
    <w:p>
      <w:pPr>
        <w:pStyle w:val="WWList2"/>
        <w:rPr>
          <w:ins w:id="95" w:author="ERCOT" w:date="2011-07-29T12:16:00Z"/>
        </w:rPr>
      </w:pPr>
      <w:ins w:id="59" w:author="ERCOT" w:date="2011-07-29T12:16:00Z">
        <w:r>
          <w:rPr/>
          <w:t>(a)</w:t>
          <w:tab/>
          <w:t>The QSE may self-commit the Resource for the WRUC</w:t>
        </w:r>
      </w:ins>
      <w:ins w:id="60" w:author="ERCOT" w:date="2011-07-29T12:18:00Z">
        <w:r>
          <w:rPr/>
          <w:t>-</w:t>
        </w:r>
      </w:ins>
      <w:ins w:id="61" w:author="ERCOT" w:date="2011-07-29T12:16:00Z">
        <w:del w:id="62" w:author="ERCOT 113011" w:date="2011-11-30T10:41:00Z">
          <w:r>
            <w:rPr/>
            <w:delText>committed</w:delText>
          </w:r>
        </w:del>
      </w:ins>
      <w:ins w:id="63" w:author="ERCOT 113011" w:date="2011-11-30T10:41:00Z">
        <w:r>
          <w:rPr/>
          <w:t>instructed</w:t>
        </w:r>
      </w:ins>
      <w:ins w:id="64" w:author="ERCOT" w:date="2011-07-29T12:16:00Z">
        <w:r>
          <w:rPr/>
          <w:t xml:space="preserve"> hours by updating the Resource’s </w:t>
        </w:r>
      </w:ins>
      <w:ins w:id="65" w:author="ERCOT" w:date="2011-07-29T12:18:00Z">
        <w:r>
          <w:rPr/>
          <w:t>Current Operating Plan (</w:t>
        </w:r>
      </w:ins>
      <w:ins w:id="66" w:author="ERCOT" w:date="2011-07-29T12:16:00Z">
        <w:r>
          <w:rPr/>
          <w:t>COP</w:t>
        </w:r>
      </w:ins>
      <w:ins w:id="67" w:author="ERCOT" w:date="2011-07-29T12:18:00Z">
        <w:r>
          <w:rPr/>
          <w:t>)</w:t>
        </w:r>
      </w:ins>
      <w:ins w:id="68" w:author="ERCOT" w:date="2011-07-29T12:16:00Z">
        <w:r>
          <w:rPr/>
          <w:t xml:space="preserve"> to reflect the appropriate </w:t>
        </w:r>
      </w:ins>
      <w:ins w:id="69" w:author="ERCOT" w:date="2011-07-29T12:18:00Z">
        <w:r>
          <w:rPr/>
          <w:t>O</w:t>
        </w:r>
      </w:ins>
      <w:ins w:id="70" w:author="ERCOT" w:date="2011-07-29T12:16:00Z">
        <w:r>
          <w:rPr/>
          <w:t>n</w:t>
        </w:r>
      </w:ins>
      <w:ins w:id="71" w:author="ERCOT" w:date="2011-07-29T12:18:00Z">
        <w:r>
          <w:rPr/>
          <w:t>-L</w:t>
        </w:r>
      </w:ins>
      <w:ins w:id="72" w:author="ERCOT" w:date="2011-07-29T12:16:00Z">
        <w:r>
          <w:rPr/>
          <w:t xml:space="preserve">ine </w:t>
        </w:r>
      </w:ins>
      <w:ins w:id="73" w:author="ERCOT" w:date="2011-07-29T12:18:00Z">
        <w:r>
          <w:rPr/>
          <w:t>R</w:t>
        </w:r>
      </w:ins>
      <w:ins w:id="74" w:author="ERCOT" w:date="2011-07-29T12:16:00Z">
        <w:r>
          <w:rPr/>
          <w:t xml:space="preserve">esource </w:t>
        </w:r>
      </w:ins>
      <w:ins w:id="75" w:author="ERCOT" w:date="2011-07-29T12:18:00Z">
        <w:r>
          <w:rPr/>
          <w:t>S</w:t>
        </w:r>
      </w:ins>
      <w:ins w:id="76" w:author="ERCOT" w:date="2011-07-29T12:16:00Z">
        <w:r>
          <w:rPr/>
          <w:t>tatus for the WRUC</w:t>
        </w:r>
      </w:ins>
      <w:ins w:id="77" w:author="ERCOT" w:date="2011-07-29T12:18:00Z">
        <w:r>
          <w:rPr/>
          <w:t>-</w:t>
        </w:r>
      </w:ins>
      <w:ins w:id="78" w:author="ERCOT" w:date="2011-07-29T12:16:00Z">
        <w:del w:id="79" w:author="ERCOT 113011" w:date="2011-11-30T10:41:00Z">
          <w:r>
            <w:rPr/>
            <w:delText>committed</w:delText>
          </w:r>
        </w:del>
      </w:ins>
      <w:ins w:id="80" w:author="ERCOT 113011" w:date="2011-11-30T10:41:00Z">
        <w:r>
          <w:rPr/>
          <w:t>instructed</w:t>
        </w:r>
      </w:ins>
      <w:ins w:id="81" w:author="ERCOT" w:date="2011-07-29T12:16:00Z">
        <w:r>
          <w:rPr/>
          <w:t xml:space="preserve"> hours prior to </w:t>
        </w:r>
      </w:ins>
      <w:ins w:id="82" w:author="ERCOT 113011" w:date="2011-11-30T10:41:00Z">
        <w:r>
          <w:rPr/>
          <w:t xml:space="preserve">the DRUC </w:t>
        </w:r>
      </w:ins>
      <w:ins w:id="83" w:author="ERCOT 113011" w:date="2011-11-30T10:49:00Z">
        <w:r>
          <w:rPr/>
          <w:t>p</w:t>
        </w:r>
      </w:ins>
      <w:ins w:id="84" w:author="ERCOT 113011" w:date="2011-11-30T10:41:00Z">
        <w:r>
          <w:rPr/>
          <w:t>rocess execution for the associated Operating Day</w:t>
        </w:r>
      </w:ins>
      <w:ins w:id="85" w:author="ERCOT" w:date="2011-07-29T12:16:00Z">
        <w:del w:id="86" w:author="ERCOT 113011" w:date="2011-11-30T10:41:00Z">
          <w:r>
            <w:rPr/>
            <w:delText xml:space="preserve">1000 in the Day </w:delText>
          </w:r>
        </w:del>
      </w:ins>
      <w:ins w:id="87" w:author="ERCOT 101211" w:date="2011-10-11T16:47:00Z">
        <w:del w:id="88" w:author="ERCOT 113011" w:date="2011-11-30T10:42:00Z">
          <w:r>
            <w:rPr/>
            <w:delText>-</w:delText>
          </w:r>
        </w:del>
      </w:ins>
      <w:ins w:id="89" w:author="ERCOT" w:date="2011-07-29T12:16:00Z">
        <w:del w:id="90" w:author="ERCOT 113011" w:date="2011-11-30T10:42:00Z">
          <w:r>
            <w:rPr/>
            <w:delText>Ahead</w:delText>
          </w:r>
        </w:del>
      </w:ins>
      <w:ins w:id="91" w:author="ERCOT" w:date="2011-07-29T12:16:00Z">
        <w:r>
          <w:rPr/>
          <w:t xml:space="preserve">. </w:t>
        </w:r>
      </w:ins>
      <w:ins w:id="92" w:author="ERCOT" w:date="2011-07-29T12:18:00Z">
        <w:r>
          <w:rPr/>
          <w:t xml:space="preserve"> </w:t>
        </w:r>
      </w:ins>
      <w:ins w:id="93" w:author="ERCOT" w:date="2011-07-29T12:16:00Z">
        <w:r>
          <w:rPr/>
          <w:t>Resources that have been self-committed by a QSE in accordance with a WRUC</w:t>
        </w:r>
      </w:ins>
      <w:ins w:id="94" w:author="ERCOT" w:date="2011-07-29T12:18:00Z">
        <w:r>
          <w:rPr/>
          <w:t>:</w:t>
        </w:r>
      </w:ins>
    </w:p>
    <w:p>
      <w:pPr>
        <w:pStyle w:val="List3"/>
        <w:rPr>
          <w:ins w:id="110" w:author="ERCOT" w:date="2011-07-29T12:16:00Z"/>
        </w:rPr>
      </w:pPr>
      <w:ins w:id="96" w:author="ERCOT" w:date="2011-07-29T12:16:00Z">
        <w:r>
          <w:rPr/>
          <w:t>(i)</w:t>
          <w:tab/>
        </w:r>
      </w:ins>
      <w:ins w:id="97" w:author="ERCOT 113011" w:date="2011-11-30T10:45:00Z">
        <w:r>
          <w:rPr/>
          <w:t>May have a Three-Part Supply Offer submitted into the DAM, and any of the WRUC-instructed hours in which the Three-Part Supply Offer is awarded in the DAM become DAM-Committed Intervals for the Resource and are settled accordingly</w:t>
        </w:r>
      </w:ins>
      <w:ins w:id="98" w:author="ERCOT" w:date="2011-07-29T12:16:00Z">
        <w:del w:id="99" w:author="ERCOT 113011" w:date="2011-11-30T10:45:00Z">
          <w:r>
            <w:rPr/>
            <w:delText>May not be decommi</w:delText>
          </w:r>
        </w:del>
      </w:ins>
      <w:ins w:id="100" w:author="ERCOT" w:date="2011-07-29T12:19:00Z">
        <w:del w:id="101" w:author="ERCOT 113011" w:date="2011-11-30T10:45:00Z">
          <w:r>
            <w:rPr/>
            <w:delText>t</w:delText>
          </w:r>
        </w:del>
      </w:ins>
      <w:ins w:id="102" w:author="ERCOT" w:date="2011-07-29T12:16:00Z">
        <w:del w:id="103" w:author="ERCOT 113011" w:date="2011-11-30T10:45:00Z">
          <w:r>
            <w:rPr/>
            <w:delText>ted by the QSE for a WRUC</w:delText>
          </w:r>
        </w:del>
      </w:ins>
      <w:ins w:id="104" w:author="ERCOT" w:date="2011-07-29T12:20:00Z">
        <w:del w:id="105" w:author="ERCOT 113011" w:date="2011-11-30T10:45:00Z">
          <w:r>
            <w:rPr/>
            <w:delText>-</w:delText>
          </w:r>
        </w:del>
      </w:ins>
      <w:ins w:id="106" w:author="ERCOT" w:date="2011-07-29T12:16:00Z">
        <w:del w:id="107" w:author="ERCOT 113011" w:date="2011-11-30T10:45:00Z">
          <w:r>
            <w:rPr/>
            <w:delText>committed hour unless verbally approved by ERCOT</w:delText>
          </w:r>
        </w:del>
      </w:ins>
      <w:ins w:id="108" w:author="ERCOT" w:date="2011-07-29T12:19:00Z">
        <w:r>
          <w:rPr/>
          <w:t>;</w:t>
        </w:r>
      </w:ins>
      <w:ins w:id="109" w:author="ERCOT 113011" w:date="2011-11-30T10:45:00Z">
        <w:r>
          <w:rPr/>
          <w:t xml:space="preserve"> and</w:t>
        </w:r>
      </w:ins>
    </w:p>
    <w:p>
      <w:pPr>
        <w:pStyle w:val="List3"/>
        <w:rPr>
          <w:del w:id="119" w:author="ERCOT 113011" w:date="2011-11-30T10:46:00Z"/>
        </w:rPr>
      </w:pPr>
      <w:ins w:id="111" w:author="ERCOT" w:date="2011-07-29T12:16:00Z">
        <w:r>
          <w:rPr/>
          <w:t>(ii)</w:t>
          <w:tab/>
          <w:t>Will not be issued a RUC commitment for the WRUC</w:t>
        </w:r>
      </w:ins>
      <w:ins w:id="112" w:author="ERCOT" w:date="2011-07-29T12:20:00Z">
        <w:r>
          <w:rPr/>
          <w:t>-</w:t>
        </w:r>
      </w:ins>
      <w:ins w:id="113" w:author="ERCOT" w:date="2011-07-29T12:16:00Z">
        <w:del w:id="114" w:author="ERCOT 113011" w:date="2011-11-30T10:46:00Z">
          <w:r>
            <w:rPr/>
            <w:delText>committed</w:delText>
          </w:r>
        </w:del>
      </w:ins>
      <w:ins w:id="115" w:author="ERCOT 113011" w:date="2011-11-30T10:46:00Z">
        <w:r>
          <w:rPr/>
          <w:t>instructed</w:t>
        </w:r>
      </w:ins>
      <w:ins w:id="116" w:author="ERCOT" w:date="2011-07-29T12:16:00Z">
        <w:r>
          <w:rPr/>
          <w:t xml:space="preserve"> hours that were self-committed</w:t>
        </w:r>
      </w:ins>
      <w:ins w:id="117" w:author="ERCOT 113011" w:date="2011-11-30T10:46:00Z">
        <w:r>
          <w:rPr/>
          <w:t xml:space="preserve"> or DAM-committed.</w:t>
        </w:r>
      </w:ins>
      <w:del w:id="118" w:author="ERCOT 113011" w:date="2011-11-30T10:46:00Z">
        <w:r>
          <w:rPr/>
          <w:delText>; and</w:delText>
        </w:r>
      </w:del>
    </w:p>
    <w:p>
      <w:pPr>
        <w:pStyle w:val="List3"/>
        <w:rPr>
          <w:ins w:id="133" w:author="ERCOT" w:date="2011-07-29T12:16:00Z"/>
        </w:rPr>
      </w:pPr>
      <w:ins w:id="120" w:author="ERCOT" w:date="2011-07-29T12:16:00Z">
        <w:del w:id="121" w:author="ERCOT 113011" w:date="2011-11-30T10:46:00Z">
          <w:r>
            <w:rPr/>
            <w:delText>(iii)</w:delText>
            <w:tab/>
            <w:delText xml:space="preserve">May have a Three-Part Supply Offer submitted into the </w:delText>
          </w:r>
        </w:del>
      </w:ins>
      <w:ins w:id="122" w:author="ERCOT" w:date="2011-07-29T12:20:00Z">
        <w:del w:id="123" w:author="ERCOT 113011" w:date="2011-11-30T10:46:00Z">
          <w:r>
            <w:rPr/>
            <w:delText>DAM</w:delText>
          </w:r>
        </w:del>
      </w:ins>
      <w:ins w:id="124" w:author="ERCOT" w:date="2011-07-29T12:16:00Z">
        <w:del w:id="125" w:author="ERCOT 113011" w:date="2011-11-30T10:46:00Z">
          <w:r>
            <w:rPr/>
            <w:delText>, and any of the WRUC</w:delText>
          </w:r>
        </w:del>
      </w:ins>
      <w:ins w:id="126" w:author="ERCOT" w:date="2011-07-29T12:20:00Z">
        <w:del w:id="127" w:author="ERCOT 113011" w:date="2011-11-30T10:46:00Z">
          <w:r>
            <w:rPr/>
            <w:delText>-</w:delText>
          </w:r>
        </w:del>
      </w:ins>
      <w:ins w:id="128" w:author="ERCOT" w:date="2011-07-29T12:16:00Z">
        <w:del w:id="129" w:author="ERCOT 113011" w:date="2011-11-30T10:46:00Z">
          <w:r>
            <w:rPr/>
            <w:delText xml:space="preserve">committed hours in which the Three-Part Supply Offer is awarded in the DAM become </w:delText>
          </w:r>
        </w:del>
      </w:ins>
      <w:ins w:id="130" w:author="ERCOT" w:date="2011-07-29T12:20:00Z">
        <w:del w:id="131" w:author="ERCOT 113011" w:date="2011-11-30T10:46:00Z">
          <w:r>
            <w:rPr/>
            <w:delText>DAM</w:delText>
          </w:r>
        </w:del>
      </w:ins>
      <w:del w:id="132" w:author="ERCOT 113011" w:date="2011-11-30T10:46:00Z">
        <w:r>
          <w:rPr/>
          <w:delText>-Committed Intervals for the Resource.</w:delText>
        </w:r>
      </w:del>
    </w:p>
    <w:p>
      <w:pPr>
        <w:pStyle w:val="WWList2"/>
        <w:rPr>
          <w:ins w:id="150" w:author="ERCOT" w:date="2011-07-29T12:16:00Z"/>
        </w:rPr>
      </w:pPr>
      <w:ins w:id="134" w:author="ERCOT" w:date="2011-07-29T12:16:00Z">
        <w:r>
          <w:rPr/>
          <w:t>(b)</w:t>
          <w:tab/>
        </w:r>
      </w:ins>
      <w:ins w:id="135" w:author="ERCOT" w:date="2011-07-29T12:16:00Z">
        <w:del w:id="136" w:author="ERCOT 113011" w:date="2011-11-30T10:47:00Z">
          <w:r>
            <w:rPr/>
            <w:delText>If the QSE does not self-commit the Resource for a WRUC</w:delText>
          </w:r>
        </w:del>
      </w:ins>
      <w:ins w:id="137" w:author="ERCOT" w:date="2011-07-29T12:21:00Z">
        <w:del w:id="138" w:author="ERCOT 113011" w:date="2011-11-30T10:47:00Z">
          <w:r>
            <w:rPr/>
            <w:delText>-</w:delText>
          </w:r>
        </w:del>
      </w:ins>
      <w:ins w:id="139" w:author="ERCOT" w:date="2011-07-29T12:16:00Z">
        <w:del w:id="140" w:author="ERCOT 113011" w:date="2011-11-30T10:47:00Z">
          <w:r>
            <w:rPr/>
            <w:delText xml:space="preserve">committed hour, </w:delText>
          </w:r>
        </w:del>
      </w:ins>
      <w:ins w:id="141" w:author="ERCOT" w:date="2011-07-29T12:16:00Z">
        <w:r>
          <w:rPr/>
          <w:t>ERCOT will commit the Resource as part of the DRUC process for the relevant Operating Day</w:t>
        </w:r>
      </w:ins>
      <w:ins w:id="142" w:author="ERCOT 113011" w:date="2011-11-30T10:47:00Z">
        <w:r>
          <w:rPr/>
          <w:t xml:space="preserve"> for all WRUC-instructed hours not DAM-committed or QSE self-committed</w:t>
        </w:r>
      </w:ins>
      <w:ins w:id="143" w:author="ERCOT" w:date="2011-07-29T12:16:00Z">
        <w:r>
          <w:rPr/>
          <w:t>.</w:t>
        </w:r>
      </w:ins>
      <w:ins w:id="144" w:author="ERCOT" w:date="2011-07-29T12:21:00Z">
        <w:r>
          <w:rPr/>
          <w:t xml:space="preserve"> </w:t>
        </w:r>
      </w:ins>
      <w:ins w:id="145" w:author="ERCOT" w:date="2011-07-29T12:16:00Z">
        <w:r>
          <w:rPr/>
          <w:t xml:space="preserve"> For all purposes, including RUC </w:t>
        </w:r>
      </w:ins>
      <w:ins w:id="146" w:author="ERCOT" w:date="2011-07-29T12:21:00Z">
        <w:del w:id="147" w:author="ERCOT 101211" w:date="2011-10-11T16:47:00Z">
          <w:r>
            <w:rPr/>
            <w:delText>s</w:delText>
          </w:r>
        </w:del>
      </w:ins>
      <w:ins w:id="148" w:author="ERCOT 101211" w:date="2011-10-11T16:47:00Z">
        <w:r>
          <w:rPr/>
          <w:t>S</w:t>
        </w:r>
      </w:ins>
      <w:ins w:id="149" w:author="ERCOT" w:date="2011-07-29T12:16:00Z">
        <w:r>
          <w:rPr/>
          <w:t>ettlement, the Resource will be considered as committed by the DRUC for these hours.</w:t>
        </w:r>
      </w:ins>
    </w:p>
    <w:p>
      <w:pPr>
        <w:pStyle w:val="H2"/>
        <w:rPr/>
      </w:pPr>
      <w:r>
        <w:rPr/>
        <w:t>5.3</w:t>
        <w:tab/>
        <w:t>ERCOT Security Sequence Responsibilities</w:t>
      </w:r>
    </w:p>
    <w:p>
      <w:pPr>
        <w:pStyle w:val="BodyTextNumberedChar"/>
        <w:rPr/>
      </w:pPr>
      <w:r>
        <w:rPr/>
        <w:t>(1)</w:t>
        <w:tab/>
        <w:t>ERCOT shall start the Day-Ahead Reliability Unit Commitment (DRUC) process at 1430 in the Day-Ahead.</w:t>
      </w:r>
    </w:p>
    <w:p>
      <w:pPr>
        <w:pStyle w:val="BodyTextNumberedChar"/>
        <w:rPr/>
      </w:pPr>
      <w:r>
        <w:rPr/>
        <w:t>(2)</w:t>
        <w:tab/>
        <w:t xml:space="preserve">For each DRUC, ERCOT shall use a snapshot of Resource commitments taken at 1430 in the Day-Ahead to settle Reliability Unit Commitment (RUC) charges.  For each Hourly Reliability Unit Commitment (HRUC), ERCOT shall use a snapshot of Resource commitments from each Qualified Scheduling Entity’s (QSE’s) most recently submitted Current Operating Plan (COP)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Post to the Market Information System (MIS) Secure Area, all Resources that were committed or decommitted by the RUC process</w:t>
      </w:r>
      <w:ins w:id="151" w:author="ERCOT 101211" w:date="2011-10-12T07:14:00Z">
        <w:r>
          <w:rPr/>
          <w:t xml:space="preserve"> including Weekly Reliability Unit Commitment (WRUC) </w:t>
        </w:r>
      </w:ins>
      <w:ins w:id="152" w:author="ERCOT 101211" w:date="2011-10-12T07:14:00Z">
        <w:del w:id="153" w:author="ERCOT 113011" w:date="2011-11-30T10:53:00Z">
          <w:r>
            <w:rPr/>
            <w:delText>VDI commitments and decommitments</w:delText>
          </w:r>
        </w:del>
      </w:ins>
      <w:ins w:id="154" w:author="ERCOT 113011" w:date="2011-11-30T10:53:00Z">
        <w:r>
          <w:rPr/>
          <w:t>instructions</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spacing w:before="120" w:after="240"/>
              <w:ind w:left="0" w:hanging="0"/>
              <w:rPr/>
            </w:pPr>
            <w:r>
              <w:rPr>
                <w:b/>
                <w:i/>
              </w:rPr>
              <w:t>[NPRR382: Replace item (3)(b) above with the following upon system implementation:]</w:t>
            </w:r>
          </w:p>
          <w:p>
            <w:pPr>
              <w:pStyle w:val="BodyTextNumberedChar"/>
              <w:spacing w:before="0" w:after="240"/>
              <w:ind w:left="1440" w:hanging="720"/>
              <w:rPr/>
            </w:pPr>
            <w:r>
              <w:rPr/>
              <w:t>(b)</w:t>
              <w:tab/>
              <w:t xml:space="preserve">Post to the Market Information System (MIS) Secure Area, all Resources that were committed or decommitted by the RUC process including verbal RUC </w:t>
            </w:r>
            <w:ins w:id="155" w:author="ERCOT 101211" w:date="2011-10-12T07:14:00Z">
              <w:del w:id="156" w:author="ERCOT 113011" w:date="2011-11-30T10:54:00Z">
                <w:r>
                  <w:rPr/>
                  <w:delText xml:space="preserve">and Weekly Reliability Unit Commitment (WRUC) Verbal Dispatch Instruction (VDI) </w:delText>
                </w:r>
              </w:del>
            </w:ins>
            <w:r>
              <w:rPr/>
              <w:t>commitments and decommitments</w:t>
            </w:r>
            <w:ins w:id="157" w:author="ERCOT 113011" w:date="2011-11-30T10:54:00Z">
              <w:r>
                <w:rPr/>
                <w:t xml:space="preserve"> and Weekly Reliability Unit Commitment (WRUC)</w:t>
              </w:r>
            </w:ins>
            <w:ins w:id="158" w:author="ERCOT 113011" w:date="2011-11-30T14:23:00Z">
              <w:r>
                <w:rPr/>
                <w:t xml:space="preserve"> instructions</w:t>
              </w:r>
            </w:ins>
            <w:r>
              <w:rPr/>
              <w:t>;</w:t>
            </w:r>
          </w:p>
        </w:tc>
      </w:tr>
    </w:tbl>
    <w:p>
      <w:pPr>
        <w:pStyle w:val="WWList2"/>
        <w:spacing w:before="240" w:after="240"/>
        <w:rPr/>
      </w:pPr>
      <w:r>
        <w:rPr/>
        <w:t xml:space="preserve"> </w:t>
      </w:r>
      <w:r>
        <w:rPr/>
        <w:t>(c)</w:t>
        <w:tab/>
        <w:t>Post to the MIS Public Area, all active and binding transmission constraints (contingency and overloaded element pair information where available) used as inputs to the RUC; and</w:t>
      </w:r>
    </w:p>
    <w:p>
      <w:pPr>
        <w:pStyle w:val="WWList2"/>
        <w:rPr/>
      </w:pPr>
      <w:r>
        <w:rPr/>
        <w:t>(d)</w:t>
        <w:tab/>
        <w:t>Issue Dispatch Instructions to notify each QSE of its Resource commitments or decommittments</w:t>
      </w:r>
      <w:r>
        <w:rPr>
          <w:b/>
          <w:i/>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4.6</w:t>
        <w:tab/>
        <w:t>QSE-Requested Decommitment of Resources and Changes to Ancillary Service Resource Responsibility of Resources</w:t>
      </w:r>
    </w:p>
    <w:p>
      <w:pPr>
        <w:pStyle w:val="Normal"/>
        <w:spacing w:before="0" w:after="240"/>
        <w:ind w:left="720" w:hanging="720"/>
        <w:rPr>
          <w:iCs/>
          <w:szCs w:val="20"/>
        </w:rPr>
      </w:pPr>
      <w:r>
        <w:rPr>
          <w:iCs/>
          <w:szCs w:val="20"/>
        </w:rPr>
        <w:t>(1)</w:t>
        <w:tab/>
        <w:t>A Resource must remain committed during any Reliability Unit Commitment (RUC)-Committed Interval unless the Resource has a Forced Outage.</w:t>
      </w:r>
    </w:p>
    <w:p>
      <w:pPr>
        <w:pStyle w:val="Normal"/>
        <w:spacing w:before="0" w:after="240"/>
        <w:ind w:left="720" w:hanging="720"/>
        <w:rPr>
          <w:iCs/>
          <w:szCs w:val="20"/>
        </w:rPr>
      </w:pPr>
      <w:r>
        <w:rPr>
          <w:iCs/>
          <w:szCs w:val="20"/>
        </w:rPr>
        <w:t>(2)</w:t>
        <w:tab/>
        <w:t>In the Operating Period, a QSE may request to decommit a Resource other than a Quick Start Generation Resource (QSGR) for any interval that is not a RUC-Committed Interval by verbally requesting ERCOT to consider its request.</w:t>
      </w:r>
    </w:p>
    <w:p>
      <w:pPr>
        <w:pStyle w:val="Normal"/>
        <w:spacing w:before="0" w:after="240"/>
        <w:ind w:left="720" w:hanging="720"/>
        <w:rPr>
          <w:iCs/>
          <w:szCs w:val="20"/>
        </w:rPr>
      </w:pPr>
      <w:r>
        <w:rPr>
          <w:iCs/>
          <w:szCs w:val="20"/>
        </w:rPr>
        <w:t>(3)</w:t>
        <w:tab/>
        <w:t xml:space="preserve">In the Operating Period, a QSE may decommit a QSGR without any request for any interval that is neither a RUC-Committed Interval nor an interval in which a manual override by the ERCOT Operator has been given. </w:t>
      </w:r>
    </w:p>
    <w:p>
      <w:pPr>
        <w:pStyle w:val="Normal"/>
        <w:spacing w:before="0" w:after="240"/>
        <w:ind w:left="720" w:hanging="720"/>
        <w:rPr/>
      </w:pPr>
      <w:r>
        <w:rPr>
          <w:iCs/>
          <w:szCs w:val="20"/>
        </w:rPr>
        <w:t>(4)</w:t>
        <w:tab/>
        <w:t>In the Adjustment Period, a QSE may request to decommit a Resource for any interval that is not a RUC-Committed Interval by indicating a change in unit status in the QSE’s COP</w:t>
      </w:r>
      <w:ins w:id="159" w:author="ERCOT 113011" w:date="2011-11-30T11:16:00Z">
        <w:r>
          <w:rPr>
            <w:iCs/>
            <w:szCs w:val="20"/>
          </w:rPr>
          <w:t>, unless the Resource received a Weekly Reliability Unit Commitment (WRUC) instruction for the hour.  A QSE may request to decommit a Resource for any interval that is a WRUC-instructed Interval and that is not a RUC-Committed Interval by verbally requesting ERCOT to consider its request</w:t>
        </w:r>
      </w:ins>
      <w:r>
        <w:rPr>
          <w:iCs/>
          <w:szCs w:val="20"/>
        </w:rPr>
        <w:t>.</w:t>
      </w:r>
    </w:p>
    <w:p>
      <w:pPr>
        <w:pStyle w:val="Normal"/>
        <w:spacing w:before="0" w:after="240"/>
        <w:ind w:left="720" w:hanging="720"/>
        <w:rPr>
          <w:iCs/>
          <w:szCs w:val="20"/>
        </w:rPr>
      </w:pPr>
      <w:r>
        <w:rPr>
          <w:iCs/>
          <w:szCs w:val="20"/>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Normal"/>
        <w:spacing w:before="0" w:after="240"/>
        <w:ind w:left="720" w:hanging="720"/>
        <w:rPr>
          <w:iCs/>
          <w:szCs w:val="20"/>
        </w:rPr>
      </w:pPr>
      <w:r>
        <w:rPr>
          <w:iCs/>
          <w:szCs w:val="20"/>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iCs/>
          <w:szCs w:val="20"/>
        </w:rPr>
      </w:pPr>
      <w:r>
        <w:rPr>
          <w:iCs/>
          <w:szCs w:val="20"/>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Normal"/>
        <w:spacing w:before="0" w:after="240"/>
        <w:ind w:left="720" w:hanging="720"/>
        <w:rPr>
          <w:iCs/>
          <w:szCs w:val="20"/>
        </w:rPr>
      </w:pPr>
      <w:r>
        <w:rPr>
          <w:iCs/>
          <w:szCs w:val="20"/>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2NPRR-10 WMS Comments 12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15:00Z</dcterms:created>
  <dc:creator>ERCOT/if</dc:creator>
  <dc:description/>
  <cp:keywords/>
  <dc:language>en-US</dc:language>
  <cp:lastModifiedBy>WMS 120911</cp:lastModifiedBy>
  <cp:lastPrinted>2001-06-20T11:28:00Z</cp:lastPrinted>
  <dcterms:modified xsi:type="dcterms:W3CDTF">2011-12-09T20:15:00Z</dcterms:modified>
  <cp:revision>3</cp:revision>
  <dc:subject/>
  <dc:title>Protocols Workshop</dc:title>
</cp:coreProperties>
</file>