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e of the Day Ancillary Servic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December 7, 2011 meeting, WMS reviewed Nodal Protocol Revision Request (NPRR) 397.  After discussion, WMS voted to endorse NPRR397 as amended by the 11/17/11 Morgan Stanley comments and as revised by WMS.  WMS was in consensus to recommend that there be one reconfiguration Supplemental Ancillary Services Market (SASM) per day but did not have a preference as to whether this SASM is executed as 0800 or 0900.</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ins w:id="1"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0" w:author="Morgan Stanley" w:date="2011-07-25T08:52:00Z">
        <w:r>
          <w:rPr/>
          <w:t xml:space="preserve"> </w:t>
        </w:r>
      </w:ins>
    </w:p>
    <w:p>
      <w:pPr>
        <w:pStyle w:val="BodyTextNumbered"/>
        <w:rPr/>
      </w:pPr>
      <w:ins w:id="2" w:author="Morgan Stanley" w:date="2011-07-25T08:52:00Z">
        <w:r>
          <w:rPr/>
          <w:t>(2)</w:t>
          <w:tab/>
          <w:t xml:space="preserve">ERCOT shall allow QSEs to modify their Ancillary Service positions through a reconfiguration SASM run at </w:t>
        </w:r>
      </w:ins>
      <w:ins w:id="3" w:author="Morgan Stanley" w:date="2011-07-25T08:52:00Z">
        <w:del w:id="4" w:author="Morgan Stanley 111611" w:date="2011-11-16T14:14:00Z">
          <w:r>
            <w:rPr/>
            <w:delText>the top of each clock hour</w:delText>
          </w:r>
        </w:del>
      </w:ins>
      <w:ins w:id="5" w:author="WMS 120911" w:date="2011-12-09T14:10:00Z">
        <w:r>
          <w:rPr/>
          <w:t xml:space="preserve"> </w:t>
        </w:r>
      </w:ins>
      <w:ins w:id="6" w:author="Morgan Stanley 111611" w:date="2011-11-16T14:14:00Z">
        <w:del w:id="7" w:author="WMS 120911" w:date="2011-12-09T14:10:00Z">
          <w:r>
            <w:rPr/>
            <w:delText>1000 and 1400</w:delText>
          </w:r>
        </w:del>
      </w:ins>
      <w:ins w:id="8" w:author="WMS 120911" w:date="2011-12-09T14:10:00Z">
        <w:r>
          <w:rPr/>
          <w:t>[0800 or 0900]</w:t>
        </w:r>
      </w:ins>
      <w:ins w:id="9" w:author="Morgan Stanley 111611" w:date="2011-11-16T14:14:00Z">
        <w:r>
          <w:rPr/>
          <w:t xml:space="preserve"> daily</w:t>
        </w:r>
      </w:ins>
      <w:ins w:id="10" w:author="Morgan Stanley" w:date="2011-07-25T08:52:00Z">
        <w:r>
          <w:rPr/>
          <w:t>.  This SASM allows QSEs to change their commitments from the hour t</w:t>
        </w:r>
      </w:ins>
      <w:ins w:id="11" w:author="Morgan Stanley 111611" w:date="2011-11-16T14:14:00Z">
        <w:r>
          <w:rPr/>
          <w:t>hree</w:t>
        </w:r>
      </w:ins>
      <w:ins w:id="12" w:author="Morgan Stanley" w:date="2011-07-25T08:52:00Z">
        <w:del w:id="13" w:author="Morgan Stanley 111611" w:date="2011-11-16T14:14:00Z">
          <w:r>
            <w:rPr/>
            <w:delText>wo</w:delText>
          </w:r>
        </w:del>
      </w:ins>
      <w:ins w:id="14" w:author="Morgan Stanley" w:date="2011-07-25T08:52:00Z">
        <w:r>
          <w:rPr/>
          <w:t xml:space="preserve"> hours following the prompt hour through the end of the current trade day.  </w:t>
        </w:r>
      </w:ins>
      <w:ins w:id="15" w:author="Morgan Stanley" w:date="2011-07-25T08:52:00Z">
        <w:del w:id="16" w:author="Morgan Stanley 111611" w:date="2011-11-16T14:14:00Z">
          <w:r>
            <w:rPr/>
            <w:delText xml:space="preserve">For the two hours prior to the end of the current trade day, the SASM shall be for the hours </w:delText>
          </w:r>
        </w:del>
      </w:ins>
      <w:ins w:id="17" w:author="Morgan Stanley" w:date="2011-08-01T13:34:00Z">
        <w:del w:id="18" w:author="Morgan Stanley 111611" w:date="2011-11-16T14:14:00Z">
          <w:r>
            <w:rPr/>
            <w:delText>two</w:delText>
          </w:r>
        </w:del>
      </w:ins>
      <w:del w:id="19" w:author="Morgan Stanley 111611" w:date="2011-11-16T14:14:00Z">
        <w:r>
          <w:rPr/>
          <w:delText xml:space="preserve"> hours following the prompt hour through the end of the following trade day.</w:delText>
        </w:r>
      </w:del>
    </w:p>
    <w:p>
      <w:pPr>
        <w:pStyle w:val="BodyTextNumbered"/>
        <w:rPr>
          <w:ins w:id="31" w:author="NPRR370" w:date="2011-05-21T18:25:00Z"/>
        </w:rPr>
      </w:pPr>
      <w:r>
        <w:rPr/>
        <w:t>(</w:t>
      </w:r>
      <w:del w:id="20" w:author="Morgan Stanley" w:date="2011-07-25T08:52:00Z">
        <w:r>
          <w:rPr/>
          <w:delText>2</w:delText>
        </w:r>
      </w:del>
      <w:ins w:id="21" w:author="Morgan Stanley" w:date="2011-07-25T08:52:00Z">
        <w:r>
          <w:rPr/>
          <w:t>3</w:t>
        </w:r>
      </w:ins>
      <w:r>
        <w:rPr/>
        <w:t>)</w:t>
        <w:tab/>
        <w:t xml:space="preserve">The SASM process for acquiring more Ancillary Service capacity </w:t>
      </w:r>
      <w:ins w:id="22" w:author="Morgan Stanley" w:date="2011-07-25T08:52:00Z">
        <w:r>
          <w:rPr/>
          <w:t xml:space="preserve">or </w:t>
        </w:r>
      </w:ins>
      <w:ins w:id="23" w:author="Morgan Stanley 111611" w:date="2011-11-16T14:15:00Z">
        <w:r>
          <w:rPr/>
          <w:t>an</w:t>
        </w:r>
      </w:ins>
      <w:ins w:id="24" w:author="Morgan Stanley" w:date="2011-07-25T08:52:00Z">
        <w:del w:id="25" w:author="Morgan Stanley 111611" w:date="2011-11-16T14:15:00Z">
          <w:r>
            <w:rPr/>
            <w:delText>the</w:delText>
          </w:r>
        </w:del>
      </w:ins>
      <w:ins w:id="26" w:author="Morgan Stanley" w:date="2011-07-25T08:52:00Z">
        <w:r>
          <w:rPr/>
          <w:t xml:space="preserve"> </w:t>
        </w:r>
      </w:ins>
      <w:ins w:id="27" w:author="Morgan Stanley" w:date="2011-07-25T08:52:00Z">
        <w:del w:id="28" w:author="Morgan Stanley 111611" w:date="2011-11-16T14:15:00Z">
          <w:r>
            <w:rPr/>
            <w:delText xml:space="preserve">hourly </w:delText>
          </w:r>
        </w:del>
      </w:ins>
      <w:ins w:id="29" w:author="Morgan Stanley" w:date="2011-07-25T08:52:00Z">
        <w:r>
          <w:rPr/>
          <w:t xml:space="preserve">Ancillary Service reconfiguration </w:t>
        </w:r>
      </w:ins>
      <w:r>
        <w:rPr/>
        <w:t>must use the following timeline</w:t>
      </w:r>
      <w:ins w:id="30" w:author="NPRR370" w:date="2011-05-21T18:25:00Z">
        <w:r>
          <w:rPr/>
          <w:t>s:</w:t>
        </w:r>
      </w:ins>
    </w:p>
    <w:p>
      <w:pPr>
        <w:pStyle w:val="BodyTextNumbered"/>
        <w:ind w:left="1440" w:hanging="720"/>
        <w:rPr/>
      </w:pPr>
      <w:ins w:id="32" w:author="NPRR370" w:date="2011-05-21T18:25:00Z">
        <w:r>
          <w:rPr/>
          <w:t>(a)</w:t>
        </w:r>
      </w:ins>
      <w:ins w:id="33" w:author="NPRR370" w:date="2011-05-21T19:05:00Z">
        <w:r>
          <w:rPr/>
          <w:tab/>
          <w:t>For Ancillary Service capacity related to ERCOT desired increases</w:t>
        </w:r>
      </w:ins>
      <w:ins w:id="34" w:author="NPRR370" w:date="2011-05-21T19:08:00Z">
        <w:r>
          <w:rPr/>
          <w:t>, ERCOT shall send a notice at</w:t>
        </w:r>
      </w:ins>
      <w:del w:id="35" w:author="NPRR370" w:date="2011-05-21T19:07:00Z">
        <w:r>
          <w:rPr/>
          <w:delText>with</w:delText>
        </w:r>
      </w:del>
      <w:r>
        <w:rPr/>
        <w:t xml:space="preserve"> time “X” </w:t>
      </w:r>
      <w:del w:id="36" w:author="NPRR370"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37" w:author="NPRR370" w:date="2011-05-21T19:12:00Z">
        <w:r>
          <w:rPr/>
          <w:t>(b)</w:t>
          <w:tab/>
          <w:t xml:space="preserve">For replacement of Ancillary Service capacity </w:t>
        </w:r>
      </w:ins>
      <w:ins w:id="38" w:author="NPRR370" w:date="2011-05-21T19:14:00Z">
        <w:r>
          <w:rPr/>
          <w:t xml:space="preserve">related to </w:t>
        </w:r>
      </w:ins>
      <w:ins w:id="39" w:author="NPRR370" w:date="2011-05-21T19:16:00Z">
        <w:r>
          <w:rPr/>
          <w:t xml:space="preserve">undeliverability or failure of a QSE to provide one or more </w:t>
        </w:r>
      </w:ins>
      <w:ins w:id="40" w:author="NPRR370" w:date="2011-05-26T11:09:00Z">
        <w:r>
          <w:rPr/>
          <w:t>Ancillary S</w:t>
        </w:r>
      </w:ins>
      <w:ins w:id="41" w:author="NPRR370" w:date="2011-05-21T19:17:00Z">
        <w:r>
          <w:rPr/>
          <w:t>ervices</w:t>
        </w:r>
      </w:ins>
      <w:ins w:id="42" w:author="NPRR370" w:date="2011-05-21T19:19:00Z">
        <w:r>
          <w:rPr/>
          <w:t xml:space="preserve">, ERCOT shall have the option of executing a SASM </w:t>
        </w:r>
      </w:ins>
      <w:ins w:id="43" w:author="NPRR370" w:date="2011-05-26T11:09:00Z">
        <w:r>
          <w:rPr/>
          <w:t xml:space="preserve">at </w:t>
        </w:r>
      </w:ins>
      <w:ins w:id="44" w:author="NPRR370" w:date="2011-05-21T19:27:00Z">
        <w:r>
          <w:rPr/>
          <w:t xml:space="preserve">time “E” </w:t>
        </w:r>
      </w:ins>
      <w:ins w:id="45" w:author="NPRR370" w:date="2011-05-21T19:19:00Z">
        <w:r>
          <w:rPr/>
          <w:t>without providing preliminary notice to the market</w:t>
        </w:r>
      </w:ins>
      <w:ins w:id="46" w:author="NPRR370" w:date="2011-05-21T19:12:00Z">
        <w:r>
          <w:rPr/>
          <w:t xml:space="preserve">.  </w:t>
        </w:r>
      </w:ins>
      <w:ins w:id="47" w:author="NPRR370"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NPRR370"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49" w:author="NPRR370"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50" w:author="NPRR370"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NPRR370"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3" w:author="NPRR370" w:date="2011-05-21T19:28:00Z"/>
              </w:rPr>
            </w:pPr>
            <w:ins w:id="52" w:author="NPRR370"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NPRR370"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6" w:author="NPRR370" w:date="2011-05-21T19:28:00Z"/>
              </w:rPr>
            </w:pPr>
            <w:ins w:id="55" w:author="NPRR370" w:date="2011-05-21T19:28:00Z">
              <w:r>
                <w:rPr/>
                <w:t>Notify QSEs with awards of results.</w:t>
              </w:r>
            </w:ins>
          </w:p>
          <w:p>
            <w:pPr>
              <w:pStyle w:val="TableBody"/>
              <w:rPr>
                <w:ins w:id="58" w:author="NPRR370" w:date="2011-05-21T19:28:00Z"/>
              </w:rPr>
            </w:pPr>
            <w:ins w:id="57" w:author="NPRR370"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NPRR370" w:date="2011-05-21T19:28:00Z">
              <w:r>
                <w:rPr/>
                <w:t xml:space="preserve">Time = </w:t>
              </w:r>
            </w:ins>
            <w:ins w:id="60" w:author="NPRR370" w:date="2011-05-21T20:47:00Z">
              <w:r>
                <w:rPr/>
                <w:t>E</w:t>
              </w:r>
            </w:ins>
            <w:ins w:id="61" w:author="NPRR370"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NPRR370"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64" w:author="NPRR370" w:date="2011-05-21T19:28:00Z"/>
              </w:rPr>
            </w:pPr>
            <w:ins w:id="63" w:author="NPRR370" w:date="2011-05-21T19:28:00Z">
              <w:r>
                <w:rPr/>
                <w:t>Validate COPs for Ancillary Service Resource Responsibility.</w:t>
              </w:r>
            </w:ins>
          </w:p>
          <w:p>
            <w:pPr>
              <w:pStyle w:val="TableBody"/>
              <w:spacing w:before="0" w:after="60"/>
              <w:rPr/>
            </w:pPr>
            <w:r>
              <w:rPr/>
            </w:r>
          </w:p>
        </w:tc>
      </w:tr>
    </w:tbl>
    <w:p>
      <w:pPr>
        <w:pStyle w:val="BodyTextNumbered"/>
        <w:spacing w:before="240" w:after="240"/>
        <w:ind w:left="1440" w:hanging="720"/>
        <w:rPr/>
      </w:pPr>
      <w:ins w:id="65" w:author="Morgan Stanley" w:date="2011-07-25T08:54:00Z">
        <w:r>
          <w:rPr/>
          <w:t>(c)</w:t>
          <w:tab/>
          <w:t xml:space="preserve">For the </w:t>
        </w:r>
      </w:ins>
      <w:ins w:id="66" w:author="Morgan Stanley" w:date="2011-07-25T08:54:00Z">
        <w:del w:id="67" w:author="Morgan Stanley 111611" w:date="2011-11-16T14:15:00Z">
          <w:r>
            <w:rPr/>
            <w:delText xml:space="preserve">hourly </w:delText>
          </w:r>
        </w:del>
      </w:ins>
      <w:ins w:id="68" w:author="Morgan Stanley" w:date="2011-07-25T08:54:00Z">
        <w:r>
          <w:rPr/>
          <w:t xml:space="preserve">Ancillary Services reconfiguration, ERCOT shall execute a SASM at </w:t>
        </w:r>
      </w:ins>
      <w:ins w:id="69" w:author="Morgan Stanley" w:date="2011-07-25T08:54:00Z">
        <w:del w:id="70" w:author="Morgan Stanley 111611" w:date="2011-11-16T14:16:00Z">
          <w:r>
            <w:rPr/>
            <w:delText>the top of each clock hour</w:delText>
          </w:r>
        </w:del>
      </w:ins>
      <w:ins w:id="71" w:author="WMS 120911" w:date="2011-12-09T14:10:00Z">
        <w:r>
          <w:rPr/>
          <w:t xml:space="preserve"> </w:t>
        </w:r>
      </w:ins>
      <w:ins w:id="72" w:author="Morgan Stanley 111611" w:date="2011-11-16T14:16:00Z">
        <w:del w:id="73" w:author="WMS 120911" w:date="2011-12-09T14:10:00Z">
          <w:r>
            <w:rPr/>
            <w:delText>1000 and 1400</w:delText>
          </w:r>
        </w:del>
      </w:ins>
      <w:ins w:id="74" w:author="WMS 120911" w:date="2011-12-09T14:10:00Z">
        <w:r>
          <w:rPr/>
          <w:t>[0800 or 0900]</w:t>
        </w:r>
      </w:ins>
      <w:ins w:id="75" w:author="Morgan Stanley" w:date="2011-07-25T08:54:00Z">
        <w:r>
          <w:rPr/>
          <w:t xml:space="preserve"> (time “E”), for the hours </w:t>
        </w:r>
      </w:ins>
      <w:ins w:id="76" w:author="Morgan Stanley" w:date="2011-07-25T08:54:00Z">
        <w:del w:id="77" w:author="Morgan Stanley 111611" w:date="2011-11-16T14:16:00Z">
          <w:r>
            <w:rPr/>
            <w:delText>two</w:delText>
          </w:r>
        </w:del>
      </w:ins>
      <w:ins w:id="78" w:author="Morgan Stanley 111611" w:date="2011-11-16T14:16:00Z">
        <w:r>
          <w:rPr/>
          <w:t>three</w:t>
        </w:r>
      </w:ins>
      <w:ins w:id="79" w:author="Morgan Stanley" w:date="2011-07-25T08:54:00Z">
        <w:r>
          <w:rPr/>
          <w:t xml:space="preserve"> hours following the prompt hour through the end of the trade day.  </w:t>
        </w:r>
      </w:ins>
      <w:del w:id="80"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Morgan Stanley" w:date="2011-07-25T08:54: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Morgan Stanley" w:date="2011-07-25T08:54:00Z">
              <w:r>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 w:author="Morgan Stanley" w:date="2011-07-25T08:54:00Z">
              <w:r>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Morgan Stanley" w:date="2011-07-25T08:54:00Z">
              <w:r>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Morgan Stanley" w:date="2011-07-25T08:54:00Z">
              <w:r>
                <w:rPr/>
                <w:t>QSEs Nominate quantities of Ancillary Services that shall be included in the reconfiguration SASM.</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Morgan Stanley" w:date="2011-07-25T08:54:00Z">
              <w:r>
                <w:rPr/>
                <w:t>ERCOT sets the quantities of Ancillary Services to be procured in the SASM.</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Morgan Stanley" w:date="2011-07-25T08:54: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89" w:author="Morgan Stanley" w:date="2011-07-25T08:54:00Z"/>
              </w:rPr>
            </w:pPr>
            <w:ins w:id="88" w:author="Morgan Stanley" w:date="2011-07-25T08:54:00Z">
              <w:r>
                <w:rPr/>
                <w:t xml:space="preserve">Execute SASM for hours following the prompt hour (h+1) through end of trade day.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Morgan Stanley" w:date="2011-07-25T08:54: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92" w:author="Morgan Stanley" w:date="2011-07-25T08:54:00Z"/>
              </w:rPr>
            </w:pPr>
            <w:ins w:id="91" w:author="Morgan Stanley" w:date="2011-07-25T08:54:00Z">
              <w:r>
                <w:rPr/>
                <w:t>Notify QSEs with awards of results.</w:t>
              </w:r>
            </w:ins>
          </w:p>
          <w:p>
            <w:pPr>
              <w:pStyle w:val="TableBody"/>
              <w:rPr>
                <w:ins w:id="94" w:author="Morgan Stanley" w:date="2011-07-25T08:54:00Z"/>
              </w:rPr>
            </w:pPr>
            <w:ins w:id="93" w:author="Morgan Stanley" w:date="2011-07-25T08:54: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Morgan Stanley" w:date="2011-07-25T08:54:00Z">
              <w:r>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Morgan Stanley" w:date="2011-07-25T08:54: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98" w:author="Morgan Stanley" w:date="2011-07-25T08:54:00Z"/>
              </w:rPr>
            </w:pPr>
            <w:ins w:id="97" w:author="Morgan Stanley" w:date="2011-07-25T08:54:00Z">
              <w:r>
                <w:rPr/>
                <w:t>Validate COPs for Ancillary Service Resource Responsibility.</w:t>
              </w:r>
            </w:ins>
          </w:p>
          <w:p>
            <w:pPr>
              <w:pStyle w:val="TableBody"/>
              <w:spacing w:before="0" w:after="60"/>
              <w:rPr/>
            </w:pPr>
            <w:r>
              <w:rPr/>
            </w:r>
          </w:p>
        </w:tc>
      </w:tr>
    </w:tbl>
    <w:p>
      <w:pPr>
        <w:pStyle w:val="BodyTextNumbered"/>
        <w:spacing w:before="240" w:after="240"/>
        <w:rPr/>
      </w:pPr>
      <w:r>
        <w:rPr/>
        <w:t>(</w:t>
      </w:r>
      <w:del w:id="99" w:author="Morgan Stanley" w:date="2011-07-25T08:54:00Z">
        <w:r>
          <w:rPr/>
          <w:delText>3</w:delText>
        </w:r>
      </w:del>
      <w:ins w:id="100" w:author="Morgan Stanley" w:date="2011-07-25T08:54:00Z">
        <w:r>
          <w:rPr/>
          <w:t>4</w:t>
        </w:r>
      </w:ins>
      <w:r>
        <w:rPr/>
        <w:t>)</w:t>
        <w:tab/>
        <w:t>Each QSE that is awarded capacity in a SASM is paid the SASM MCPC for the quantity it is awarded.</w:t>
      </w:r>
    </w:p>
    <w:p>
      <w:pPr>
        <w:pStyle w:val="BodyTextNumbered"/>
        <w:rPr/>
      </w:pPr>
      <w:r>
        <w:rPr/>
        <w:t>(</w:t>
      </w:r>
      <w:del w:id="101" w:author="Morgan Stanley" w:date="2011-07-25T08:54:00Z">
        <w:r>
          <w:rPr/>
          <w:delText>4</w:delText>
        </w:r>
      </w:del>
      <w:ins w:id="102" w:author="Morgan Stanley" w:date="2011-07-25T08:54:00Z">
        <w:r>
          <w:rPr/>
          <w:t>5</w:t>
        </w:r>
      </w:ins>
      <w:r>
        <w:rPr/>
        <w:t>)</w:t>
        <w:tab/>
        <w:t>ERCOT shall allocate additional Ancillary Service Obligations to QSEs using the same percentages as the original Day-Ahead allocation of Ancillary Service Obligations.</w:t>
      </w:r>
    </w:p>
    <w:p>
      <w:pPr>
        <w:pStyle w:val="H3"/>
        <w:rPr>
          <w:ins w:id="104" w:author="Morgan Stanley" w:date="2011-07-25T08:55:00Z"/>
        </w:rPr>
      </w:pPr>
      <w:ins w:id="103" w:author="Morgan Stanley" w:date="2011-07-25T08:55:00Z">
        <w:r>
          <w:rPr/>
          <w:t>6.7.2.1</w:t>
          <w:tab/>
          <w:t>Charges for Ancillary Service Capacity Replaced Due to SASM Reconfiguration</w:t>
        </w:r>
      </w:ins>
    </w:p>
    <w:p>
      <w:pPr>
        <w:pStyle w:val="TextBody"/>
        <w:spacing w:before="0" w:after="240"/>
        <w:rPr>
          <w:ins w:id="108" w:author="Morgan Stanley" w:date="2011-07-25T08:55:00Z"/>
        </w:rPr>
      </w:pPr>
      <w:ins w:id="105" w:author="Morgan Stanley" w:date="2011-07-25T08:55:00Z">
        <w:r>
          <w:rPr/>
          <w:t xml:space="preserve">A charge to each QSE that reconfigures its Ancillary Service Supply Responsibility to a reduced level through a SASM is calculated based on the amount of the Ancillary Service reduction and the MCPC of the SASM </w:t>
        </w:r>
      </w:ins>
      <w:ins w:id="106" w:author="Morgan Stanley" w:date="2011-08-01T13:35:00Z">
        <w:r>
          <w:rPr/>
          <w:t>in which</w:t>
        </w:r>
      </w:ins>
      <w:ins w:id="107" w:author="Morgan Stanley" w:date="2011-07-25T08:55:00Z">
        <w:r>
          <w:rPr/>
          <w:t xml:space="preserve"> the responsibility was reduced.  By Ancillary Service, the charge to each QSE for a given Operating Hour is calculated as follows:</w:t>
        </w:r>
      </w:ins>
    </w:p>
    <w:p>
      <w:pPr>
        <w:pStyle w:val="List"/>
        <w:rPr>
          <w:ins w:id="110" w:author="Morgan Stanley" w:date="2011-07-25T08:55:00Z"/>
        </w:rPr>
      </w:pPr>
      <w:ins w:id="109" w:author="Morgan Stanley" w:date="2011-07-25T08:55:00Z">
        <w:r>
          <w:rPr/>
          <w:t>(a)</w:t>
          <w:tab/>
          <w:t>For Reg-Up, if applicable:</w:t>
        </w:r>
      </w:ins>
    </w:p>
    <w:p>
      <w:pPr>
        <w:pStyle w:val="FormulaBold"/>
        <w:rPr>
          <w:ins w:id="117" w:author="Morgan Stanley" w:date="2011-07-25T08:55:00Z"/>
        </w:rPr>
      </w:pPr>
      <w:ins w:id="111" w:author="Morgan Stanley" w:date="2011-07-25T08:55:00Z">
        <w:r>
          <w:rPr/>
          <w:t xml:space="preserve">RURQAMT </w:t>
        </w:r>
      </w:ins>
      <w:ins w:id="112" w:author="Morgan Stanley" w:date="2011-07-25T08:55:00Z">
        <w:r>
          <w:rPr>
            <w:i/>
            <w:vertAlign w:val="subscript"/>
          </w:rPr>
          <w:t>q</w:t>
        </w:r>
      </w:ins>
      <w:ins w:id="113" w:author="Morgan Stanley" w:date="2011-07-25T08:55:00Z">
        <w:r>
          <w:rPr/>
          <w:tab/>
          <w:t>=</w:t>
          <w:tab/>
          <w:t xml:space="preserve">MCPCRU </w:t>
        </w:r>
      </w:ins>
      <w:ins w:id="114" w:author="Morgan Stanley" w:date="2011-07-25T08:55:00Z">
        <w:r>
          <w:rPr>
            <w:i/>
            <w:vertAlign w:val="subscript"/>
          </w:rPr>
          <w:t>m</w:t>
        </w:r>
      </w:ins>
      <w:ins w:id="115" w:author="Morgan Stanley" w:date="2011-07-25T08:55:00Z">
        <w:r>
          <w:rPr/>
          <w:t xml:space="preserve"> * RURQ </w:t>
        </w:r>
      </w:ins>
      <w:ins w:id="116" w:author="Morgan Stanley" w:date="2011-07-25T08:55:00Z">
        <w:r>
          <w:rPr>
            <w:i/>
            <w:vertAlign w:val="subscript"/>
          </w:rPr>
          <w:t>q</w:t>
        </w:r>
      </w:ins>
    </w:p>
    <w:p>
      <w:pPr>
        <w:pStyle w:val="Normal"/>
        <w:rPr/>
      </w:pPr>
      <w:ins w:id="118"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Morgan Stanley" w:date="2011-07-25T08:55: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Morgan Stanley" w:date="2011-07-25T08:55:00Z">
              <w:r>
                <w:rPr/>
                <w:t>Unit</w:t>
              </w:r>
            </w:ins>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1" w:author="Morgan Stanley" w:date="2011-07-25T08:55:00Z">
              <w:r>
                <w:rPr/>
                <w:t>Description</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Morgan Stanley" w:date="2011-07-25T08:55:00Z">
              <w:r>
                <w:rPr/>
                <w:t xml:space="preserve">RURQAMT </w:t>
              </w:r>
            </w:ins>
            <w:ins w:id="123" w:author="Morgan Stanley" w:date="2011-07-25T08:5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Morgan Stanley" w:date="2011-07-25T08:55:00Z">
              <w:r>
                <w:rPr/>
                <w:t>$</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Morgan Stanley" w:date="2011-07-25T08:55:00Z">
              <w:r>
                <w:rPr>
                  <w:i/>
                </w:rPr>
                <w:t>Reg-Up Reduced Quantity Amount per QSE</w:t>
              </w:r>
            </w:ins>
            <w:ins w:id="126" w:author="Morgan Stanley" w:date="2011-07-25T08:55:00Z">
              <w:r>
                <w:rPr/>
                <w:t xml:space="preserve">—The charge to QSE </w:t>
              </w:r>
            </w:ins>
            <w:ins w:id="127" w:author="Morgan Stanley" w:date="2011-07-25T08:55:00Z">
              <w:r>
                <w:rPr>
                  <w:i/>
                </w:rPr>
                <w:t>q</w:t>
              </w:r>
            </w:ins>
            <w:ins w:id="128" w:author="Morgan Stanley" w:date="2011-07-25T08:55:00Z">
              <w:r>
                <w:rPr/>
                <w:t xml:space="preserve"> for i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Morgan Stanley" w:date="2011-07-25T08:55:00Z">
              <w:r>
                <w:rPr/>
                <w:t xml:space="preserve">MCPCRU </w:t>
              </w:r>
            </w:ins>
            <w:ins w:id="130" w:author="Morgan Stanley" w:date="2011-07-25T08:55:00Z">
              <w:r>
                <w:rPr>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Morgan Stanley" w:date="2011-07-25T08:55:00Z">
              <w:r>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Morgan Stanley" w:date="2011-07-25T08:55:00Z">
              <w:r>
                <w:rPr>
                  <w:i/>
                </w:rPr>
                <w:t>Market Clearing Price for Capacity for Reg-Up by market</w:t>
              </w:r>
            </w:ins>
            <w:ins w:id="133" w:author="Morgan Stanley" w:date="2011-07-25T08:55:00Z">
              <w:r>
                <w:rPr/>
                <w:t xml:space="preserve">—The MCPC for Reg-Up in the market </w:t>
              </w:r>
            </w:ins>
            <w:ins w:id="134" w:author="Morgan Stanley" w:date="2011-07-25T08:55:00Z">
              <w:r>
                <w:rPr>
                  <w:i/>
                </w:rPr>
                <w:t>m</w:t>
              </w:r>
            </w:ins>
            <w:ins w:id="135" w:author="Morgan Stanley" w:date="2011-07-25T08:55:00Z">
              <w:r>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Morgan Stanley" w:date="2011-07-25T08:55:00Z">
              <w:r>
                <w:rPr/>
                <w:t xml:space="preserve">RURQ </w:t>
              </w:r>
            </w:ins>
            <w:ins w:id="137" w:author="Morgan Stanley" w:date="2011-07-25T08:5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Morgan Stanley" w:date="2011-07-25T08:55:00Z">
              <w:r>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Morgan Stanley" w:date="2011-07-25T08:55:00Z">
              <w:r>
                <w:rPr>
                  <w:i/>
                </w:rPr>
                <w:t>Reg-Up Reduced Quantity per QSE</w:t>
              </w:r>
            </w:ins>
            <w:ins w:id="140" w:author="Morgan Stanley" w:date="2011-07-25T08:55:00Z">
              <w:r>
                <w:rPr/>
                <w:t xml:space="preserve">—QSE </w:t>
              </w:r>
            </w:ins>
            <w:ins w:id="141" w:author="Morgan Stanley" w:date="2011-07-25T08:55:00Z">
              <w:r>
                <w:rPr>
                  <w:i/>
                </w:rPr>
                <w:t>q</w:t>
              </w:r>
            </w:ins>
            <w:ins w:id="142" w:author="Morgan Stanley" w:date="2011-07-25T08:55:00Z">
              <w:r>
                <w:rPr/>
                <w: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Morgan Stanley" w:date="2011-07-25T08:55:00Z">
              <w:r>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Morgan Stanley" w:date="2011-07-25T08:5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Morgan Stanley" w:date="2011-07-25T08:55:00Z">
              <w:r>
                <w:rPr/>
                <w:t>The SASM for the given reduction in responsibility.</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Morgan Stanley" w:date="2011-07-25T08:55: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Morgan Stanley" w:date="2011-07-25T08:5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Morgan Stanley" w:date="2011-07-25T08:55:00Z">
              <w:r>
                <w:rPr/>
                <w:t>A QSE.</w:t>
              </w:r>
            </w:ins>
          </w:p>
        </w:tc>
      </w:tr>
    </w:tbl>
    <w:p>
      <w:pPr>
        <w:pStyle w:val="Normal"/>
        <w:rPr/>
      </w:pPr>
      <w:r>
        <w:rPr/>
      </w:r>
    </w:p>
    <w:p>
      <w:pPr>
        <w:pStyle w:val="List"/>
        <w:rPr>
          <w:ins w:id="150" w:author="Morgan Stanley" w:date="2011-07-25T08:55:00Z"/>
        </w:rPr>
      </w:pPr>
      <w:r>
        <w:rPr/>
        <w:t>(</w:t>
      </w:r>
      <w:ins w:id="149" w:author="Morgan Stanley" w:date="2011-07-25T08:55:00Z">
        <w:r>
          <w:rPr/>
          <w:t>b)</w:t>
          <w:tab/>
          <w:t>For Reg-Down, if applicable:</w:t>
        </w:r>
      </w:ins>
    </w:p>
    <w:p>
      <w:pPr>
        <w:pStyle w:val="FormulaBold"/>
        <w:rPr>
          <w:ins w:id="157" w:author="Morgan Stanley" w:date="2011-07-25T08:55:00Z"/>
        </w:rPr>
      </w:pPr>
      <w:ins w:id="151" w:author="Morgan Stanley" w:date="2011-07-25T08:55:00Z">
        <w:r>
          <w:rPr/>
          <w:t xml:space="preserve">RDRQAMT </w:t>
        </w:r>
      </w:ins>
      <w:ins w:id="152" w:author="Morgan Stanley" w:date="2011-07-25T08:55:00Z">
        <w:r>
          <w:rPr>
            <w:i/>
            <w:vertAlign w:val="subscript"/>
          </w:rPr>
          <w:t>q</w:t>
        </w:r>
      </w:ins>
      <w:ins w:id="153" w:author="Morgan Stanley" w:date="2011-07-25T08:55:00Z">
        <w:r>
          <w:rPr/>
          <w:tab/>
          <w:t>=</w:t>
          <w:tab/>
          <w:t xml:space="preserve">MCPCRD </w:t>
        </w:r>
      </w:ins>
      <w:ins w:id="154" w:author="Morgan Stanley" w:date="2011-07-25T08:55:00Z">
        <w:r>
          <w:rPr>
            <w:i/>
            <w:vertAlign w:val="subscript"/>
          </w:rPr>
          <w:t>m</w:t>
        </w:r>
      </w:ins>
      <w:ins w:id="155" w:author="Morgan Stanley" w:date="2011-07-25T08:55:00Z">
        <w:r>
          <w:rPr/>
          <w:t xml:space="preserve"> * RDRQ </w:t>
        </w:r>
      </w:ins>
      <w:ins w:id="156" w:author="Morgan Stanley" w:date="2011-07-25T08:55:00Z">
        <w:r>
          <w:rPr>
            <w:i/>
            <w:vertAlign w:val="subscript"/>
          </w:rPr>
          <w:t>q</w:t>
        </w:r>
      </w:ins>
    </w:p>
    <w:p>
      <w:pPr>
        <w:pStyle w:val="Normal"/>
        <w:rPr/>
      </w:pPr>
      <w:ins w:id="158"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 w:author="Morgan Stanley" w:date="2011-07-25T08:5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 w:author="Morgan Stanley" w:date="2011-07-25T08:55: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1" w:author="Morgan Stanley" w:date="2011-07-25T08:55: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Morgan Stanley" w:date="2011-07-25T08:55:00Z">
              <w:r>
                <w:rPr/>
                <w:t xml:space="preserve">RDRQAMT </w:t>
              </w:r>
            </w:ins>
            <w:ins w:id="163"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Morgan Stanley" w:date="2011-07-25T08:55: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Morgan Stanley" w:date="2011-07-25T08:55:00Z">
              <w:r>
                <w:rPr>
                  <w:i/>
                </w:rPr>
                <w:t>Reg-Down Reduced Quantity Amount per QSE</w:t>
              </w:r>
            </w:ins>
            <w:ins w:id="166" w:author="Morgan Stanley" w:date="2011-07-25T08:55:00Z">
              <w:r>
                <w:rPr/>
                <w:t xml:space="preserve">—The charge to QSE </w:t>
              </w:r>
            </w:ins>
            <w:ins w:id="167" w:author="Morgan Stanley" w:date="2011-07-25T08:55:00Z">
              <w:r>
                <w:rPr>
                  <w:i/>
                </w:rPr>
                <w:t>q</w:t>
              </w:r>
            </w:ins>
            <w:ins w:id="168" w:author="Morgan Stanley" w:date="2011-07-25T08:55:00Z">
              <w:r>
                <w:rPr/>
                <w:t xml:space="preserve"> for i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Morgan Stanley" w:date="2011-07-25T08:55:00Z">
              <w:r>
                <w:rPr/>
                <w:t xml:space="preserve">MCPCRD </w:t>
              </w:r>
            </w:ins>
            <w:ins w:id="170" w:author="Morgan Stanley" w:date="2011-07-25T08:5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Morgan Stanley" w:date="2011-07-25T08:55: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Morgan Stanley" w:date="2011-07-25T08:55:00Z">
              <w:r>
                <w:rPr>
                  <w:i/>
                </w:rPr>
                <w:t>Market Clearing Price for Capacity for Reg-Down by market</w:t>
              </w:r>
            </w:ins>
            <w:ins w:id="173" w:author="Morgan Stanley" w:date="2011-07-25T08:55:00Z">
              <w:r>
                <w:rPr/>
                <w:t xml:space="preserve">—The MCPC for Reg-Down in the market </w:t>
              </w:r>
            </w:ins>
            <w:ins w:id="174" w:author="Morgan Stanley" w:date="2011-07-25T08:55:00Z">
              <w:r>
                <w:rPr>
                  <w:i/>
                </w:rPr>
                <w:t>m</w:t>
              </w:r>
            </w:ins>
            <w:ins w:id="175" w:author="Morgan Stanley" w:date="2011-07-25T08:55: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Morgan Stanley" w:date="2011-07-25T08:55:00Z">
              <w:r>
                <w:rPr/>
                <w:t xml:space="preserve">RDRQ </w:t>
              </w:r>
            </w:ins>
            <w:ins w:id="177"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Morgan Stanley" w:date="2011-07-25T08:55: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Morgan Stanley" w:date="2011-07-25T08:55:00Z">
              <w:r>
                <w:rPr>
                  <w:i/>
                </w:rPr>
                <w:t>Reg-Down Reduced Quantity per QSE</w:t>
              </w:r>
            </w:ins>
            <w:ins w:id="180" w:author="Morgan Stanley" w:date="2011-07-25T08:55:00Z">
              <w:r>
                <w:rPr/>
                <w:t xml:space="preserve">—QSE </w:t>
              </w:r>
            </w:ins>
            <w:ins w:id="181" w:author="Morgan Stanley" w:date="2011-07-25T08:55:00Z">
              <w:r>
                <w:rPr>
                  <w:i/>
                </w:rPr>
                <w:t>q</w:t>
              </w:r>
            </w:ins>
            <w:ins w:id="182" w:author="Morgan Stanley" w:date="2011-07-25T08:55:00Z">
              <w:r>
                <w:rPr/>
                <w: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Morgan Stanley" w:date="2011-07-25T08:5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Morgan Stanley" w:date="2011-07-25T08:5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Morgan Stanley" w:date="2011-07-25T08:55:00Z">
              <w:r>
                <w:rPr/>
                <w:t>The SASM for the given reduction in responsibility.</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Morgan Stanley" w:date="2011-07-25T08:5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Morgan Stanley" w:date="2011-07-25T08:5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Morgan Stanley" w:date="2011-07-25T08:55:00Z">
              <w:r>
                <w:rPr/>
                <w:t>A QSE.</w:t>
              </w:r>
            </w:ins>
          </w:p>
        </w:tc>
      </w:tr>
    </w:tbl>
    <w:p>
      <w:pPr>
        <w:pStyle w:val="Normal"/>
        <w:rPr/>
      </w:pPr>
      <w:r>
        <w:rPr/>
      </w:r>
    </w:p>
    <w:p>
      <w:pPr>
        <w:pStyle w:val="List"/>
        <w:rPr>
          <w:ins w:id="190" w:author="Morgan Stanley" w:date="2011-07-25T08:55:00Z"/>
        </w:rPr>
      </w:pPr>
      <w:r>
        <w:rPr/>
        <w:t>(</w:t>
      </w:r>
      <w:ins w:id="189" w:author="Morgan Stanley" w:date="2011-07-25T08:55:00Z">
        <w:r>
          <w:rPr/>
          <w:t>c)</w:t>
          <w:tab/>
          <w:t>For RRS, if applicable:</w:t>
        </w:r>
      </w:ins>
    </w:p>
    <w:p>
      <w:pPr>
        <w:pStyle w:val="FormulaBold"/>
        <w:rPr>
          <w:ins w:id="197" w:author="Morgan Stanley" w:date="2011-07-25T08:55:00Z"/>
        </w:rPr>
      </w:pPr>
      <w:ins w:id="191" w:author="Morgan Stanley" w:date="2011-07-25T08:55:00Z">
        <w:r>
          <w:rPr/>
          <w:t xml:space="preserve">RRRQAMT </w:t>
        </w:r>
      </w:ins>
      <w:ins w:id="192" w:author="Morgan Stanley" w:date="2011-07-25T08:55:00Z">
        <w:r>
          <w:rPr>
            <w:i/>
            <w:vertAlign w:val="subscript"/>
          </w:rPr>
          <w:t>q</w:t>
        </w:r>
      </w:ins>
      <w:ins w:id="193" w:author="Morgan Stanley" w:date="2011-07-25T08:55:00Z">
        <w:r>
          <w:rPr/>
          <w:tab/>
          <w:t>=</w:t>
          <w:tab/>
          <w:t xml:space="preserve">MCPCRR </w:t>
        </w:r>
      </w:ins>
      <w:ins w:id="194" w:author="Morgan Stanley" w:date="2011-07-25T08:55:00Z">
        <w:r>
          <w:rPr>
            <w:i/>
            <w:vertAlign w:val="subscript"/>
          </w:rPr>
          <w:t>m</w:t>
        </w:r>
      </w:ins>
      <w:ins w:id="195" w:author="Morgan Stanley" w:date="2011-07-25T08:55:00Z">
        <w:r>
          <w:rPr/>
          <w:t xml:space="preserve"> * RRRQ </w:t>
        </w:r>
      </w:ins>
      <w:ins w:id="196" w:author="Morgan Stanley" w:date="2011-07-25T08:55:00Z">
        <w:r>
          <w:rPr>
            <w:i/>
            <w:vertAlign w:val="subscript"/>
          </w:rPr>
          <w:t>q</w:t>
        </w:r>
      </w:ins>
    </w:p>
    <w:p>
      <w:pPr>
        <w:pStyle w:val="Normal"/>
        <w:rPr/>
      </w:pPr>
      <w:ins w:id="198"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9" w:author="Morgan Stanley" w:date="2011-07-25T08:5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0" w:author="Morgan Stanley" w:date="2011-07-25T08:55:00Z">
              <w:r>
                <w:rPr/>
                <w:t>Unit</w:t>
              </w:r>
            </w:ins>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 w:author="Morgan Stanley" w:date="2011-07-25T08:55:00Z">
              <w:r>
                <w:rPr/>
                <w:t>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Morgan Stanley" w:date="2011-07-25T08:55:00Z">
              <w:r>
                <w:rPr/>
                <w:t xml:space="preserve">RRRQAMT </w:t>
              </w:r>
            </w:ins>
            <w:ins w:id="203"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Morgan Stanley" w:date="2011-07-25T08:55:00Z">
              <w:r>
                <w:rPr/>
                <w:t>$</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Morgan Stanley" w:date="2011-07-25T08:55:00Z">
              <w:r>
                <w:rPr>
                  <w:i/>
                </w:rPr>
                <w:t>Responsive Reserve Reduced Quantity Amount per QSE</w:t>
              </w:r>
            </w:ins>
            <w:ins w:id="206" w:author="Morgan Stanley" w:date="2011-07-25T08:55:00Z">
              <w:r>
                <w:rPr/>
                <w:t xml:space="preserve">—The charge to QSE </w:t>
              </w:r>
            </w:ins>
            <w:ins w:id="207" w:author="Morgan Stanley" w:date="2011-07-25T08:55:00Z">
              <w:r>
                <w:rPr>
                  <w:i/>
                </w:rPr>
                <w:t>q</w:t>
              </w:r>
            </w:ins>
            <w:ins w:id="208" w:author="Morgan Stanley" w:date="2011-07-25T08:55:00Z">
              <w:r>
                <w:rPr/>
                <w:t xml:space="preserve"> for its total capacity associated with reductions in its Ancillary Service Supply Responsibility for</w:t>
              </w:r>
            </w:ins>
            <w:ins w:id="209" w:author="Morgan Stanley" w:date="2011-08-01T13:36:00Z">
              <w:r>
                <w:rPr/>
                <w:t xml:space="preserve"> RRS</w:t>
              </w:r>
            </w:ins>
            <w:ins w:id="210" w:author="Morgan Stanley" w:date="2011-07-25T08:5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Morgan Stanley" w:date="2011-07-25T08:55:00Z">
              <w:r>
                <w:rPr/>
                <w:t xml:space="preserve">MCPCRR </w:t>
              </w:r>
            </w:ins>
            <w:ins w:id="212" w:author="Morgan Stanley" w:date="2011-07-25T08:5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Morgan Stanley" w:date="2011-07-25T08:55:00Z">
              <w:r>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Morgan Stanley" w:date="2011-07-25T08:55:00Z">
              <w:r>
                <w:rPr>
                  <w:i/>
                </w:rPr>
                <w:t>Market Clearing Price for Capacity for Responsive Reserve per market</w:t>
              </w:r>
            </w:ins>
            <w:ins w:id="215" w:author="Morgan Stanley" w:date="2011-07-25T08:55:00Z">
              <w:r>
                <w:rPr/>
                <w:t xml:space="preserve">—The MCPC for RRS in the market </w:t>
              </w:r>
            </w:ins>
            <w:ins w:id="216" w:author="Morgan Stanley" w:date="2011-07-25T08:55:00Z">
              <w:r>
                <w:rPr>
                  <w:i/>
                </w:rPr>
                <w:t>m</w:t>
              </w:r>
            </w:ins>
            <w:ins w:id="217" w:author="Morgan Stanley" w:date="2011-07-25T08:5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Morgan Stanley" w:date="2011-07-25T08:55:00Z">
              <w:r>
                <w:rPr/>
                <w:t xml:space="preserve">RRRQ </w:t>
              </w:r>
            </w:ins>
            <w:ins w:id="219"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Morgan Stanley" w:date="2011-07-25T08:55:00Z">
              <w:r>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Morgan Stanley" w:date="2011-07-25T08:55:00Z">
              <w:r>
                <w:rPr>
                  <w:i/>
                </w:rPr>
                <w:t>Responsive Reserve Reduced Quantity per QSE</w:t>
              </w:r>
            </w:ins>
            <w:ins w:id="222" w:author="Morgan Stanley" w:date="2011-07-25T08:55:00Z">
              <w:r>
                <w:rPr/>
                <w:t xml:space="preserve">—QSE </w:t>
              </w:r>
            </w:ins>
            <w:ins w:id="223" w:author="Morgan Stanley" w:date="2011-07-25T08:55:00Z">
              <w:r>
                <w:rPr>
                  <w:i/>
                </w:rPr>
                <w:t>q</w:t>
              </w:r>
            </w:ins>
            <w:ins w:id="224" w:author="Morgan Stanley" w:date="2011-07-25T08:55:00Z">
              <w:r>
                <w:rPr/>
                <w:t>’s total capacity associated with reductions i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Morgan Stanley" w:date="2011-07-25T08:5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Morgan Stanley" w:date="2011-07-25T08:5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Morgan Stanley" w:date="2011-07-25T08:55:00Z">
              <w:r>
                <w:rPr/>
                <w:t>The SASM for the given reduction in responsibility.</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Morgan Stanley" w:date="2011-07-25T08:5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Morgan Stanley" w:date="2011-07-25T08:5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Morgan Stanley" w:date="2011-07-25T08:55:00Z">
              <w:r>
                <w:rPr/>
                <w:t>A QSE.</w:t>
              </w:r>
            </w:ins>
          </w:p>
        </w:tc>
      </w:tr>
    </w:tbl>
    <w:p>
      <w:pPr>
        <w:pStyle w:val="Normal"/>
        <w:rPr/>
      </w:pPr>
      <w:r>
        <w:rPr/>
      </w:r>
    </w:p>
    <w:p>
      <w:pPr>
        <w:pStyle w:val="List"/>
        <w:rPr>
          <w:ins w:id="232" w:author="Morgan Stanley" w:date="2011-07-25T08:55:00Z"/>
        </w:rPr>
      </w:pPr>
      <w:r>
        <w:rPr/>
        <w:t>(</w:t>
      </w:r>
      <w:ins w:id="231" w:author="Morgan Stanley" w:date="2011-07-25T08:55:00Z">
        <w:r>
          <w:rPr/>
          <w:t>d)</w:t>
          <w:tab/>
          <w:t>For Non-Spin, if applicable:</w:t>
        </w:r>
      </w:ins>
    </w:p>
    <w:p>
      <w:pPr>
        <w:pStyle w:val="FormulaBold"/>
        <w:rPr>
          <w:ins w:id="239" w:author="Morgan Stanley" w:date="2011-07-25T08:55:00Z"/>
        </w:rPr>
      </w:pPr>
      <w:ins w:id="233" w:author="Morgan Stanley" w:date="2011-07-25T08:55:00Z">
        <w:r>
          <w:rPr/>
          <w:t xml:space="preserve">NSRQAMT </w:t>
        </w:r>
      </w:ins>
      <w:ins w:id="234" w:author="Morgan Stanley" w:date="2011-07-25T08:55:00Z">
        <w:r>
          <w:rPr>
            <w:i/>
            <w:vertAlign w:val="subscript"/>
          </w:rPr>
          <w:t>q</w:t>
        </w:r>
      </w:ins>
      <w:ins w:id="235" w:author="Morgan Stanley" w:date="2011-07-25T08:55:00Z">
        <w:r>
          <w:rPr/>
          <w:tab/>
          <w:t>=</w:t>
          <w:tab/>
          <w:t xml:space="preserve">MCPCNS </w:t>
        </w:r>
      </w:ins>
      <w:ins w:id="236" w:author="Morgan Stanley" w:date="2011-07-25T08:55:00Z">
        <w:r>
          <w:rPr>
            <w:i/>
            <w:vertAlign w:val="subscript"/>
          </w:rPr>
          <w:t>m</w:t>
        </w:r>
      </w:ins>
      <w:ins w:id="237" w:author="Morgan Stanley" w:date="2011-07-25T08:55:00Z">
        <w:r>
          <w:rPr/>
          <w:t xml:space="preserve"> * NSRQ </w:t>
        </w:r>
      </w:ins>
      <w:ins w:id="238" w:author="Morgan Stanley" w:date="2011-07-25T08:55:00Z">
        <w:r>
          <w:rPr>
            <w:i/>
            <w:vertAlign w:val="subscript"/>
          </w:rPr>
          <w:t>q</w:t>
        </w:r>
      </w:ins>
    </w:p>
    <w:p>
      <w:pPr>
        <w:pStyle w:val="Normal"/>
        <w:rPr/>
      </w:pPr>
      <w:ins w:id="240"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 w:author="Morgan Stanley" w:date="2011-07-25T08:55:00Z">
              <w:r>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2" w:author="Morgan Stanley" w:date="2011-07-25T08:55:00Z">
              <w:r>
                <w:rPr/>
                <w:t>Unit</w:t>
              </w:r>
            </w:ins>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 w:author="Morgan Stanley" w:date="2011-07-25T08:55:00Z">
              <w:r>
                <w:rPr/>
                <w:t>Description</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Morgan Stanley" w:date="2011-07-25T08:55:00Z">
              <w:r>
                <w:rPr/>
                <w:t xml:space="preserve">NSRQAMT </w:t>
              </w:r>
            </w:ins>
            <w:ins w:id="245" w:author="Morgan Stanley" w:date="2011-07-25T08:5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Morgan Stanley" w:date="2011-07-25T08:55:00Z">
              <w:r>
                <w:rPr/>
                <w:t>$</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Morgan Stanley" w:date="2011-07-25T08:55:00Z">
              <w:r>
                <w:rPr>
                  <w:i/>
                </w:rPr>
                <w:t>Non-Spin Reduced Quantity Amount per QSE</w:t>
              </w:r>
            </w:ins>
            <w:ins w:id="248" w:author="Morgan Stanley" w:date="2011-07-25T08:55:00Z">
              <w:r>
                <w:rPr/>
                <w:t xml:space="preserve">—The charge to QSE </w:t>
              </w:r>
            </w:ins>
            <w:ins w:id="249" w:author="Morgan Stanley" w:date="2011-07-25T08:55:00Z">
              <w:r>
                <w:rPr>
                  <w:i/>
                </w:rPr>
                <w:t>q</w:t>
              </w:r>
            </w:ins>
            <w:ins w:id="250" w:author="Morgan Stanley" w:date="2011-07-25T08:55:00Z">
              <w:r>
                <w:rPr/>
                <w:t xml:space="preserve"> for i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Morgan Stanley" w:date="2011-07-25T08:55:00Z">
              <w:r>
                <w:rPr/>
                <w:t xml:space="preserve">MCPCNS </w:t>
              </w:r>
            </w:ins>
            <w:ins w:id="252" w:author="Morgan Stanley" w:date="2011-07-25T08:55:00Z">
              <w:r>
                <w:rPr>
                  <w:vertAlign w:val="subscript"/>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Morgan Stanley" w:date="2011-07-25T08:55:00Z">
              <w:r>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Morgan Stanley" w:date="2011-07-25T08:55:00Z">
              <w:r>
                <w:rPr>
                  <w:i/>
                </w:rPr>
                <w:t>Market Clearing Price for Capacity for Non-Spin by market</w:t>
              </w:r>
            </w:ins>
            <w:ins w:id="255" w:author="Morgan Stanley" w:date="2011-07-25T08:55:00Z">
              <w:r>
                <w:rPr/>
                <w:t xml:space="preserve">—The MCPC for Non-Spin in the market </w:t>
              </w:r>
            </w:ins>
            <w:ins w:id="256" w:author="Morgan Stanley" w:date="2011-07-25T08:55:00Z">
              <w:r>
                <w:rPr>
                  <w:i/>
                </w:rPr>
                <w:t>m</w:t>
              </w:r>
            </w:ins>
            <w:ins w:id="257" w:author="Morgan Stanley" w:date="2011-07-25T08:55:00Z">
              <w:r>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Morgan Stanley" w:date="2011-07-25T08:55:00Z">
              <w:r>
                <w:rPr/>
                <w:t xml:space="preserve">NSRQ </w:t>
              </w:r>
            </w:ins>
            <w:ins w:id="259" w:author="Morgan Stanley" w:date="2011-07-25T08:5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Morgan Stanley" w:date="2011-07-25T08:55:00Z">
              <w:r>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Morgan Stanley" w:date="2011-07-25T08:55:00Z">
              <w:r>
                <w:rPr>
                  <w:i/>
                </w:rPr>
                <w:t>Non-Spin Reduced Quantity per QSE</w:t>
              </w:r>
            </w:ins>
            <w:ins w:id="262" w:author="Morgan Stanley" w:date="2011-07-25T08:55:00Z">
              <w:r>
                <w:rPr/>
                <w:t xml:space="preserve">—QSE </w:t>
              </w:r>
            </w:ins>
            <w:ins w:id="263" w:author="Morgan Stanley" w:date="2011-07-25T08:55:00Z">
              <w:r>
                <w:rPr>
                  <w:i/>
                </w:rPr>
                <w:t>q</w:t>
              </w:r>
            </w:ins>
            <w:ins w:id="264" w:author="Morgan Stanley" w:date="2011-07-25T08:55:00Z">
              <w:r>
                <w:rPr/>
                <w: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Morgan Stanley" w:date="2011-07-25T08:55:00Z">
              <w:r>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Morgan Stanley" w:date="2011-07-25T08:5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Morgan Stanley" w:date="2011-07-25T08:55:00Z">
              <w:r>
                <w:rPr/>
                <w:t>The SASM for the given reduction in responsibility.</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Morgan Stanley" w:date="2011-07-25T08:55: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Morgan Stanley" w:date="2011-07-25T08:5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Morgan Stanley" w:date="2011-07-25T08:55:00Z">
              <w:r>
                <w:rPr/>
                <w:t>A QSE.</w:t>
              </w:r>
            </w:ins>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7NPRR-08 WMS Comments 12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09:00Z</dcterms:created>
  <dc:creator>ERCOT/if</dc:creator>
  <dc:description/>
  <cp:keywords/>
  <dc:language>en-US</dc:language>
  <cp:lastModifiedBy>WMS 120911</cp:lastModifiedBy>
  <cp:lastPrinted>2001-06-20T11:28:00Z</cp:lastPrinted>
  <dcterms:modified xsi:type="dcterms:W3CDTF">2011-12-09T20:10:00Z</dcterms:modified>
  <cp:revision>3</cp:revision>
  <dc:subject/>
  <dc:title>Protocols Workshop</dc:title>
</cp:coreProperties>
</file>