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December 7, 2011 meeting, WMS reviewed Nodal Protocol Revision Request (NPRR) 385.  After discussion, WMS unanimously voted to instruct the QSE Managers Working Group (QMWG) to create list of constraints for which modifications to Shadow Price caps are needed and to bring this list to WMS, so that WMS can to make a recommendation to TAC.  WMS recommends that PRS continue to table NPRR385.</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17 WMS Comments 12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06:00Z</dcterms:created>
  <dc:creator>ERCOT/if</dc:creator>
  <dc:description/>
  <cp:keywords/>
  <dc:language>en-US</dc:language>
  <cp:lastModifiedBy>ERCOT</cp:lastModifiedBy>
  <cp:lastPrinted>2001-06-20T11:28:00Z</cp:lastPrinted>
  <dcterms:modified xsi:type="dcterms:W3CDTF">2011-12-09T20:06:00Z</dcterms:modified>
  <cp:revision>3</cp:revision>
  <dc:subject/>
  <dc:title>Protocols Workshop</dc:title>
</cp:coreProperties>
</file>