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al-Time Security Analysis Language Clean Up to Reconcile Operating Guides with Current Operation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9,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ob Lane</w:t>
            </w:r>
          </w:p>
        </w:tc>
      </w:tr>
      <w:tr>
        <w:trPr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obert.Lane@luminant.com</w:t>
              </w:r>
            </w:hyperlink>
          </w:p>
        </w:tc>
      </w:tr>
      <w:tr>
        <w:trPr>
          <w:trHeight w:val="3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 Energ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875-928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-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Luminant Energy Company wishes to withdraw Nodal Operating Guide Revision Request (NOGRR) 078, Real-Time Security Analysis Language Clean Up to Reconcile Operating Guides with Current Operation Practice.  This NOGRR was intended to proceed on a similar timeline as Nodal Protocol Revision Request (NPRR) 409, Outage Planning Criteria Clarifications and Enhancements to Narrow Gap Between Real-Time Operations and Outage Planning, and Planning Guide Revision Request (PGRR) 011, Planning Criteria Clarifications and Enhancements To Narrow The Gap Between Operations and Planning, to revise the Real-Time security analysis process along with proposed revisions to the transmission planning process.  With the rejection of PGRR011 and the withdrawal of NPRR409, NOGRR078 is now unnecessary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8NOGRR-04 Request for Withdrawal 1209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bert.Lane@lumin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10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11-12-09T19:40:00Z</dcterms:modified>
  <cp:revision>5</cp:revision>
  <dc:subject/>
  <dc:title>Protocols Workshop</dc:title>
</cp:coreProperties>
</file>