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December 15, 201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6 705 42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Passcode: 248 528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0"/>
        <w:gridCol w:w="1728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evil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11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9, 2011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evill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2, Deployment of Resources to Alleviate Imminent Emergency Condi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evill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5, Clarification of DC Tie Load into Operational Systems and Process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evill</w:t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3, SCED Constraint Management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7, Credit Monitoring Credit Parameters Po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1, Clarification of RMR Not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2, Public DAM Shift Fac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3, Add Voltage Support Requirement for IRRs and Allow Manual Control of Static VAr Devices if Approved by ERCO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evill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</w:rPr>
              <w:t>NPRR378</w:t>
            </w:r>
            <w:r>
              <w:rPr>
                <w:sz w:val="22"/>
                <w:szCs w:val="22"/>
              </w:rPr>
              <w:t>, Posting of the ERCOT Short-Term Load Forecast and the Aggregated HDL and LDL Used in SC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4, Outage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7, Balance of the Day Ancillary Service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2, Clarification of Pre-DAM RUC Instruction Seque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0, Definition of an Energy Storag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2, Quick Start Generation Resource Compliance Metric Adjust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6, Removal of the RUC Clawback Charge for Resources Other than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9, Revise Real-Time Energy Imbalance and RMR Adjustment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4, Reactive Capability Testing Requirements for I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ind Resource Group for GREDP and Base Point Deviation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0, Corrections Related to NPRR357, Revisions to Collateral Requirements Concerning CRR Auctions, and Clarification to Collatera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1, Board Priority Revision Reque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7, Non-Spin Deployment Criter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8, Automatic Non-Spin Redeployment and Deployment Based on Resource Avail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9, CRRAH Digital Certificate New Role for Read Only Ac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evill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evill</w:t>
            </w:r>
          </w:p>
        </w:tc>
      </w:tr>
      <w:tr>
        <w:trPr>
          <w:trHeight w:val="53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. Bevill 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 Bevill</w:t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5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3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0:00Z</dcterms:created>
  <dc:creator>ROS 091108</dc:creator>
  <dc:description/>
  <cp:keywords/>
  <dc:language>en-US</dc:language>
  <cp:lastModifiedBy>balbracht</cp:lastModifiedBy>
  <cp:lastPrinted>2011-12-08T09:50:00Z</cp:lastPrinted>
  <dcterms:modified xsi:type="dcterms:W3CDTF">2011-12-08T19:46:00Z</dcterms:modified>
  <cp:revision>6</cp:revision>
  <dc:subject/>
  <dc:title>1</dc:title>
</cp:coreProperties>
</file>