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Nov 2011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/2011 23: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residual to DST change, STLF became zero for the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hour. A defect has been logged to fix this STLF issu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/6/2011 23: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s a residual to DST change, STLF became zero for the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hour. A defect has been logged to fix this STLF issu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/2011 7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420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/2011 16: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560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/2011 21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 Deviation -550 MW in 3 mins. Out of DRS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6/2011 13: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617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7/2011 15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388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8/2011 2: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442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8/2011 23: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419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/2011 14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780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/2011 2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360 MW net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9/2011 3: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1365 MW net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90590" cy="362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990"/>
        <w:gridCol w:w="284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6/11 23:10: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6/11 23:16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5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4/11 21:0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4/11 21:08: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.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ommitments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Z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85510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b/>
          <w:color w:val="FF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0"/>
        <w:gridCol w:w="720"/>
      </w:tblGrid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Murra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Aspermon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Whitepoin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bilene Mulberry Creek - Oklauni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ake Pauline - Vern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s - WKN_BK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ur - Aspermo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Papalote Creek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co North Cowden - Mos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essa North Transformer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spermont - Paint Creek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Pawnee - San Migue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Pawnee 345/138 KV 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Elmcreek - San Migue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ore - Hondo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enterville Road Switch 345/138 kV AXFM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esquite West - Mesquite 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White Point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West Switching Station - Orange Grove Switching Stati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 Grove 69 Sub - Casa Blanc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ora - Cauthor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ymour - Bomarton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Odessa High Voltage - Morgan Creek SES &amp;Quail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san Tap - Crmwd 7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bers - Baytown Energy Center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ytown Energy Center 345/138 kV AT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oville 345/138 kV AXFMR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st Grove Switch - Mabank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Twinbut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345/138 kV XFMR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ff Creek Switch - China Grove Switc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lden Switch - Brand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Wharton XT4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Wharton XT4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ny Foundry - Hubbard BSTR 1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nam - Moran AE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nam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- Paint Creek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Switch - San Migue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345/138 KV 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Odessa High Voltage - Morgan Creek SES &amp;Quail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ton East Switch - Martin Capacito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Odessa High Voltage - Morgan Creek SES &amp;Quail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Donald Road - Forsan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Elmcreek - San Migue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sing - Lolita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yder138/69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- Lon Hil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con - Air C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- Lon Hil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ty Vealmoor - Big Spring Switch 138 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Spring Switch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ty Vealmoor - Big Spring Switch 138 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Spring Switch - Cosde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KT Abilene Mulberry Creek - Bluff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e - Oak Creek AE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gan Creek 345/138 kV AXFMR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gan Creek SES 345/138 XFMR 2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e City Pump - Lane City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e City - Blessi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man Lake Ivie tap - Balling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Anna Tap - Dress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138/69 kV XFMR TR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138/69 kV XFMR TR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Comanche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nwood Switch - Camp Bowi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nis Creek Switch - Brand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yder - Amoco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BY - Gable &amp; Hardy - Crocket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rrott - Midtown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yetteville 345/138 kV 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Ball Park - JT Deely &amp; JT De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averas - Strei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o - Riohondo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mondville 2 - Raymondville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Tradinghouse SES - Venus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Brown SES - Jewet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Donald Road - Big Spring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Donald Road - Morgan Creek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point 345/138 kV XFM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Allen Switch - Royse Switch &amp; Monticello S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oville Switch - Kleber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d Field - Barney Davi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line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12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V1 Rev9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V1 Rev11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11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12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10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11/23 12:41</w:t>
        <w:tab/>
        <w:t xml:space="preserve">ERCOT issued a Transmission Watch due to large voltage swings in Wilbarger        area due to a planned out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11/28 08:00 </w:t>
      </w:r>
      <w:r>
        <w:rPr>
          <w:bCs/>
        </w:rPr>
        <w:t>41,365</w:t>
      </w:r>
      <w:r>
        <w:rPr/>
        <w:t xml:space="preserve"> 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7478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4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0800 - 1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0 -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0:00 22: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0800 -11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1:00 19: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3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3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900-22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RC below 3000 MW.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9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due to PRC below 3000 MW.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0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4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RC below 3000 MW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>
          <w:rFonts w:eastAsia="+mn-ea"/>
          <w:bCs/>
          <w:color w:val="000000"/>
        </w:rPr>
      </w:pPr>
      <w:r>
        <w:rPr/>
        <w:t>11/23 12:41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 xml:space="preserve">ERCOT issued a Transmission Watch in Wilbarger area due to a planned outage. 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11/28 06:04     ERCOT issued a Watch at 06:04 making notification for the large change in North – Houston interface from the GTL posting.</w:t>
      </w:r>
      <w:r>
        <w:rPr>
          <w:rFonts w:eastAsia="+mn-ea"/>
          <w:bCs/>
          <w:color w:val="000000"/>
        </w:rPr>
        <w:t xml:space="preserve"> 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/>
        <w:t>11/29 03:29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 xml:space="preserve">ERCOT experience a loss of a generating unit resulting in a loss of 1365 MW due to generator relay lock out. Frequency declined to 59.694 Hz. Investigation is currently on-going. </w:t>
      </w:r>
    </w:p>
    <w:p>
      <w:pPr>
        <w:pStyle w:val="Normal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1/Power_Operations_Bulletin_568.doc" TargetMode="External"/><Relationship Id="rId5" Type="http://schemas.openxmlformats.org/officeDocument/2006/relationships/hyperlink" Target="http://www.ercot.com/content/services/comm/mkt_notices/pobs/2011/Power_Operations_Bulletin_567.doc" TargetMode="External"/><Relationship Id="rId6" Type="http://schemas.openxmlformats.org/officeDocument/2006/relationships/hyperlink" Target="http://www.ercot.com/content/services/comm/mkt_notices/pobs/2011/Power_Operations_Bulletin_566.doc" TargetMode="External"/><Relationship Id="rId7" Type="http://schemas.openxmlformats.org/officeDocument/2006/relationships/hyperlink" Target="http://www.ercot.com/content/services/comm/mkt_notices/pobs/2011/Power_Operations_Bulletin_565.doc" TargetMode="External"/><Relationship Id="rId8" Type="http://schemas.openxmlformats.org/officeDocument/2006/relationships/hyperlink" Target="http://www.ercot.com/content/services/comm/mkt_notices/pobs/2011/Power_Operations_Bulletin_564.doc" TargetMode="External"/><Relationship Id="rId9" Type="http://schemas.openxmlformats.org/officeDocument/2006/relationships/hyperlink" Target="http://www.ercot.com/content/services/comm/mkt_notices/pobs/2011/Power_Operations_Bulletin_56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56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1-12-07T22:56:00Z</dcterms:modified>
  <cp:revision>2</cp:revision>
  <dc:subject/>
  <dc:title/>
</cp:coreProperties>
</file>