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ritical Infrastructure Protection Working Group</w:t>
      </w:r>
    </w:p>
    <w:p>
      <w:pPr>
        <w:pStyle w:val="Normal"/>
        <w:jc w:val="center"/>
        <w:rPr/>
      </w:pPr>
      <w:r>
        <w:rPr/>
        <w:t xml:space="preserve">Report to </w:t>
      </w:r>
    </w:p>
    <w:p>
      <w:pPr>
        <w:pStyle w:val="Normal"/>
        <w:jc w:val="center"/>
        <w:rPr/>
      </w:pPr>
      <w:r>
        <w:rPr/>
        <w:t>ERCOT Reliability Operation Subcommittee</w:t>
      </w:r>
    </w:p>
    <w:p>
      <w:pPr>
        <w:pStyle w:val="Normal"/>
        <w:jc w:val="center"/>
        <w:rPr/>
      </w:pPr>
      <w:r>
        <w:rPr/>
        <w:t>December 8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PWG has held two meetings since the last report on October 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7, 2011 Meeting</w:t>
      </w:r>
    </w:p>
    <w:p>
      <w:pPr>
        <w:pStyle w:val="Normal"/>
        <w:rPr/>
      </w:pPr>
      <w:r>
        <w:rPr/>
        <w:t xml:space="preserve">In attendance were 34 persons from 15 compan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October 7, 2011 CIPWG meeting discussions were held on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embers of the NERC CIP version 4 Standards drafting team were present.  They provided information on the status of the CIP version 4 standards as well as the status of the version 5 standard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RC CIPC meeting in St Louis was discussed including the IED Awareness seminar presented by DHS.</w:t>
      </w:r>
    </w:p>
    <w:p>
      <w:pPr>
        <w:pStyle w:val="ListParagraph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GRR0074 was discussed and the group developed draft language. </w:t>
      </w:r>
    </w:p>
    <w:p>
      <w:pPr>
        <w:pStyle w:val="ListParagraph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everal NERC CANs were discussed including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Final CAN-0010 - Definition of Annual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raft CAN-0012 - Completion of Periodic Activity by Effective Dates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raft CAN-0016 - CIP-001-1-R-1 - Applicability to Non-BES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ft CAN-0017 - CIP-007 R5 System Access and Password Controls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 CAN-0023 CIP-005, CIP-006, CIP-007 - Logging System Failur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 CAN-0024 CIP-002 - Data Diod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 CAN-0030 Attestation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 CAN-0031 CIP-005, CIP-006 - Defining Access Points, Physical</w:t>
      </w:r>
    </w:p>
    <w:p>
      <w:pPr>
        <w:pStyle w:val="Normal"/>
        <w:ind w:left="1080" w:hanging="0"/>
        <w:rPr/>
      </w:pPr>
      <w:r>
        <w:rPr/>
        <w:t xml:space="preserve">             </w:t>
      </w:r>
      <w:r>
        <w:rPr/>
        <w:t>Security Perimeter and size of physical acces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posed CAN-0035 Periodic Data Submittal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ed CAN-0037 Roll-Up Violation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oposed CAN-00xx - CIP-007 - Time Period to Install Patches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posed CAN-00xx - CIP-005, CIP-006, CIP-007 - Self Reporting Log Acces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scussion was held on the status of various NERC Task Forces including, SIRTF, Substation Guidelines TF, Business Continuity TF, Cyber Attack TF, and the Information Protection TF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ecent NERC Alerts were discussed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mbers discussed the DOD study within ERCOT, NERC Grid Ex National Exercise in November and items discussed on the ES-ISAC conference call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discussed issues related to CIP compliance within their organizations and discussed possible solution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mbers held a long roundtable discussion on their interpretation of various CIP requirements and how they were implementing those requirements in their own companies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November 4, 2011 Meeting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/>
        <w:t>In attendance were 42 persons from 20 companies and agencies including NERC, PUCT, Texas DPS, and the DoD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epartment of Defense Mission Assurance Division made a presentation on the proposed DFW area study. </w:t>
      </w:r>
    </w:p>
    <w:p>
      <w:pPr>
        <w:pStyle w:val="ListParagraph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ERC Staff then made a presentation on: </w:t>
      </w:r>
    </w:p>
    <w:p>
      <w:pPr>
        <w:pStyle w:val="ListParagraph"/>
        <w:ind w:left="4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ncident Response Assessment</w:t>
        <w:br/>
        <w:t>              Cyber Attack Task Force</w:t>
        <w:br/>
        <w:t>              NERC ES-ISAC Firewall from Compliance Activities</w:t>
        <w:br/>
        <w:t>              Grid Ex</w:t>
        <w:br/>
        <w:t>              Grid Security Conference - New Orleans</w:t>
        <w:br/>
        <w:t>              CSO Transition</w:t>
      </w:r>
    </w:p>
    <w:p>
      <w:pPr>
        <w:pStyle w:val="ListParagraph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esentation prepared by the FBI on Combating Computer Intrusions was then presented to the WG.</w:t>
      </w:r>
    </w:p>
    <w:p>
      <w:pPr>
        <w:pStyle w:val="ListParagraph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xas Department of Public Safety made a presentation on the organization of the PSAG.</w:t>
      </w:r>
    </w:p>
    <w:p>
      <w:pPr>
        <w:pStyle w:val="ListParagraph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embers of the NERC CIP version 4 Standards drafting team were present.  They provided information on the status of the CIP version 4 standards as well as the status of the version 5 standards.</w:t>
      </w:r>
    </w:p>
    <w:p>
      <w:pPr>
        <w:pStyle w:val="ListParagraph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s on the status of NOGRR0074 and possible draft language were held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discussion were held about the status of various NERC CAN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scussion was held on the status of various NERC Task Forces including, SIRTF, Substation Guidelines TF, Business Continuity TF, Cyber Attack TF, and the Information Protection TF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nt NERC Alerts were discussed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irly long roundtable discussion was held on the various topics including secure communications methods between CIPWG members and other topic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next meeting is scheduled for December 2, 2011 at the ERCOT offices in Austin.</w:t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50:00Z</dcterms:created>
  <dc:creator>Grubbs, David</dc:creator>
  <dc:description/>
  <cp:keywords/>
  <dc:language>en-US</dc:language>
  <cp:lastModifiedBy>balbracht</cp:lastModifiedBy>
  <dcterms:modified xsi:type="dcterms:W3CDTF">2011-12-07T17:50:00Z</dcterms:modified>
  <cp:revision>2</cp:revision>
  <dc:subject/>
  <dc:title/>
</cp:coreProperties>
</file>