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MS Agenda: December 14, 201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nesday – 9:30 a.m. - 12:30 p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ference Call Information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econference: 1-888-894-058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Pass-code: 389 792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ote:  When prompted for your Personal Identification Number (PIN), Press “</w:t>
            </w:r>
            <w:r>
              <w:rPr>
                <w:i/>
                <w:color w:val="000000"/>
                <w:sz w:val="28"/>
                <w:szCs w:val="28"/>
              </w:rPr>
              <w:t>#</w:t>
            </w:r>
            <w:r>
              <w:rPr>
                <w:i/>
                <w:color w:val="00000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6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d Metering Implementation Team (AMIT)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righ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me Area Network (HAN) Development Oversight Coordinator (DOC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olia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of Directors (ERCOT Board) and Technical Advisory Committee (TAC) Up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(COPS) Update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MS Voting Item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2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MGRR10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nge to the IDR Meter Requirement Report Due to Inclusion of AMS Meters</w:t>
            </w:r>
          </w:p>
          <w:p>
            <w:pPr>
              <w:pStyle w:val="ListParagraph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MGRR106, Clarifies E-mail Process for Safety-Net and Emergency Reconnect Requests and Adds a Spanish Version of the New Occupant Statement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MGRR107, Replace TML References with MIS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tandard Electronic Transaction WG (Texas SE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(MT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Advanced Readings and Settlements (MARS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Issues Task Force (MI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(TDT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Durham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ordination Team (MCT)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1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SLA Update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/ Other Busi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</w:t>
            </w:r>
          </w:p>
          <w:p>
            <w:pPr>
              <w:pStyle w:val="Normal"/>
              <w:numPr>
                <w:ilvl w:val="0"/>
                <w:numId w:val="6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8, 20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5792 – </w:t>
            </w:r>
            <w:r>
              <w:rPr>
                <w:iCs/>
                <w:color w:val="000000"/>
                <w:sz w:val="22"/>
                <w:szCs w:val="22"/>
              </w:rPr>
              <w:t>Rulemaking relating to the goal for renewable energy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4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isconnection and reconnection of service for customer with advanced meters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53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Investigation of issues relating to electric vehicles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80 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newable energy claims authentication pursuant to §25.475(i)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53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ports by Electric Utilities relating to meter tampering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4 – </w:t>
            </w:r>
            <w:r>
              <w:rPr>
                <w:bCs/>
                <w:color w:val="000000"/>
                <w:sz w:val="22"/>
                <w:szCs w:val="22"/>
              </w:rPr>
              <w:t>Amendments to customer protection rules relating to advanced meter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5 – </w:t>
            </w:r>
            <w:r>
              <w:rPr>
                <w:bCs/>
                <w:color w:val="000000"/>
                <w:sz w:val="22"/>
                <w:szCs w:val="22"/>
              </w:rPr>
              <w:t>Amendments to customer protection rules relating to prepaid servic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6 – </w:t>
            </w:r>
            <w:r>
              <w:rPr>
                <w:bCs/>
                <w:color w:val="000000"/>
                <w:sz w:val="22"/>
                <w:szCs w:val="22"/>
              </w:rPr>
              <w:t>Form for Critical Care customers, related standard electric delivery tariff amendments and other implementation matter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Closed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29 –</w:t>
            </w:r>
            <w:r>
              <w:rPr>
                <w:color w:val="000000"/>
              </w:rPr>
              <w:t xml:space="preserve"> POLR eligibility determination for the retail market </w:t>
            </w:r>
            <w:r>
              <w:rPr>
                <w:iCs/>
                <w:color w:val="000000"/>
                <w:sz w:val="22"/>
                <w:szCs w:val="22"/>
              </w:rPr>
              <w:t>2010-2011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37:00Z</dcterms:created>
  <dc:creator>Kelly Landry</dc:creator>
  <dc:description/>
  <cp:keywords/>
  <dc:language>en-US</dc:language>
  <cp:lastModifiedBy>ERCOT Market Rules</cp:lastModifiedBy>
  <cp:lastPrinted>2011-11-01T11:34:00Z</cp:lastPrinted>
  <dcterms:modified xsi:type="dcterms:W3CDTF">2011-12-07T21:37:00Z</dcterms:modified>
  <cp:revision>3</cp:revision>
  <dc:subject/>
  <dc:title>RMS Agenda</dc:title>
</cp:coreProperties>
</file>