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approval of Nodal Protocol Revision Request (NPRR) 327, State Estimator Data Redaction Methodology, as approved by the Protocol Revision Subcommittee (PRS) at its November 29, 2011 special meeting.  However, as noted at that meeting, the NPRR needs an updated Business Case to better reflect the benefits of the proposed changes.  Therefore, Luminant offers the following explanation of expected quantitative and qualitative benefits to be expected from NPRR327 which are included in the revised Business Case shown below.  </w:t>
      </w:r>
    </w:p>
    <w:p>
      <w:pPr>
        <w:pStyle w:val="NormalArial"/>
        <w:rPr/>
      </w:pPr>
      <w:r>
        <w:rPr/>
      </w:r>
    </w:p>
    <w:p>
      <w:pPr>
        <w:pStyle w:val="NormalArial"/>
        <w:rPr/>
      </w:pPr>
      <w:r>
        <w:rPr/>
        <w:t xml:space="preserve">To support the quantitative benefits portion of the Business Case, Luminant has drawn from three examples that we filed at the Public Utility Commission of Texas (PUCT) as a part of Project No. 38470, Confidentiality of Electric Generation Information in the Electric Reliability Council of Texas Region, in 2010.  While Luminant believes that ERCOT Staff has done an outstanding job in managing the myriad of data inputs associated with the Nodal system during the first year of operation, we continue to believe that the types of real-life examples that we described in that filing are indicative of the market risk that is faced by Market Participants due to potential model errors and is the best way of thinking through the potential quantitative benefits of NPRR327.  Each example demonstrates the type and magnitude of market impacts of either actual or estimated costs experienced during the testing of the Nodal market in 2010 or previously in the Zonal market (i.e., all the information that was available at the time of our filings at the PUCT for this project).  </w:t>
      </w:r>
    </w:p>
    <w:p>
      <w:pPr>
        <w:pStyle w:val="NormalArial"/>
        <w:rPr/>
      </w:pPr>
      <w:r>
        <w:rPr/>
      </w:r>
    </w:p>
    <w:p>
      <w:pPr>
        <w:pStyle w:val="NormalArial"/>
        <w:rPr>
          <w:b/>
          <w:b/>
          <w:i/>
          <w:i/>
        </w:rPr>
      </w:pPr>
      <w:r>
        <w:rPr>
          <w:b/>
          <w:i/>
        </w:rPr>
        <w:t>Example No. 1 - Comanche Peak – DeCordova 345 kV Line Missing in Nodal DAM</w:t>
      </w:r>
    </w:p>
    <w:p>
      <w:pPr>
        <w:pStyle w:val="NormalArial"/>
        <w:ind w:left="720" w:hanging="0"/>
        <w:rPr>
          <w:b/>
          <w:b/>
          <w:i/>
          <w:i/>
        </w:rPr>
      </w:pPr>
      <w:r>
        <w:rPr>
          <w:b/>
          <w:i/>
        </w:rPr>
      </w:r>
    </w:p>
    <w:p>
      <w:pPr>
        <w:pStyle w:val="NormalArial"/>
        <w:ind w:left="720" w:hanging="0"/>
        <w:rPr>
          <w:i/>
          <w:i/>
        </w:rPr>
      </w:pPr>
      <w:r>
        <w:rPr>
          <w:i/>
        </w:rPr>
        <w:t>Comanche Peak is physically connected to the ERCOT grid through five 345 kV exit lines. During a period of time in Nodal testing, one of those 345 kV lines was not appropriately modeled, resulting in significant levels of congestion that would have cost market participants and customers tens of millions of dollars.  Availability of SER data would have reduced the duration of this “phantom” congestion.</w:t>
      </w:r>
    </w:p>
    <w:p>
      <w:pPr>
        <w:pStyle w:val="NormalArial"/>
        <w:ind w:left="720" w:hanging="0"/>
        <w:rPr>
          <w:i/>
          <w:i/>
        </w:rPr>
      </w:pPr>
      <w:r>
        <w:rPr>
          <w:i/>
        </w:rPr>
      </w:r>
    </w:p>
    <w:p>
      <w:pPr>
        <w:pStyle w:val="NormalArial"/>
        <w:ind w:left="720" w:hanging="0"/>
        <w:rPr>
          <w:i/>
          <w:i/>
        </w:rPr>
      </w:pPr>
      <w:r>
        <w:rPr>
          <w:i/>
        </w:rPr>
        <w:t xml:space="preserve">During the sixteen Day Ahead Market (“DAM”) Trials between July 27th and August 18th, severe congestion was observed on one of those exit lines, the Wolf Hollow-Rocky Creek line, on fifteen out of sixteen trials.  Luminant first reported the suspect nature of the apparent congestion resulting in odd prices at Comanche Peak on July 29th, then again on August 12th.  The prices seen would have resulted in Comanche Peak having to economically back down -- to Luminant’s knowledge, something not seen in any other market, nodal or otherwise, in the United States.  </w:t>
      </w:r>
    </w:p>
    <w:p>
      <w:pPr>
        <w:pStyle w:val="NormalArial"/>
        <w:ind w:left="720" w:hanging="0"/>
        <w:rPr>
          <w:i/>
          <w:i/>
        </w:rPr>
      </w:pPr>
      <w:r>
        <w:rPr>
          <w:i/>
        </w:rPr>
      </w:r>
    </w:p>
    <w:p>
      <w:pPr>
        <w:pStyle w:val="NormalArial"/>
        <w:ind w:left="720" w:hanging="0"/>
        <w:rPr>
          <w:i/>
          <w:i/>
        </w:rPr>
      </w:pPr>
      <w:r>
        <w:rPr>
          <w:i/>
        </w:rPr>
        <w:t xml:space="preserve">Initially, ERCOT was unable to find any modeling errors. On August 16th, using data that had just been released from ERCOT, Luminant Energy was able to determine that the Comanche Peak–DeCordova 345 kV line had been modeled as open all during DSV21 (August 4th – August 18th) and more than likely beginning on July 27th in DSV20. </w:t>
      </w:r>
    </w:p>
    <w:p>
      <w:pPr>
        <w:pStyle w:val="NormalArial"/>
        <w:ind w:left="720" w:hanging="0"/>
        <w:rPr>
          <w:i/>
          <w:i/>
        </w:rPr>
      </w:pPr>
      <w:r>
        <w:rPr>
          <w:i/>
        </w:rPr>
      </w:r>
    </w:p>
    <w:p>
      <w:pPr>
        <w:pStyle w:val="NormalArial"/>
        <w:ind w:left="720" w:hanging="0"/>
        <w:rPr>
          <w:i/>
          <w:i/>
        </w:rPr>
      </w:pPr>
      <w:r>
        <w:rPr>
          <w:i/>
        </w:rPr>
        <w:t>On August 24th, after a thorough review (with assistance from Oncor), ERCOT acknowledged that the data utilized for modeling the line was received in the correct form; however, a data entry error occurred at ERCOT.  ERCOT’s data quality checks apparently caught the error and sent a correction notice. Nonetheless, a process breakdown apparently occurred when an ERCOT employee failed to complete the correction process.</w:t>
      </w:r>
    </w:p>
    <w:p>
      <w:pPr>
        <w:pStyle w:val="NormalArial"/>
        <w:ind w:left="720" w:hanging="0"/>
        <w:rPr>
          <w:i/>
          <w:i/>
        </w:rPr>
      </w:pPr>
      <w:r>
        <w:rPr>
          <w:i/>
        </w:rPr>
      </w:r>
    </w:p>
    <w:p>
      <w:pPr>
        <w:pStyle w:val="NormalArial"/>
        <w:ind w:left="720" w:hanging="0"/>
        <w:rPr>
          <w:i/>
          <w:i/>
        </w:rPr>
      </w:pPr>
      <w:r>
        <w:rPr>
          <w:i/>
        </w:rPr>
        <w:t>During the fourteen-day time period from August 4th through August 17th, the cost of the estimated unnecessary congestion due to this modeling error to the market would have been approximately $21,000,000.  The loss to Luminant at Comanche Peak would have been very significant.</w:t>
      </w:r>
    </w:p>
    <w:p>
      <w:pPr>
        <w:pStyle w:val="NormalArial"/>
        <w:ind w:left="720" w:hanging="0"/>
        <w:rPr>
          <w:i/>
          <w:i/>
        </w:rPr>
      </w:pPr>
      <w:r>
        <w:rPr>
          <w:i/>
        </w:rPr>
      </w:r>
    </w:p>
    <w:p>
      <w:pPr>
        <w:pStyle w:val="NormalArial"/>
        <w:ind w:left="720" w:hanging="0"/>
        <w:rPr/>
      </w:pPr>
      <w:r>
        <w:rPr>
          <w:i/>
        </w:rPr>
        <w:t>If, during this period, Luminant had access to the SER data without delay (as envisioned by the changes proposed in NPRR327), identification of this modeling error could have been substantially accelerated and unwarranted financial impacts would have been minimized.</w:t>
      </w:r>
    </w:p>
    <w:p>
      <w:pPr>
        <w:pStyle w:val="NormalArial"/>
        <w:ind w:left="720" w:hanging="0"/>
        <w:rPr>
          <w:i/>
          <w:i/>
        </w:rPr>
      </w:pPr>
      <w:r>
        <w:rPr>
          <w:i/>
        </w:rPr>
      </w:r>
    </w:p>
    <w:p>
      <w:pPr>
        <w:pStyle w:val="NormalArial"/>
        <w:rPr>
          <w:b/>
          <w:b/>
          <w:i/>
          <w:i/>
        </w:rPr>
      </w:pPr>
      <w:r>
        <w:rPr>
          <w:b/>
          <w:i/>
        </w:rPr>
        <w:t>Example No. 2 - Sandow Area – Hearne 138/69 kV Auto Congestion</w:t>
      </w:r>
    </w:p>
    <w:p>
      <w:pPr>
        <w:pStyle w:val="NormalArial"/>
        <w:rPr>
          <w:b/>
          <w:b/>
          <w:i/>
          <w:i/>
        </w:rPr>
      </w:pPr>
      <w:r>
        <w:rPr>
          <w:b/>
          <w:i/>
        </w:rPr>
      </w:r>
    </w:p>
    <w:p>
      <w:pPr>
        <w:pStyle w:val="NormalArial"/>
        <w:ind w:left="720" w:hanging="0"/>
        <w:rPr>
          <w:i/>
          <w:i/>
        </w:rPr>
      </w:pPr>
      <w:r>
        <w:rPr>
          <w:i/>
        </w:rPr>
        <w:t>During the August 4th – August 5th Nodal LFC test, the Hearne 138/69 kV auto-transformer was indicated by ERCOT to be post-contingency overloaded associated with the Sandow–Temple 345 kV double circuit contingency for nine straight hours.  This constraint was binding at the Real Time transmission constraint shadow price cap of $2,800/MW for the entire time (i.e., indicates that no amount of generation re-dispatch will be able to relieve the constraint).</w:t>
      </w:r>
    </w:p>
    <w:p>
      <w:pPr>
        <w:pStyle w:val="NormalArial"/>
        <w:ind w:left="720" w:hanging="0"/>
        <w:rPr>
          <w:i/>
          <w:i/>
        </w:rPr>
      </w:pPr>
      <w:r>
        <w:rPr>
          <w:i/>
        </w:rPr>
      </w:r>
    </w:p>
    <w:p>
      <w:pPr>
        <w:pStyle w:val="NormalArial"/>
        <w:ind w:left="720" w:hanging="0"/>
        <w:rPr>
          <w:i/>
          <w:i/>
        </w:rPr>
      </w:pPr>
      <w:r>
        <w:rPr>
          <w:i/>
        </w:rPr>
        <w:t>On August 4th, three to four hours after the constraint became active, Luminant raised the question to ERCOT about the effectiveness of generation re-dispatch as a means of solving post-contingency overloads of the Hearne auto-transformer in as much as such dispatch did not seem to relieve the constraint.</w:t>
      </w:r>
    </w:p>
    <w:p>
      <w:pPr>
        <w:pStyle w:val="NormalArial"/>
        <w:ind w:left="720" w:hanging="0"/>
        <w:rPr>
          <w:i/>
          <w:i/>
        </w:rPr>
      </w:pPr>
      <w:r>
        <w:rPr>
          <w:i/>
        </w:rPr>
      </w:r>
    </w:p>
    <w:p>
      <w:pPr>
        <w:pStyle w:val="NormalArial"/>
        <w:ind w:left="720" w:hanging="0"/>
        <w:rPr>
          <w:i/>
          <w:i/>
        </w:rPr>
      </w:pPr>
      <w:r>
        <w:rPr>
          <w:i/>
        </w:rPr>
        <w:t>On August 5th, Luminant raised a question to the Independent Market Monitor about the prudence of ERCOT continuing to pursue generation re-dispatch as a viable alternative for managing this constraint when it had been ineffective for nine straight hours during the Nodal LFC test.</w:t>
      </w:r>
    </w:p>
    <w:p>
      <w:pPr>
        <w:pStyle w:val="NormalArial"/>
        <w:ind w:left="720" w:hanging="0"/>
        <w:rPr>
          <w:i/>
          <w:i/>
        </w:rPr>
      </w:pPr>
      <w:r>
        <w:rPr>
          <w:i/>
        </w:rPr>
      </w:r>
    </w:p>
    <w:p>
      <w:pPr>
        <w:pStyle w:val="NormalArial"/>
        <w:ind w:left="720" w:hanging="0"/>
        <w:rPr>
          <w:i/>
          <w:i/>
        </w:rPr>
      </w:pPr>
      <w:r>
        <w:rPr>
          <w:i/>
        </w:rPr>
        <w:t>On August 19th, ERCOT staff reported to Luminant that the key reason congestion was being observed in Real Time but was not being observed in the Steady State Working Group (“SSWG”) Planning models was that the Hearne auto-transformer was modeled in the SSWG case with the wrong impedance.  In a Nodal Go Live environment, if Luminant had access to the SER results without delay, identification of this modeling error could have been substantially accelerated because the line outage distribution factor (LODF) of the Sandow – Temple 345 kV double circuit on the Hearne autotransformer could have been compared to the LODF from the SSWG planning case.</w:t>
      </w:r>
    </w:p>
    <w:p>
      <w:pPr>
        <w:pStyle w:val="NormalArial"/>
        <w:ind w:left="720" w:hanging="0"/>
        <w:rPr>
          <w:i/>
          <w:i/>
        </w:rPr>
      </w:pPr>
      <w:r>
        <w:rPr>
          <w:i/>
        </w:rPr>
      </w:r>
    </w:p>
    <w:p>
      <w:pPr>
        <w:pStyle w:val="NormalArial"/>
        <w:ind w:left="720" w:hanging="0"/>
        <w:rPr>
          <w:i/>
          <w:i/>
        </w:rPr>
      </w:pPr>
      <w:r>
        <w:rPr>
          <w:i/>
        </w:rPr>
        <w:t>If the implied LODF between the SER and the SSWG planning case had been found to be dramatically different, the difference would have implied that there was a material divergence in the branch impedances between the Real Time case and Planning case somewhere between the Sandow/Temple area and Hearne.</w:t>
      </w:r>
    </w:p>
    <w:p>
      <w:pPr>
        <w:pStyle w:val="NormalArial"/>
        <w:ind w:left="720" w:hanging="0"/>
        <w:rPr>
          <w:i/>
          <w:i/>
        </w:rPr>
      </w:pPr>
      <w:r>
        <w:rPr>
          <w:i/>
        </w:rPr>
      </w:r>
    </w:p>
    <w:p>
      <w:pPr>
        <w:pStyle w:val="NormalArial"/>
        <w:ind w:left="720" w:hanging="0"/>
        <w:rPr>
          <w:i/>
          <w:i/>
        </w:rPr>
      </w:pPr>
      <w:r>
        <w:rPr>
          <w:i/>
        </w:rPr>
        <w:t>During the nine hours after this constraint began, the estimated congestion cost associated with the Hearne autotransformer overload was in excess of $170,000 per hour.  The lost gross margin to Luminant at Sandow was many thousands of dollars per hour (when compared to North zone units that weren’t impacted).  Assuming the cost per hour remained consistent, in a Nodal Go Live Environment, a fourteen-day delay of information would have resulted in a congestion cost of over $57 million, divided between a multiple million-dollar loss to Luminant and a loss to the rest of the market of  approximately $50 million in unnecessary costs.</w:t>
      </w:r>
    </w:p>
    <w:p>
      <w:pPr>
        <w:pStyle w:val="NormalArial"/>
        <w:ind w:left="720" w:hanging="0"/>
        <w:rPr>
          <w:i/>
          <w:i/>
        </w:rPr>
      </w:pPr>
      <w:r>
        <w:rPr>
          <w:i/>
        </w:rPr>
      </w:r>
    </w:p>
    <w:p>
      <w:pPr>
        <w:pStyle w:val="NormalArial"/>
        <w:ind w:left="720" w:hanging="0"/>
        <w:rPr>
          <w:i/>
          <w:i/>
        </w:rPr>
      </w:pPr>
      <w:r>
        <w:rPr>
          <w:i/>
        </w:rPr>
        <w:t>Luminant believes these examples demonstrate that transparency into system conditions (e.g., forced transmission outages, distance from line, voltage, and contingency limits) will contribute to efficiency in the market. This transparency will reduce market dislocations resulting from LMP distortions by significantly reducing the expected duration of such distortions. This transparency may be the most effective mitigation device available to the ERCOT nodal market to address for ERCOT congestion modeling issues.</w:t>
      </w:r>
    </w:p>
    <w:p>
      <w:pPr>
        <w:pStyle w:val="NormalArial"/>
        <w:rPr>
          <w:i/>
          <w:i/>
        </w:rPr>
      </w:pPr>
      <w:r>
        <w:rPr>
          <w:i/>
        </w:rPr>
      </w:r>
    </w:p>
    <w:p>
      <w:pPr>
        <w:pStyle w:val="NormalArial"/>
        <w:rPr>
          <w:b/>
          <w:b/>
          <w:i/>
          <w:i/>
        </w:rPr>
      </w:pPr>
      <w:r>
        <w:rPr>
          <w:b/>
          <w:i/>
        </w:rPr>
        <w:t>Example 3 - ERCOT Temporary Operating Condition–Market Notice M-B0630009-1 and North to South Congestion Management.</w:t>
      </w:r>
    </w:p>
    <w:p>
      <w:pPr>
        <w:pStyle w:val="NormalArial"/>
        <w:rPr>
          <w:b/>
          <w:b/>
          <w:i/>
          <w:i/>
        </w:rPr>
      </w:pPr>
      <w:r>
        <w:rPr>
          <w:b/>
          <w:i/>
        </w:rPr>
      </w:r>
    </w:p>
    <w:p>
      <w:pPr>
        <w:pStyle w:val="NormalArial"/>
        <w:ind w:left="720" w:hanging="0"/>
        <w:rPr>
          <w:i/>
          <w:i/>
        </w:rPr>
      </w:pPr>
      <w:r>
        <w:rPr>
          <w:i/>
        </w:rPr>
        <w:t>During the six month period of January through June of 2009, North to South CSC congestion cost totaled in excess of $56 million.  Approximately $51 million of this cost occurred during June alone, thus averaging close to $1.9 million per day.  Remarkably, congestion costs for the North to South CSC topped $16 million on a single day in June. Clearly, the reduction of these congestion related costs would deliver very significant economic benefits to the wholesale power market. The following example illustrates the potential benefit of more transparency into the congestion management decisions.</w:t>
      </w:r>
    </w:p>
    <w:p>
      <w:pPr>
        <w:pStyle w:val="NormalArial"/>
        <w:ind w:left="720" w:hanging="0"/>
        <w:rPr>
          <w:i/>
          <w:i/>
        </w:rPr>
      </w:pPr>
      <w:r>
        <w:rPr>
          <w:i/>
        </w:rPr>
      </w:r>
    </w:p>
    <w:p>
      <w:pPr>
        <w:pStyle w:val="NormalArial"/>
        <w:ind w:left="720" w:hanging="0"/>
        <w:rPr>
          <w:i/>
          <w:i/>
        </w:rPr>
      </w:pPr>
      <w:r>
        <w:rPr>
          <w:i/>
        </w:rPr>
        <w:t>On Monday, June 29, 2009 at 5:10 PM, ERCOT issued Market Notice M-B0630009-11.  In this notice, ERCOT stated that it had directed Oncor to open the Waco West – Temple Elm Creek 138 kV line at the Cotton Belt substation in response to system needs in managing the North to South CSC transfer and to mitigate the constraint on the North to South CSC in response to recent high temperatures.  Additionally, ERCOT directed two 69 kV lines (Waco West – McGregor and Waco West – Temple) to be opened as well.</w:t>
      </w:r>
    </w:p>
    <w:p>
      <w:pPr>
        <w:pStyle w:val="NormalArial"/>
        <w:ind w:left="720" w:hanging="0"/>
        <w:rPr>
          <w:i/>
          <w:i/>
        </w:rPr>
      </w:pPr>
      <w:r>
        <w:rPr>
          <w:i/>
        </w:rPr>
      </w:r>
    </w:p>
    <w:p>
      <w:pPr>
        <w:pStyle w:val="NormalArial"/>
        <w:ind w:left="720" w:hanging="0"/>
        <w:rPr>
          <w:i/>
          <w:i/>
        </w:rPr>
      </w:pPr>
      <w:r>
        <w:rPr>
          <w:i/>
        </w:rPr>
        <w:t xml:space="preserve">During the early morning of the following day, June 30th, Luminant reviewed the reported SER flows, which at that time were being made available to the market, for each of the three transmission lines that the ERCOT Market Notice reported as having been ‘opened’ on the prior day.  Since ERCOT’s notice indicated that there was no flow on these lines, Luminant’s staff was very surprised to find that one of the two 69 kV lines  still showed flow and, thus, had not been opened as reported. Luminant promptly contacted ERCOT Operations and reported the apparent conflict. ERCOT had not yet discovered the issue and, after study, contacted Luminant to confirm that a modeling disagreement between the Nodal SER and the Zonal Operations model was causing the apparent conflict between reported flows and the Market Bulletin.  ERCOT took steps to correct the error. </w:t>
      </w:r>
    </w:p>
    <w:p>
      <w:pPr>
        <w:pStyle w:val="NormalArial"/>
        <w:ind w:left="720" w:hanging="0"/>
        <w:rPr>
          <w:i/>
          <w:i/>
        </w:rPr>
      </w:pPr>
      <w:r>
        <w:rPr>
          <w:i/>
        </w:rPr>
      </w:r>
    </w:p>
    <w:p>
      <w:pPr>
        <w:pStyle w:val="NormalArial"/>
        <w:ind w:left="720" w:hanging="0"/>
        <w:rPr>
          <w:i/>
          <w:i/>
        </w:rPr>
      </w:pPr>
      <w:r>
        <w:rPr>
          <w:i/>
        </w:rPr>
        <w:t>It is difficult to measure precisely the financial impact to the market that resulted from the ability to quickly bring this issue to ERCOT’s attention within a few working hours.  However, the stakes are often sufficiently high (as was the case leading up to this Market Notice) that even small delays in providing full transparency to the market of all the SER information envisioned during the passage of the Texas Nodal Protocols materially increases the chance of unintended modeling errors remaining undiscovered for long periods of time. As demonstrated above, undiscovered errors result in direct increases in wholesale market costs.</w:t>
      </w:r>
    </w:p>
    <w:p>
      <w:pPr>
        <w:pStyle w:val="NormalArial"/>
        <w:rPr/>
      </w:pPr>
      <w:r>
        <w:rPr/>
      </w:r>
    </w:p>
    <w:p>
      <w:pPr>
        <w:pStyle w:val="NormalArial"/>
        <w:rPr/>
      </w:pPr>
      <w:r>
        <w:rPr/>
        <w:t>Therefore, while difficult to directly quantify the benefits of NPRR327, a conservative estimate of the cost savings to the market resulting from implementation of NPRR327 can be made based on the following assumptions (which are the basis for changes proposed in the Business Case below):</w:t>
      </w:r>
    </w:p>
    <w:p>
      <w:pPr>
        <w:pStyle w:val="NormalArial"/>
        <w:numPr>
          <w:ilvl w:val="0"/>
          <w:numId w:val="3"/>
        </w:numPr>
        <w:rPr/>
      </w:pPr>
      <w:r>
        <w:rPr/>
        <w:t>Assume an average of $10 million cost impact per occurrence of “phantom congestion” based on a conservative estimate of the financial impact observed in the three examples cited above.</w:t>
      </w:r>
    </w:p>
    <w:p>
      <w:pPr>
        <w:pStyle w:val="NormalArial"/>
        <w:numPr>
          <w:ilvl w:val="0"/>
          <w:numId w:val="3"/>
        </w:numPr>
        <w:rPr/>
      </w:pPr>
      <w:r>
        <w:rPr/>
        <w:t>Assume that only one event of “phantom congestion” occurs each year for reasons such as the examples illustrated above (i.e., dead bus issues, modeling errors, etc.).  This conservatively results in approximately $10 million in annual costs associated with potential “phantom congestion”.</w:t>
      </w:r>
    </w:p>
    <w:p>
      <w:pPr>
        <w:pStyle w:val="NormalArial"/>
        <w:numPr>
          <w:ilvl w:val="0"/>
          <w:numId w:val="3"/>
        </w:numPr>
        <w:rPr/>
      </w:pPr>
      <w:r>
        <w:rPr/>
        <w:t>Finally, assume that implementation of NPRR327 would reduce the cost impact of “phantom congestion” by 50% (since it further enables those who are being economically harmed to more quickly diagnose the potential cause) per event, then the benefit of NPRR327 could very credibly be $5,000,000 per year and possibly, significantly more.</w:t>
      </w:r>
    </w:p>
    <w:p>
      <w:pPr>
        <w:pStyle w:val="NormalArial"/>
        <w:ind w:left="720" w:hanging="0"/>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firstLine="18"/>
              <w:rPr>
                <w:sz w:val="20"/>
                <w:szCs w:val="20"/>
                <w:ins w:id="1" w:author="Luminant Energy Company LLC 120711" w:date="2011-12-07T09:12:00Z"/>
              </w:rPr>
            </w:pPr>
            <w:ins w:id="0" w:author="Luminant Energy Company LLC 120711" w:date="2011-12-07T09:12:00Z">
              <w:r>
                <w:rPr>
                  <w:sz w:val="20"/>
                  <w:szCs w:val="20"/>
                </w:rPr>
                <w:t xml:space="preserve">Quantitative Benefits:  </w:t>
              </w:r>
            </w:ins>
          </w:p>
          <w:p>
            <w:pPr>
              <w:pStyle w:val="NormalArial"/>
              <w:numPr>
                <w:ilvl w:val="0"/>
                <w:numId w:val="2"/>
              </w:numPr>
              <w:rPr>
                <w:sz w:val="20"/>
                <w:szCs w:val="20"/>
              </w:rPr>
            </w:pPr>
            <w:ins w:id="2" w:author="Luminant Energy Company LLC 120711" w:date="2011-12-07T09:12:00Z">
              <w:r>
                <w:rPr>
                  <w:sz w:val="20"/>
                  <w:szCs w:val="20"/>
                </w:rPr>
                <w:t>Assume cost impact to the market of $10,000,000 per event, one event per year, and 50% of the cost impact per event is mitigated = $5,000,000 annual savings to the Market.</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ins w:id="4" w:author="Luminant Energy Company LLC 120711" w:date="2011-12-07T09:12:00Z"/>
              </w:rPr>
            </w:pPr>
            <w:ins w:id="3" w:author="Luminant Energy Company LLC 120711" w:date="2011-12-07T09:12:00Z">
              <w:r>
                <w:rPr>
                  <w:sz w:val="20"/>
                  <w:szCs w:val="20"/>
                </w:rPr>
                <w:t xml:space="preserve">Qualitative Benefits:  </w:t>
              </w:r>
            </w:ins>
          </w:p>
          <w:p>
            <w:pPr>
              <w:pStyle w:val="NormalArial"/>
              <w:numPr>
                <w:ilvl w:val="0"/>
                <w:numId w:val="2"/>
              </w:numPr>
              <w:rPr>
                <w:sz w:val="20"/>
                <w:szCs w:val="20"/>
              </w:rPr>
            </w:pPr>
            <w:ins w:id="5" w:author="Luminant Energy Company LLC 120711" w:date="2011-12-07T09:12:00Z">
              <w:r>
                <w:rPr>
                  <w:sz w:val="20"/>
                  <w:szCs w:val="20"/>
                </w:rPr>
                <w:t>Provides needed transparency into the Network Operations Model to allow Market Participants to effectively evaluate unusual outcomes or “phantom congestion” costs caused by incorrect modeling of the transmission system elements or topology.</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ins w:id="7" w:author="Luminant Energy Company LLC 120711" w:date="2011-12-07T09:12:00Z"/>
              </w:rPr>
            </w:pPr>
            <w:ins w:id="6" w:author="Luminant Energy Company LLC 120711" w:date="2011-12-07T09:12:00Z">
              <w:r>
                <w:rPr>
                  <w:sz w:val="20"/>
                  <w:szCs w:val="20"/>
                </w:rPr>
                <w:t xml:space="preserve">Impact on Generators:  </w:t>
              </w:r>
            </w:ins>
          </w:p>
          <w:p>
            <w:pPr>
              <w:pStyle w:val="NormalArial"/>
              <w:numPr>
                <w:ilvl w:val="0"/>
                <w:numId w:val="2"/>
              </w:numPr>
              <w:rPr>
                <w:sz w:val="20"/>
                <w:szCs w:val="20"/>
              </w:rPr>
            </w:pPr>
            <w:ins w:id="8" w:author="Luminant Energy Company LLC 120711" w:date="2011-12-07T09:12:00Z">
              <w:r>
                <w:rPr>
                  <w:sz w:val="20"/>
                  <w:szCs w:val="20"/>
                </w:rPr>
                <w:t xml:space="preserve">Reduces possibility of improper Dispatch or pricing at the generation node caused by modeling errors. </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ins w:id="10" w:author="Luminant Energy Company LLC 120711" w:date="2011-12-07T09:12:00Z"/>
              </w:rPr>
            </w:pPr>
            <w:ins w:id="9" w:author="Luminant Energy Company LLC 120711" w:date="2011-12-07T09:12:00Z">
              <w:r>
                <w:rPr>
                  <w:sz w:val="20"/>
                  <w:szCs w:val="20"/>
                </w:rPr>
                <w:t xml:space="preserve">Impact on Consumers: </w:t>
              </w:r>
            </w:ins>
          </w:p>
          <w:p>
            <w:pPr>
              <w:pStyle w:val="NormalArial"/>
              <w:numPr>
                <w:ilvl w:val="0"/>
                <w:numId w:val="2"/>
              </w:numPr>
              <w:rPr/>
            </w:pPr>
            <w:ins w:id="11" w:author="Luminant Energy Company LLC 120711" w:date="2011-12-07T09:12:00Z">
              <w:r>
                <w:rPr>
                  <w:sz w:val="20"/>
                  <w:szCs w:val="20"/>
                </w:rPr>
                <w:t>Reduces “phantom congestion” costs caused by modeling errors which ultimately reduces market prices.</w:t>
              </w:r>
            </w:ins>
            <w:ins w:id="12" w:author="Luminant Energy Company LLC 120711" w:date="2011-12-07T09:12:00Z">
              <w:r>
                <w:rPr>
                  <w:i/>
                  <w:iCs/>
                  <w:color w:val="000000"/>
                  <w:kern w:val="2"/>
                  <w:sz w:val="20"/>
                  <w:szCs w:val="20"/>
                </w:rPr>
                <w:t>   </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24 Luminant Energy Company LLC Comments 12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15:00Z</dcterms:created>
  <dc:creator>ERCOT/if</dc:creator>
  <dc:description/>
  <cp:keywords/>
  <dc:language>en-US</dc:language>
  <cp:lastModifiedBy>Luminant Energy Company LLC 120711</cp:lastModifiedBy>
  <cp:lastPrinted>2001-06-20T11:28:00Z</cp:lastPrinted>
  <dcterms:modified xsi:type="dcterms:W3CDTF">2011-12-07T15:12:00Z</dcterms:modified>
  <cp:revision>11</cp:revision>
  <dc:subject/>
  <dc:title>Protocols Workshop</dc:title>
</cp:coreProperties>
</file>