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orty-First Annual Membership Meeting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ecember 13, 2011; 11:00 a.m. to 1:00 p.m.**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ustin Marriott South Hotel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415 South IH35, Austin, Texas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70"/>
        <w:gridCol w:w="1560"/>
        <w:gridCol w:w="1320"/>
      </w:tblGrid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p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esen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elc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. Dogge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:00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pproval of December 14, 2010 Minutes* (Vo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. Dogge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:10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onfirmation and Approval of 2012 Board of Directors* (Vo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. Dogge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:15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nnouncement of 2012 Technical Advisory Committe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. Dogge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:20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7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unch/Keynote Speak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Coo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:25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jou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. Dogge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00 p.m.</w:t>
            </w:r>
          </w:p>
        </w:tc>
      </w:tr>
    </w:tbl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* Background material distributed at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 All times shown in the Agenda are approximat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he next regularly scheduled </w:t>
      </w:r>
      <w:r>
        <w:rPr>
          <w:rFonts w:cs="Times New Roman"/>
          <w:sz w:val="22"/>
          <w:szCs w:val="22"/>
        </w:rPr>
        <w:t>Membership</w:t>
      </w:r>
      <w:r>
        <w:rPr>
          <w:sz w:val="22"/>
          <w:szCs w:val="22"/>
        </w:rPr>
        <w:t xml:space="preserve"> Meeting will be held December 11, 2012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4">
    <w:name w:val="List Number 4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37:00Z</dcterms:created>
  <dc:creator>ERCOT Employee</dc:creator>
  <dc:description/>
  <cp:keywords/>
  <dc:language>en-US</dc:language>
  <cp:lastModifiedBy>Tisa Wilkins</cp:lastModifiedBy>
  <cp:lastPrinted>2010-12-13T17:23:00Z</cp:lastPrinted>
  <dcterms:modified xsi:type="dcterms:W3CDTF">2011-12-06T22:04:00Z</dcterms:modified>
  <cp:revision>19</cp:revision>
  <dc:subject/>
  <dc:title>H</dc:title>
</cp:coreProperties>
</file>