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larifies E-mail Process for Safety-Net and Emergency Reconnect Requests and Adds a Spanish Version of the New Occupant Stat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1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</w:t>
            </w:r>
            <w:r>
              <w:rPr/>
              <w:t>R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RMGRR-04 Impact Analysis 12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0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12-06T20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