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insertion of Network Operations Model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December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7NOGRR-02 Impact Analysis 12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2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2-06T20:2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