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al of Reporting Requirements for Vegetation-Related Line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December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3NOGRR-03 Impact Analysis 12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12-06T19:27:00Z</dcterms:modified>
  <cp:revision>8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